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揭秘育儿难题背后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宝妈们总是面临着无数挑战和难题。从喂养到教育，从健康到安全，每一个细节都需要精心关注。在这个过程中，有些问题可能无法通过正规途径得到解决，而是在“后门”或不为人知的方式下找到答案。今天，我们就来探讨一下这些宝妈们用后门解决过的问题，以及背后的智慧与勇气。</w:t>
      </w:r>
      <w:r>
        <w:rPr>
          <w:sz w:val="32"/>
          <w:szCs w:val="32"/>
        </w:rPr>
        <w:t xml:space="preserve">&lt;/p&gt;&lt;p&gt;&lt;img src="/static-img/xakI38t6R2yrv2Gapm9Nw2KTXArsUPNTEzDiqF60Adq11_mp8clSxHDG-bWfTqYk.jpg"&gt;&lt;/p&gt;&lt;p&gt;1. </w:t>
      </w:r>
      <w:r>
        <w:rPr>
          <w:sz w:val="32"/>
          <w:szCs w:val="32"/>
        </w:rPr>
        <w:t>育儿难题背后的“后门”</w:t>
      </w:r>
      <w:r>
        <w:rPr>
          <w:sz w:val="32"/>
          <w:szCs w:val="32"/>
        </w:rPr>
        <w:t>&lt;/p&gt;&lt;p&gt;1.1 “</w:t>
      </w:r>
      <w:r>
        <w:rPr>
          <w:sz w:val="32"/>
          <w:szCs w:val="32"/>
        </w:rPr>
        <w:t>宝妈们用后门解决过吗”</w:t>
      </w:r>
      <w:r>
        <w:rPr>
          <w:sz w:val="32"/>
          <w:szCs w:val="32"/>
        </w:rPr>
        <w:t>&lt;/p&gt;&lt;p&gt;&lt;img src="/static-img/KJl405oOp2kdDlo2IHcJGGKTXArsUPNTEzDiqF60AdrJTyYvPSMzlsLkE9owWfiGzNzKqq0Clprt7_Urd13OfY7GuSB71TBbmxS-0IVKzLWwXJ3J9ts-UFp6V1n-_QDH-0q7zWsTupd-TEE1ZJFwFIYupuxKODxFxQXiGhurIUD7K_rioKMe90wJlnmK8vVC.jpg"&gt;&lt;/p&gt;&lt;p&gt;</w:t>
      </w:r>
      <w:r>
        <w:rPr>
          <w:sz w:val="32"/>
          <w:szCs w:val="32"/>
        </w:rPr>
        <w:t>在育儿过程中，有些问题可能显得无解，比如孩子吃药时哭闹不止，或是某种特殊疾病没有明确的治疗方案。在这种情况下，宝妈们往往会寻找一些非传统的手段，如网上论坛交流、亲朋好友推荐等，以期找到适合孩子的情况下的解决方法。这就是所谓的“后门”，它不是官方推荐，但却是一种实用的应对策略。</w:t>
      </w:r>
      <w:r>
        <w:rPr>
          <w:sz w:val="32"/>
          <w:szCs w:val="32"/>
        </w:rPr>
        <w:t>&lt;/p&gt;&lt;p&gt;1.2 “</w:t>
      </w:r>
      <w:r>
        <w:rPr>
          <w:sz w:val="32"/>
          <w:szCs w:val="32"/>
        </w:rPr>
        <w:t>育儿小窍门”</w:t>
      </w:r>
      <w:r>
        <w:rPr>
          <w:sz w:val="32"/>
          <w:szCs w:val="32"/>
        </w:rPr>
        <w:t>&lt;/p&gt;&lt;p&gt;&lt;img src="/static-img/cLjLvVnnZYYVzzkUQC5RDmKTXArsUPNTEzDiqF60AdrJTyYvPSMzlsLkE9owWfiGzNzKqq0Clprt7_Urd13OfY7GuSB71TBbmxS-0IVKzLWwXJ3J9ts-UFp6V1n-_QDH-0q7zWsTupd-TEE1ZJFwFIYupuxKODxFxQXiGhurIUD7K_rioKMe90wJlnmK8vVC.jpg"&gt;&lt;/p&gt;&lt;p&gt;</w:t>
      </w:r>
      <w:r>
        <w:rPr>
          <w:sz w:val="32"/>
          <w:szCs w:val="32"/>
        </w:rPr>
        <w:t>很多宝妈在育儿过程中发现了一些小技巧，这些技巧并不是书本上教导的，但却非常有效。比如，用温水给婴儿洗澡可以帮助他们放松身心；或者，用橡皮擦帮孩子练习手指之间的协调运动。此类方法虽然未经科学验证，但由于其实际效果，它们也成为了许多宝妈共享和使用的小秘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后门解决中的智慧与勇气</w:t>
      </w:r>
      <w:r>
        <w:rPr>
          <w:sz w:val="32"/>
          <w:szCs w:val="32"/>
        </w:rPr>
        <w:t xml:space="preserve">&lt;/p&gt;&lt;p&gt;&lt;img src="/static-img/Rn1a7wOCK5l9mP2cvdSv2WKTXArsUPNTEzDiqF60AdrJTyYvPSMzlsLkE9owWfiGzNzKqq0Clprt7_Urd13OfY7GuSB71TBbmxS-0IVKzLWwXJ3J9ts-UFp6V1n-_QDH-0q7zWsTupd-TEE1ZJFwFIYupuxKODxFxQXiGhurIUD7K_rioKMe90wJlnmK8vVC.jpg"&gt;&lt;/p&gt;&lt;p&gt;2.1 </w:t>
      </w:r>
      <w:r>
        <w:rPr>
          <w:sz w:val="32"/>
          <w:szCs w:val="32"/>
        </w:rPr>
        <w:t>智慧：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状况或复杂问题，很多宝妈展现出了超乎想象的创造性思维。她们能够将日常生活中的物品灵活应用于照顾孩子，让资源最大化地发挥作用。这不仅展示了她们对于家庭责任感的一致执行，也体现了作为母亲应该具备的一种生存能力——即使是在困境中，她们依然能找到出路。</w:t>
      </w:r>
      <w:r>
        <w:rPr>
          <w:sz w:val="32"/>
          <w:szCs w:val="32"/>
        </w:rPr>
        <w:t xml:space="preserve">&lt;/p&gt;&lt;p&gt;&lt;img src="/static-img/3lsPByb6GKdkN6aFYkdYZWKTXArsUPNTEzDiqF60AdrJTyYvPSMzlsLkE9owWfiGzNzKqq0Clprt7_Urd13OfY7GuSB71TBbmxS-0IVKzLWwXJ3J9ts-UFp6V1n-_QDH-0q7zWsTupd-TEE1ZJFwFIYupuxKODxFxQXiGhurIUD7K_rioKMe90wJlnmK8vVC.jpg"&gt;&lt;/p&gt;&lt;p&gt;2.2 </w:t>
      </w:r>
      <w:r>
        <w:rPr>
          <w:sz w:val="32"/>
          <w:szCs w:val="32"/>
        </w:rPr>
        <w:t>勇气：担当起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走“后门”的道路并不容易，因为这意味着要承担一定程度的心理压力以及风险。而那些敢于冒险、坚持己见，并且有决断力去尝试新事物的人，就是真正勇敢的人。她们知道，没有一条万能之路，只有不断探索和尝试才能找到最适合自己的方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采取非主流行动，都伴随着成功与失败两方面的情绪波动。当我们回头看待这些经历时，我们会明白，无论结果如何，最重要的是我们学会了更好地理解自己，更好地照顾我们的孩子。而这一切都是通过不断学习、观察和实践积累起来的经验教训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社会对健康医疗服务需求将更加多样化，不再局限于传统医药体系，而是需要结合现代科技手段，比如大数据分析、个性化治疗等。此时，“后门”的概念将逐渐转变为一种更为包容性的社区支持系统，即便不能完全消除，但是它至少提供了一条另外途径，让人们在紧急情况下能够迅速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，“後門”都代表了一种强烈的情感需求——希望能够让子女感到安心快乐。尽管其中包含风险，但对于那些愿意冒险并且深爱自己的家人的来说，这样的行为同样值得尊敬。因为，在那片充满未知但又充满希望的地方，是所有父母共同迈向美好未来的第一步。</w:t>
      </w:r>
      <w:r>
        <w:rPr>
          <w:sz w:val="32"/>
          <w:szCs w:val="32"/>
        </w:rPr>
        <w:t>&lt;/p&gt;&lt;p&gt;&lt;a href = "/doc/1045532-</w:t>
      </w:r>
      <w:r>
        <w:rPr>
          <w:sz w:val="32"/>
          <w:szCs w:val="32"/>
        </w:rPr>
        <w:t>宝妈们用后门解决过吗揭秘育儿难题背后的智慧与勇气</w:t>
      </w:r>
      <w:r>
        <w:rPr>
          <w:sz w:val="32"/>
          <w:szCs w:val="32"/>
        </w:rPr>
        <w:t>.doc" rel="alternate" download="1045532-</w:t>
      </w:r>
      <w:r>
        <w:rPr>
          <w:sz w:val="32"/>
          <w:szCs w:val="32"/>
        </w:rPr>
        <w:t>宝妈们用后门解决过吗揭秘育儿难题背后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