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我的错误之旅从不谨慎到面对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学长们一起去公园玩耍，那时候我还是个不谨慎的少年，总是喜欢尝试新鲜事物。我们在一处小河边找到了一张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，它看起来古旧而神秘，每次过一次都能让人心跳加速。</w:t>
      </w:r>
      <w:r>
        <w:rPr>
          <w:sz w:val="32"/>
          <w:szCs w:val="32"/>
        </w:rPr>
        <w:t>&lt;/p&gt;&lt;p&gt;&lt;img src="/static-img/7saQErtnoW56QGkghAOOR5v1eHJJoSzf5ZpegAXkDLzSIMuziZE5ley9L3gD4sD8.jpg"&gt;&lt;/p&gt;&lt;p&gt;</w:t>
      </w:r>
      <w:r>
        <w:rPr>
          <w:sz w:val="32"/>
          <w:szCs w:val="32"/>
        </w:rPr>
        <w:t>那天，我们几个朋友围坐在跷跷板旁，轮流坐上去试图达到最高点。我记得那时的我，对于任何能够带来刺激的事情都毫不犹豫地就要尝试。我的朋友们劝阻，但我没有听，他们知道他们不能完全控制我的行为，因为每个人都会有一些冒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的时候，我兴奋地爬上了那个古老的小木板，感觉自己仿佛是在挑战命运。在高空中，我闭上眼睛，一瞬间忘却了安全和常识，然后突然发现自己的身体开始下落，而我的心也随之沉重起来。</w:t>
      </w:r>
      <w:r>
        <w:rPr>
          <w:sz w:val="32"/>
          <w:szCs w:val="32"/>
        </w:rPr>
        <w:t>&lt;/p&gt;&lt;p&gt;&lt;img src="/static-img/wbo90GcDkNrgKUryzgwngpv1eHJJoSzf5ZpegAXkDLxH9jND8RWqxlB8XyPKrtTNAQFKp-CSpb0nXfXnl5Oy0Xdk2l_JH-4v_eZp21UdpAdE9GForO4EZFEAKdHJOAvtoq4Dp1oU_Nq9qNvt-5HReXRt2XC-M2GmXB8ERlT3iPE7cpoUu8mGsds9hJoHD-oFgZfXJFWzvaGhl1WDX3OCiA.png"&gt;&lt;/p&gt;&lt;p&gt;</w:t>
      </w:r>
      <w:r>
        <w:rPr>
          <w:sz w:val="32"/>
          <w:szCs w:val="32"/>
        </w:rPr>
        <w:t>紧接着是一片寂静，只有水声不断回荡着。这时，我意识到自己的错误。那一刻，我明白了什么才是真正重要的，不再只是单纯追求刺激或证明自己。但这份悔悟并没有办法改变过去的事实，那个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已经成为了一段难以磨灭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生活中还是面对未来种种选择的时候，都会提醒自己：勇气不是盲目冲动，而是知晓风险后仍然选择前行；成熟不是摆脱所有冒险，而是学会如何更智慧地处理它们。</w:t>
      </w:r>
      <w:r>
        <w:rPr>
          <w:sz w:val="32"/>
          <w:szCs w:val="32"/>
        </w:rPr>
        <w:t>&lt;/p&gt;&lt;p&gt;&lt;img src="/static-img/Z635dCTjtkSc11AoP_arVZv1eHJJoSzf5ZpegAXkDLxH9jND8RWqxlB8XyPKrtTNAQFKp-CSpb0nXfXnl5Oy0Xdk2l_JH-4v_eZp21UdpAdE9GForO4EZFEAKdHJOAvtoq4Dp1oU_Nq9qNvt-5HReXRt2XC-M2GmXB8ERlT3iPE7cpoUu8mGsds9hJoHD-oFgZfXJFWzvaGhl1WDX3OCiA.png"&gt;&lt;/p&gt;&lt;p&gt;&lt;a href = "/doc/1045387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我的错误之旅从不谨慎到面对真相</w:t>
      </w:r>
      <w:r>
        <w:rPr>
          <w:sz w:val="32"/>
          <w:szCs w:val="32"/>
        </w:rPr>
        <w:t>.doc" rel="alternate" download="1045387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我的错误之旅从不谨慎到面对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