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的天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世界里，存在着一位被誉为“琴帝”的传奇人物，他以惊人的音乐天赋和卓越的技艺征服了无数听众的心灵。然而，这份伟大背后也隐藏着无尽的困难和挑战。</w:t>
      </w:r>
      <w:r>
        <w:rPr>
          <w:sz w:val="32"/>
          <w:szCs w:val="32"/>
        </w:rPr>
        <w:t>&lt;/p&gt;&lt;p&gt;&lt;img src="/static-img/CVeGAUbOp9McqF6V5o6nANAKYYzgNbRxL0A00zALH-EebPP12HvkPlqErihPko4Q.jpg"&gt;&lt;/p&gt;&lt;p&gt;</w:t>
      </w:r>
      <w:r>
        <w:rPr>
          <w:sz w:val="32"/>
          <w:szCs w:val="32"/>
        </w:rPr>
        <w:t>琴声穿梭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之所以能够达到如此高超的地步，是因为他对音乐有着深刻的理解和独特的情感投入。他能够将自己的情感完美地表达出来，让每一个音符都如同流淌的一道清泉，给人带来心灵上的慰藉。</w:t>
      </w:r>
      <w:r>
        <w:rPr>
          <w:sz w:val="32"/>
          <w:szCs w:val="32"/>
        </w:rPr>
        <w:t>&lt;/p&gt;&lt;p&gt;&lt;img src="/static-img/EcsjK1IcV_pBSHMh9YypnNAKYYzgNbRxL0A00zALH-ElTc9yXD-lSssLPltkg9MFdjVSyxgALbM_kbSayoj0KRhqZhrrJIKZKu6APkeawmMnWRckwcIKLx5W7vr80Lds1YgvtfOCdD4EBBSAvxRy2C3VEhKVRvVg1tAV3IKP5-s.jpg"&gt;&lt;/p&gt;&lt;p&gt;</w:t>
      </w:r>
      <w:r>
        <w:rPr>
          <w:sz w:val="32"/>
          <w:szCs w:val="32"/>
        </w:rPr>
        <w:t>技艺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并不是一夜之间就能成为那样的人，他付出了大量时间和精力去练习。他不仅要掌握各种复杂的技巧，还要不断地寻找新的创意，为自己编织出属于自己的旋律。</w:t>
      </w:r>
      <w:r>
        <w:rPr>
          <w:sz w:val="32"/>
          <w:szCs w:val="32"/>
        </w:rPr>
        <w:t>&lt;/p&gt;&lt;p&gt;&lt;img src="/static-img/C9XgcPLoONfss6id48PULtAKYYzgNbRxL0A00zALH-ElTc9yXD-lSssLPltkg9MFdjVSyxgALbM_kbSayoj0KRhqZhrrJIKZKu6APkeawmMnWRckwcIKLx5W7vr80Lds1YgvtfOCdD4EBBSAvxRy2C3VEhKVRvVg1tAV3IKP5-s.jpg"&gt;&lt;/p&gt;&lt;p&gt;</w:t>
      </w:r>
      <w:r>
        <w:rPr>
          <w:sz w:val="32"/>
          <w:szCs w:val="32"/>
        </w:rPr>
        <w:t>创作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创作中，我们可以看到他对于音乐形式、节奏以及旋律结构等多个方面都有深入研究。在这个过程中，他不断尝试不同的风格，从古典到现代，从轻松到激昂，每一次尝试都是他对自我能力的一个挑战。</w:t>
      </w:r>
      <w:r>
        <w:rPr>
          <w:sz w:val="32"/>
          <w:szCs w:val="32"/>
        </w:rPr>
        <w:t>&lt;/p&gt;&lt;p&gt;&lt;img src="/static-img/HYIwYxY3sqCciz7si78PY9AKYYzgNbRxL0A00zALH-ElTc9yXD-lSssLPltkg9MFdjVSyxgALbM_kbSayoj0KRhqZhrrJIKZKu6APkeawmMnWRckwcIKLx5W7vr80Lds1YgvtfOCdD4EBBSAvxRy2C3VEhKVRvVg1tAV3IKP5-s.jpg"&gt;&lt;/p&gt;&lt;p&gt;</w:t>
      </w:r>
      <w:r>
        <w:rPr>
          <w:sz w:val="32"/>
          <w:szCs w:val="32"/>
        </w:rPr>
        <w:t>音乐与语言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不仅仅是通过声音传递信息，更是通过声音讲述故事。他的每一个曲子，都像是开启了一扇窗，让我们窥见了另一个世界。这种跨越语言障碍、直接触及内心的情感沟通方式，使得他的音乐具有强大的感染力。</w:t>
      </w:r>
      <w:r>
        <w:rPr>
          <w:sz w:val="32"/>
          <w:szCs w:val="32"/>
        </w:rPr>
        <w:t>&lt;/p&gt;&lt;p&gt;&lt;img src="/static-img/_rC-3OUMU3YYkBF1plwOY9AKYYzgNbRxL0A00zALH-ElTc9yXD-lSssLPltkg9MFdjVSyxgALbM_kbSayoj0KRhqZhrrJIKZKu6APkeawmMnWRckwcIKLx5W7vr80Lds1YgvtfOCdD4EBBSAvxRy2C3VEhKVRvVg1tAV3IKP5-s.jpg"&gt;&lt;/p&gt;&lt;p&gt;</w:t>
      </w:r>
      <w:r>
        <w:rPr>
          <w:sz w:val="32"/>
          <w:szCs w:val="32"/>
        </w:rPr>
        <w:t>音乐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音乐承载了丰富的人文精神和历史底蕴。作为琴帝这样的艺术家，他们在其作品中积累下来的文化智慧，是他们所处时代最宝贵的一笔财富，也是未来世代继承下去的手把手教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站在顶峰，但琴帝依然没有停下脚步。他面临的是如何保持创新，不断推动自己向更高层次发展。这是一个充满未知但又充满希望的小路，每一步都需要勇气去迈出，同时也需要智慧去选择方向。</w:t>
      </w:r>
      <w:r>
        <w:rPr>
          <w:sz w:val="32"/>
          <w:szCs w:val="32"/>
        </w:rPr>
        <w:t>&lt;/p&gt;&lt;p&gt;&lt;a href = "/doc/1045040-</w:t>
      </w:r>
      <w:r>
        <w:rPr>
          <w:sz w:val="32"/>
          <w:szCs w:val="32"/>
        </w:rPr>
        <w:t>琴帝的天赋与挑战</w:t>
      </w:r>
      <w:r>
        <w:rPr>
          <w:sz w:val="32"/>
          <w:szCs w:val="32"/>
        </w:rPr>
        <w:t>.doc" rel="alternate" download="1045040-</w:t>
      </w:r>
      <w:r>
        <w:rPr>
          <w:sz w:val="32"/>
          <w:szCs w:val="32"/>
        </w:rPr>
        <w:t>琴帝的天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