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w:t>
      </w:r>
      <w:r>
        <w:rPr>
          <w:sz w:val="48"/>
          <w:szCs w:val="48"/>
        </w:rPr>
        <w:t>-</w:t>
      </w:r>
      <w:r>
        <w:rPr>
          <w:sz w:val="48"/>
          <w:szCs w:val="48"/>
        </w:rPr>
        <w:t>音效爆炸揭秘超响速抽技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效爆炸：揭秘超响速抽技巧与挑战</w:t>
      </w:r>
      <w:r>
        <w:rPr>
          <w:sz w:val="32"/>
          <w:szCs w:val="32"/>
        </w:rPr>
        <w:t>&lt;/p&gt;&lt;p&gt;&lt;img src="/static-img/x1J_gQC8y5y3xFAkx63BQnEcFZUkq0A5rw0MWx-SeVywUmtjETvEdhGKcOdKRXkd.jpg"&gt;&lt;/p&gt;&lt;p&gt;</w:t>
      </w:r>
      <w:r>
        <w:rPr>
          <w:sz w:val="32"/>
          <w:szCs w:val="32"/>
        </w:rPr>
        <w:t>在网络上，有一种特殊的视频内容，它们以“抽的越快声音越响”为卖点，吸引着无数观众前来观看。这种视频通常涉及到一些特定的设备和操作技巧，比如使用专业的声音放大器或者特制的机械装置来模拟某种快速抽取物体的声音。</w:t>
      </w:r>
      <w:r>
        <w:rPr>
          <w:sz w:val="32"/>
          <w:szCs w:val="32"/>
        </w:rPr>
        <w:t>&lt;/p&gt;&lt;p&gt;</w:t>
      </w:r>
      <w:r>
        <w:rPr>
          <w:sz w:val="32"/>
          <w:szCs w:val="32"/>
        </w:rPr>
        <w:t>这些视频往往会展示出令人惊叹的声音效果，从轻微的嗡嗡声到震耳欲聋的巨响不一。它们不仅给人带来了视听上的享受，还常常成为网友分享、讨论和挑战的一部分。</w:t>
      </w:r>
      <w:r>
        <w:rPr>
          <w:sz w:val="32"/>
          <w:szCs w:val="32"/>
        </w:rPr>
        <w:t>&lt;/p&gt;&lt;p&gt;&lt;img src="/static-img/lclTtjb3CG-lMmE6eUzeoHEcFZUkq0A5rw0MWx-SeVwpqCbRx225RMo0MgjASDvnk6iDrGlty4TZMijyHvhfFeq7HQoqF2HiTgSW9VrdZOQoGql4tYWJdmYV04zkWHiXUYLijI0KYnOAAshmfgMY08ZgxCYoGrdfQ9FknQZWaah4UAErwe8ax3IDnx9FX5x_nuUBztF3h4ZDycXDGzgMUQ.jpg"&gt;&lt;/p&gt;&lt;p&gt;</w:t>
      </w:r>
      <w:r>
        <w:rPr>
          <w:sz w:val="32"/>
          <w:szCs w:val="32"/>
        </w:rPr>
        <w:t>要制作出这样的超响速抽视频，首先需要选择合适的材料。这可能是塑料瓶、金属板或者其他能够产生清晰声音的小物品。在实际操作中，每个小细节都至关重要，比如所选材质应具有良好的韧性，以确保在高速下能够承受强烈冲击力，同时还要有足够大的表面积来最大化声音反射和增强。</w:t>
      </w:r>
      <w:r>
        <w:rPr>
          <w:sz w:val="32"/>
          <w:szCs w:val="32"/>
        </w:rPr>
        <w:t>&lt;/p&gt;&lt;p&gt;</w:t>
      </w:r>
      <w:r>
        <w:rPr>
          <w:sz w:val="32"/>
          <w:szCs w:val="32"/>
        </w:rPr>
        <w:t>接下来就是最关键的一步——速度控制。当手指或工具迅速地从材料表面拉开时，这个瞬间释放出的能量将转换为声音波浪，并通过扬声器或录音设备被放大成我们熟知的声音效果。因此，如何有效地控制动作速度成了制作高质量超响视频的一个重要技术难题。</w:t>
      </w:r>
      <w:r>
        <w:rPr>
          <w:sz w:val="32"/>
          <w:szCs w:val="32"/>
        </w:rPr>
        <w:t>&lt;/p&gt;&lt;p&gt;&lt;img src="/static-img/xmWhBgWb4gsnFLhtxrUYInEcFZUkq0A5rw0MWx-SeVwpqCbRx225RMo0MgjASDvnk6iDrGlty4TZMijyHvhfFeq7HQoqF2HiTgSW9VrdZOQoGql4tYWJdmYV04zkWHiXUYLijI0KYnOAAshmfgMY08ZgxCYoGrdfQ9FknQZWaah4UAErwe8ax3IDnx9FX5x_nuUBztF3h4ZDycXDGzgMUQ.jpg"&gt;&lt;/p&gt;&lt;p&gt;</w:t>
      </w:r>
      <w:r>
        <w:rPr>
          <w:sz w:val="32"/>
          <w:szCs w:val="32"/>
        </w:rPr>
        <w:t>例如，一位名叫李明的人，在他的</w:t>
      </w:r>
      <w:r>
        <w:rPr>
          <w:sz w:val="32"/>
          <w:szCs w:val="32"/>
        </w:rPr>
        <w:t>YouTube</w:t>
      </w:r>
      <w:r>
        <w:rPr>
          <w:sz w:val="32"/>
          <w:szCs w:val="32"/>
        </w:rPr>
        <w:t>频道上发布了一段极具感染力的“啤酒瓶快速扭开”的教学视频。他采用了一个专门设计的手柄，可以让他在非常短暂的时间内就完成整个扭开过程，而且每一次都可以达到惊人的</w:t>
      </w:r>
      <w:r>
        <w:rPr>
          <w:sz w:val="32"/>
          <w:szCs w:val="32"/>
        </w:rPr>
        <w:t>60dB</w:t>
      </w:r>
      <w:r>
        <w:rPr>
          <w:sz w:val="32"/>
          <w:szCs w:val="32"/>
        </w:rPr>
        <w:t>以上的声音水平。这段视频很快就在互联网上传播开来，并吸引了大量粉丝对其进行尝试并分享自己的成绩。</w:t>
      </w:r>
      <w:r>
        <w:rPr>
          <w:sz w:val="32"/>
          <w:szCs w:val="32"/>
        </w:rPr>
        <w:t>&lt;/p&gt;&lt;p&gt;</w:t>
      </w:r>
      <w:r>
        <w:rPr>
          <w:sz w:val="32"/>
          <w:szCs w:val="32"/>
        </w:rPr>
        <w:t>然而，不同于娱乐性的挑战，这些超响技术也正被一些科学研究者借鉴应用。比如，在物理学实验中，快速打开塑料瓶就可以用作演示气压变化原理，而这种操作方式因其独特而显著，所以经常被用于科普教育影片中作为视觉辅助手段。</w:t>
      </w:r>
      <w:r>
        <w:rPr>
          <w:sz w:val="32"/>
          <w:szCs w:val="32"/>
        </w:rPr>
        <w:t>&lt;/p&gt;&lt;p&gt;&lt;img src="/static-img/GLas-_VHQci1gwJCxfL87XEcFZUkq0A5rw0MWx-SeVwpqCbRx225RMo0MgjASDvnk6iDrGlty4TZMijyHvhfFeq7HQoqF2HiTgSW9VrdZOQoGql4tYWJdmYV04zkWHiXUYLijI0KYnOAAshmfgMY08ZgxCYoGrdfQ9FknQZWaah4UAErwe8ax3IDnx9FX5x_nuUBztF3h4ZDycXDGzgMUQ.jpg"&gt;&lt;/p&gt;&lt;p&gt;</w:t>
      </w:r>
      <w:r>
        <w:rPr>
          <w:sz w:val="32"/>
          <w:szCs w:val="32"/>
        </w:rPr>
        <w:t>总之，“抽得越快声音越响”的这个概念已经远远超过了单纯娱乐的心理游戏，它触及到了科技创新与教育传播之间微妙而紧密的情感纽带。在未来的日子里，无疑会有更多创新的作品涌现，让这一主题继续激发人们对于科技探索和艺术表现力的热情。</w:t>
      </w:r>
      <w:r>
        <w:rPr>
          <w:sz w:val="32"/>
          <w:szCs w:val="32"/>
        </w:rPr>
        <w:t>&lt;/p&gt;&lt;p&gt;&lt;a href = "/doc/1045026-</w:t>
      </w:r>
      <w:r>
        <w:rPr>
          <w:sz w:val="32"/>
          <w:szCs w:val="32"/>
        </w:rPr>
        <w:t>抽的越快声音越响视频</w:t>
      </w:r>
      <w:r>
        <w:rPr>
          <w:sz w:val="32"/>
          <w:szCs w:val="32"/>
        </w:rPr>
        <w:t>-</w:t>
      </w:r>
      <w:r>
        <w:rPr>
          <w:sz w:val="32"/>
          <w:szCs w:val="32"/>
        </w:rPr>
        <w:t>音效爆炸揭秘超响速抽技巧与挑战</w:t>
      </w:r>
      <w:r>
        <w:rPr>
          <w:sz w:val="32"/>
          <w:szCs w:val="32"/>
        </w:rPr>
        <w:t>.doc" rel="alternate" download="1045026-</w:t>
      </w:r>
      <w:r>
        <w:rPr>
          <w:sz w:val="32"/>
          <w:szCs w:val="32"/>
        </w:rPr>
        <w:t>抽的越快声音越响视频</w:t>
      </w:r>
      <w:r>
        <w:rPr>
          <w:sz w:val="32"/>
          <w:szCs w:val="32"/>
        </w:rPr>
        <w:t>-</w:t>
      </w:r>
      <w:r>
        <w:rPr>
          <w:sz w:val="32"/>
          <w:szCs w:val="32"/>
        </w:rPr>
        <w:t>音效爆炸揭秘超响速抽技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