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限娱乐免费网站观看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免费网站观看成为了现代人获取电影、电视剧、纪录片等多种视频内容的主要途径。这些网站不仅提供了丰富的视听资料，还为用户带来了便捷和选择性的娱乐体验。但是，这一现象也引发了一系列的问题和挑战。</w:t>
      </w:r>
      <w:r>
        <w:rPr>
          <w:sz w:val="32"/>
          <w:szCs w:val="32"/>
        </w:rPr>
        <w:t>&lt;/p&gt;&lt;p&gt;&lt;img src="/static-img/y4yWy3yteIoKf8pAIWeP_XuYMJ1LLaPFKrYJ5JE9DkM6lmClqqngxO51rwZJlCHv.jpg"&gt;&lt;/p&gt;&lt;p&gt;</w:t>
      </w:r>
      <w:r>
        <w:rPr>
          <w:sz w:val="32"/>
          <w:szCs w:val="32"/>
        </w:rPr>
        <w:t>首先，免费网站观看为用户提供了极大的便利性。人们可以在家中舒适地享受各种节目，无需出门就能感受到电影院般的观影体验。此外，由于大多数免费网站都是基于广告支持或通过内置播放器进行推荐，所以用户在浏览时并不需要额外付费，即使是那些不太愿意花钱看电影的人也能够尽情享受。</w:t>
      </w:r>
      <w:r>
        <w:rPr>
          <w:sz w:val="32"/>
          <w:szCs w:val="32"/>
        </w:rPr>
        <w:t>&lt;/p&gt;&lt;p&gt;</w:t>
      </w:r>
      <w:r>
        <w:rPr>
          <w:sz w:val="32"/>
          <w:szCs w:val="32"/>
        </w:rPr>
        <w:t>其次，自由选择也是免费网站观看的一个重要特点。传统媒体往往会根据商业考虑来决定哪些节目会播出，而网络上的许多视频平台则允许用户自行搜索并选择想要观看的内容。这意味着，每个人的兴趣都可以得到满足，不论是喜爱经典老片还是热衷于最新上映的大作，都有相应的手段去追寻。</w:t>
      </w:r>
      <w:r>
        <w:rPr>
          <w:sz w:val="32"/>
          <w:szCs w:val="32"/>
        </w:rPr>
        <w:t>&lt;/p&gt;&lt;p&gt;&lt;img src="/static-img/DnQZeYkmHg-_XOd7iJLfWXuYMJ1LLaPFKrYJ5JE9DkPBcnu2h6mt0OXFfPFodNrJB0QJkrc_dmDVlhIsVH0GPoZIcAhyujCLHARUCuOvbe2VxEptBLximq2mPjVUC5V9xC0l7Sm1lw35husNvEl8aHXv51PdKr98iXNz2OiuaK5RfSpEb7oW8giG-iM_IZOL.jpg"&gt;&lt;/p&gt;&lt;p&gt;</w:t>
      </w:r>
      <w:r>
        <w:rPr>
          <w:sz w:val="32"/>
          <w:szCs w:val="32"/>
        </w:rPr>
        <w:t>然而，随之而来的问题之一就是版权保护问题。由于很多免费视频资源来源于非法下载或者复制，因此这类服务通常缺乏合法授权，这对原创作品作者及其版权持有人造成了严重损失。在这种情况下，对版权意识薄弱的网民来说，他们可能未曾意识到自己正在参与盗版行为，从而加剧了行业面临的一系列法律难题。</w:t>
      </w:r>
      <w:r>
        <w:rPr>
          <w:sz w:val="32"/>
          <w:szCs w:val="32"/>
        </w:rPr>
        <w:t>&lt;/p&gt;&lt;p&gt;</w:t>
      </w:r>
      <w:r>
        <w:rPr>
          <w:sz w:val="32"/>
          <w:szCs w:val="32"/>
        </w:rPr>
        <w:t>此外，频繁出现的小众站点对于质量控制存在挑战。因为没有强制性的监管机制，一些小型平台可能无法保证上传内容的质量和真实性，有时候甚至包含恶意软件或其他形式的欺诈信息，这对于年轻且对网络安全知之甚少的一部分群体来说是一个巨大的隐患。</w:t>
      </w:r>
      <w:r>
        <w:rPr>
          <w:sz w:val="32"/>
          <w:szCs w:val="32"/>
        </w:rPr>
        <w:t>&lt;/p&gt;&lt;p&gt;&lt;img src="/static-img/0IeqMdlqDh4TYQOk9NmQNnuYMJ1LLaPFKrYJ5JE9DkPBcnu2h6mt0OXFfPFodNrJB0QJkrc_dmDVlhIsVH0GPoZIcAhyujCLHARUCuOvbe2VxEptBLximq2mPjVUC5V9xC0l7Sm1lw35husNvEl8aHXv51PdKr98iXNz2OiuaK5RfSpEb7oW8giG-iM_IZOL.jpg"&gt;&lt;/p&gt;&lt;p&gt;</w:t>
      </w:r>
      <w:r>
        <w:rPr>
          <w:sz w:val="32"/>
          <w:szCs w:val="32"/>
        </w:rPr>
        <w:t>还有一个值得关注的问题是隐私泄露风险。当我们在使用某些免费视频分享站点时，我们可能不得不接受它们收集我们的个人数据，以用于个性化推荐或者广告推送。如果这些数据落入不当手中，就可能导致个人隐私遭到侵犯，从而给自己的生活带来麻烦。</w:t>
      </w:r>
      <w:r>
        <w:rPr>
          <w:sz w:val="32"/>
          <w:szCs w:val="32"/>
        </w:rPr>
        <w:t>&lt;/p&gt;&lt;p&gt;</w:t>
      </w:r>
      <w:r>
        <w:rPr>
          <w:sz w:val="32"/>
          <w:szCs w:val="32"/>
        </w:rPr>
        <w:t>最后，由于大量资源来自海外，它们对本地文化产品影响有限。这意味着如果更多人倾向于使用国际范围内流行但未必合法的地方资源，那么本土制作人员将面临更大的竞争压力，而且他们所获得的人气与评价反馈也将受到限制，从而进一步削弱文化产业内部整体实力的增强能力。</w:t>
      </w:r>
      <w:r>
        <w:rPr>
          <w:sz w:val="32"/>
          <w:szCs w:val="32"/>
        </w:rPr>
        <w:t>&lt;/p&gt;&lt;p&gt;&lt;img src="/static-img/bl9zI2jQfTNIA2JIiFuom3uYMJ1LLaPFKrYJ5JE9DkPBcnu2h6mt0OXFfPFodNrJB0QJkrc_dmDVlhIsVH0GPoZIcAhyujCLHARUCuOvbe2VxEptBLximq2mPjVUC5V9xC0l7Sm1lw35husNvEl8aHXv51PdKr98iXNz2OiuaK5RfSpEb7oW8giG-iM_IZOL.jpg"&gt;&lt;/p&gt;&lt;p&gt;</w:t>
      </w:r>
      <w:r>
        <w:rPr>
          <w:sz w:val="32"/>
          <w:szCs w:val="32"/>
        </w:rPr>
        <w:t>综上所述，即便“免费网站观看”为我们带来了方便和多样化，但它同时也伴随着一系列潜在的问题，如版权争议、品质保障缺失以及隐私泄露风险等。此刻，在这个数字时代，我们必须学会如何利用这一工具，同时维护其背后隐藏的问题，以确保每一次点击都能让我们的娱乐时间更加愉悦，同时避免潜在危害。</w:t>
      </w:r>
      <w:r>
        <w:rPr>
          <w:sz w:val="32"/>
          <w:szCs w:val="32"/>
        </w:rPr>
        <w:t>&lt;/p&gt;&lt;p&gt;&lt;a href = "/doc/1044933-</w:t>
      </w:r>
      <w:r>
        <w:rPr>
          <w:sz w:val="32"/>
          <w:szCs w:val="32"/>
        </w:rPr>
        <w:t>探索无限娱乐免费网站观看的魅力与挑战</w:t>
      </w:r>
      <w:r>
        <w:rPr>
          <w:sz w:val="32"/>
          <w:szCs w:val="32"/>
        </w:rPr>
        <w:t>.doc" rel="alternate" download="1044933-</w:t>
      </w:r>
      <w:r>
        <w:rPr>
          <w:sz w:val="32"/>
          <w:szCs w:val="32"/>
        </w:rPr>
        <w:t>探索无限娱乐免费网站观看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