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诱惑揭秘草莓汁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诱惑：揭秘草莓汁背后的故事</w:t>
      </w:r>
      <w:r>
        <w:rPr>
          <w:sz w:val="32"/>
          <w:szCs w:val="32"/>
        </w:rPr>
        <w:t>&lt;/p&gt;&lt;p&gt;&lt;img src="/static-img/P6sLnCvuAO1AWcxxBgaR0uPhheFlfqX9PUJvvABHPTsBWcJaHuganOj1G0VDC4yF.jpg"&gt;&lt;/p&gt;&lt;p&gt;</w:t>
      </w:r>
      <w:r>
        <w:rPr>
          <w:sz w:val="32"/>
          <w:szCs w:val="32"/>
        </w:rPr>
        <w:t>在一个阳光明媚的下午，你手里拿着一杯红润诱人的液体，味道既酸又甜，带有一丝微妙的香气，这就是我们今天要探讨的话题——草莓汁。它不仅是夏日常饮，也是许多人心中的美味选择。但你知道吗？这杯看似简单的草莓汁，其实隐藏着复杂的情感和故事。</w:t>
      </w:r>
      <w:r>
        <w:rPr>
          <w:sz w:val="32"/>
          <w:szCs w:val="32"/>
        </w:rPr>
        <w:t>&lt;/p&gt;&lt;p&gt;</w:t>
      </w:r>
      <w:r>
        <w:rPr>
          <w:sz w:val="32"/>
          <w:szCs w:val="32"/>
        </w:rPr>
        <w:t>首先，我们来谈谈草莓本身。人们认为，它是一种健康且营养丰富的水果，因为它含有大量的维生素</w:t>
      </w:r>
      <w:r>
        <w:rPr>
          <w:sz w:val="32"/>
          <w:szCs w:val="32"/>
        </w:rPr>
        <w:t>C</w:t>
      </w:r>
      <w:r>
        <w:rPr>
          <w:sz w:val="32"/>
          <w:szCs w:val="32"/>
        </w:rPr>
        <w:t>、</w:t>
      </w:r>
      <w:r>
        <w:rPr>
          <w:sz w:val="32"/>
          <w:szCs w:val="32"/>
        </w:rPr>
        <w:t>K</w:t>
      </w:r>
      <w:r>
        <w:rPr>
          <w:sz w:val="32"/>
          <w:szCs w:val="32"/>
        </w:rPr>
        <w:t>以及抗氧化物质，对于保持皮肤健康和抵抗疾病都有益处。不过，在提取这些营养成分时，我们不可避免地会破坏一些原有的结构，从而影响最终产品的一些性质，比如口感和色泽。</w:t>
      </w:r>
      <w:r>
        <w:rPr>
          <w:sz w:val="32"/>
          <w:szCs w:val="32"/>
        </w:rPr>
        <w:t>&lt;/p&gt;&lt;p&gt;&lt;img src="/static-img/unVMDztDzMn484cx9Q9CvePhheFlfqX9PUJvvABHPTuNTQh6FzJlJQhmADdocls0W-kIuc_SDPipYV324XCfLpIOUDgoxKXEbc8Jianoo_a20aWR9bnw4SKyGRO9okQr76ouBUgDlfZrZO26vg6fjtuOx86wQFPwEzOhSImnJwJzAvwOfsoXkpYmkIq2iyk7BsUp_Bw-KmWaZuSBXONGnIGX1yRVs72hoZdVg19zgog.jpg"&gt;&lt;/p&gt;&lt;p&gt;</w:t>
      </w:r>
      <w:r>
        <w:rPr>
          <w:sz w:val="32"/>
          <w:szCs w:val="32"/>
        </w:rPr>
        <w:t>其次，让我们聊聊制作过程。这通常涉及到将新鲜采摘或购买的大量草莓通过榨汁机或者其他压力设备进行搅拌与压榨，以便将它们转化为可饮用的液体。在这个过程中，如果操作不当，可能会导致过度磨碎，使得最终产品变得浑浊，不够清澈。如果想要保证品质，就需要精心挑选高品质新鲜草莓，并且使用适合任务的设备。</w:t>
      </w:r>
      <w:r>
        <w:rPr>
          <w:sz w:val="32"/>
          <w:szCs w:val="32"/>
        </w:rPr>
        <w:t>&lt;/p&gt;&lt;p&gt;</w:t>
      </w:r>
      <w:r>
        <w:rPr>
          <w:sz w:val="32"/>
          <w:szCs w:val="32"/>
        </w:rPr>
        <w:t>再来说说食用方法。一旦准备好，一定要“迈开腿让我看看你的草莓汁”，因为这种视觉上的展示也是增添吸引力的重要部分。而如果你想让这种经典饮料更加上档次，可以尝试加入一些辅助材料，比如柠檬汁、蜂蜜或冰块，为其增加不同的风味层次。</w:t>
      </w:r>
      <w:r>
        <w:rPr>
          <w:sz w:val="32"/>
          <w:szCs w:val="32"/>
        </w:rPr>
        <w:t>&lt;/p&gt;&lt;p&gt;&lt;img src="/static-img/QCOqK2qUIDNYdJ3_ORt43uPhheFlfqX9PUJvvABHPTuNTQh6FzJlJQhmADdocls0W-kIuc_SDPipYV324XCfLpIOUDgoxKXEbc8Jianoo_a20aWR9bnw4SKyGRO9okQr76ouBUgDlfZrZO26vg6fjtuOx86wQFPwEzOhSImnJwJzAvwOfsoXkpYmkIq2iyk7BsUp_Bw-KmWaZuSBXONGnIGX1yRVs72hoZdVg19zgog.jpg"&gt;&lt;/p&gt;&lt;p&gt;</w:t>
      </w:r>
      <w:r>
        <w:rPr>
          <w:sz w:val="32"/>
          <w:szCs w:val="32"/>
        </w:rPr>
        <w:t>此外，还有很多关于传统文化方面的问题值得探讨。比如，在某些地区，将自己的孩子送去帮忙收割并处理水果作为一种教育方式，而另一些地方，则把做出自制果蔬汁作为家庭团聚活动的一部分，这些都是围绕着这样的主题展开的小故事。</w:t>
      </w:r>
      <w:r>
        <w:rPr>
          <w:sz w:val="32"/>
          <w:szCs w:val="32"/>
        </w:rPr>
        <w:t>&lt;/p&gt;&lt;p&gt;</w:t>
      </w:r>
      <w:r>
        <w:rPr>
          <w:sz w:val="32"/>
          <w:szCs w:val="32"/>
        </w:rPr>
        <w:t>最后，不容忽视的是市场上流行的一些创新型产品，如添加了蛋白粉或者膳食纤维等成分以提升功能性，更符合现代人追求健康生活方式的心愿。此类产品虽然在营销上表现突出，但是否真的能提供额外价值则是一个值得深入研究的问题。</w:t>
      </w:r>
      <w:r>
        <w:rPr>
          <w:sz w:val="32"/>
          <w:szCs w:val="32"/>
        </w:rPr>
        <w:t>&lt;/p&gt;&lt;p&gt;&lt;img src="/static-img/95naEeO1RtaioneUZm0kO-PhheFlfqX9PUJvvABHPTuNTQh6FzJlJQhmADdocls0W-kIuc_SDPipYV324XCfLpIOUDgoxKXEbc8Jianoo_a20aWR9bnw4SKyGRO9okQr76ouBUgDlfZrZO26vg6fjtuOx86wQFPwEzOhSImnJwJzAvwOfsoXkpYmkIq2iyk7BsUp_Bw-KmWaZuSBXONGnIGX1yRVs72hoZdVg19zgog.jpg"&gt;&lt;/p&gt;&lt;p&gt;</w:t>
      </w:r>
      <w:r>
        <w:rPr>
          <w:sz w:val="32"/>
          <w:szCs w:val="32"/>
        </w:rPr>
        <w:t>总之，每一杯看似简单但实际复杂多层面的草莓汁，都承载着无数个故事，无论是在自然界中生长，或是在厨房里的创意变革，每一次细致享受都充满了惊喜与乐趣。</w:t>
      </w:r>
      <w:r>
        <w:rPr>
          <w:sz w:val="32"/>
          <w:szCs w:val="32"/>
        </w:rPr>
        <w:t>&lt;/p&gt;&lt;p&gt;&lt;a href = "/doc/1044861-</w:t>
      </w:r>
      <w:r>
        <w:rPr>
          <w:sz w:val="32"/>
          <w:szCs w:val="32"/>
        </w:rPr>
        <w:t>甜蜜的诱惑揭秘草莓汁背后的故事</w:t>
      </w:r>
      <w:r>
        <w:rPr>
          <w:sz w:val="32"/>
          <w:szCs w:val="32"/>
        </w:rPr>
        <w:t>.doc" rel="alternate" download="1044861-</w:t>
      </w:r>
      <w:r>
        <w:rPr>
          <w:sz w:val="32"/>
          <w:szCs w:val="32"/>
        </w:rPr>
        <w:t>甜蜜的诱惑揭秘草莓汁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