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乘客连环攻击公交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乘客连环攻击公交事件总结</w:t>
      </w:r>
      <w:r>
        <w:rPr>
          <w:sz w:val="32"/>
          <w:szCs w:val="32"/>
        </w:rPr>
        <w:t>&lt;/p&gt;&lt;p&gt;&lt;img src="/static-img/sCnjnrwHyAvGgtKRjxddy0GIFsquorxN_gmRY6mSNSpULAHmKM5lHmlrCef96HRN.pn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乘客连环攻击公交事件是一起引人注目的公共安全案件，涉及到两个个体的恶意行为和其对社会的影响。这种类型的犯罪行为在现代社会中并不常见，但它却暴露了社会安全问题的一面。</w:t>
      </w:r>
      <w:r>
        <w:rPr>
          <w:sz w:val="32"/>
          <w:szCs w:val="32"/>
        </w:rPr>
        <w:t>&lt;/p&gt;&lt;p&gt;&lt;img src="/static-img/nJKZijk_zq5dhn4-Fuv2ZkGIFsquorxN_gmRY6mSNSpR1ApQsccstqJ9BrMNRC4JqAZVS5hS7Ux7N3GQNVICvnqOokpyG80ORRJWmsONDXlrH0zrWxrWSUaS4Hjr0xjN1V8I1P2atP1QIR_aMGr90ETd4BZROY3VU9VjHF64DIO-D5mwL0P-9Rbn5G5fTSLvrr0nxeNNIaYLVOe4x_bn7YGX1yRVs72hoZdVg19zgog.jpg"&gt;&lt;/p&gt;&lt;p&gt;</w:t>
      </w:r>
      <w:r>
        <w:rPr>
          <w:sz w:val="32"/>
          <w:szCs w:val="32"/>
        </w:rPr>
        <w:t>犯罪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探究：探讨犯罪动机背后的原因是了解犯罪行为本质的关键。可能存在于个人心理、家庭背景、社会环境等方面的问题，使得某些人选择采取极端手段来表达自己的不满或寻求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手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：犯罪者往往会有特定的行动模式，这种模式可以帮助警方更好地预防类似事件发生。例如，他们可能选择在交通高峰时期进行，以造成最大程度的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：这样的事件通常会引起广泛的关注，人们对于公共安全意识被提醒，从而加强对此类行为危险性的认识，并采取措施提高公共场所的安保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处理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法程序：当这种情况发生时，法律必须介入以确保正义得到维护。通过严格审判和适当惩罚，可以作为对所有潜在犯法者的警示，同时也让受害者感受到法律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：为了减少未来类似事件发生，我们需要从多个角度出发制定有效预防策略，比如加强监控系统、提升司机和乘客的心理素质以及建立快速应急响应团队等。此外，对于那些易受误导或心理问题困扰的人群，要提供必要的心理辅导和健康教育。这将有助于降低他们转向极端行為的风险。</w:t>
      </w:r>
      <w:r>
        <w:rPr>
          <w:sz w:val="32"/>
          <w:szCs w:val="32"/>
        </w:rPr>
        <w:t>&lt;/p&gt;&lt;p&gt;&lt;a href = "/doc/1044721-</w:t>
      </w:r>
      <w:r>
        <w:rPr>
          <w:sz w:val="32"/>
          <w:szCs w:val="32"/>
        </w:rPr>
        <w:t>两位乘客连环攻击公交事件总结</w:t>
      </w:r>
      <w:r>
        <w:rPr>
          <w:sz w:val="32"/>
          <w:szCs w:val="32"/>
        </w:rPr>
        <w:t>.doc" rel="alternate" download="1044721-</w:t>
      </w:r>
      <w:r>
        <w:rPr>
          <w:sz w:val="32"/>
          <w:szCs w:val="32"/>
        </w:rPr>
        <w:t>两位乘客连环攻击公交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