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弦断思华年回响中的青春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户斑驳地洒在古旧琴桌上，一把被风霜侵蚀的古琴静静躺着。它曾经是主人公少年的一种情感寄托，那时候，他用心呵护这把琴，每一次拉动弦都像是对生活最真挚的诉说。他想起了那段岁月，每当他弹奏，仿佛能听到那些往事如同悠扬旋律般回响。</w:t>
      </w:r>
      <w:r>
        <w:rPr>
          <w:sz w:val="32"/>
          <w:szCs w:val="32"/>
        </w:rPr>
        <w:t>&lt;/p&gt;&lt;p&gt;&lt;img src="/static-img/31f6JrRMyhg7utn63bUZPAsuJCPBm-upPfxMqQ19nLYw0Z0h4RZGMRS8kF2PQgAq.jpeg"&gt;&lt;/p&gt;&lt;p&gt;</w:t>
      </w:r>
      <w:r>
        <w:rPr>
          <w:sz w:val="32"/>
          <w:szCs w:val="32"/>
        </w:rPr>
        <w:t>一弦一柱思华年，是他青春时光中最为深刻的情感纠葛。每当夜幕降临，他就会拿起这把琴，在星空下轻声细语，让那串串音符化作他的心声，与夜空对话。当音乐穿透四方，他仿佛看到了那个时代，那个自己，那些曾经的梦想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记得最初学琴的时候，手指总是僵硬，不知如何去触碰那些细腻而又坚韧的弦线。但随着时间的推移，他逐渐学会了如何让每一根弦发出了不同的音色和节奏，就像生命中的点点滴滴，每一个都是宝贵而不可复制。每次弹奏完毕，都会停下来沉思，这是一种什么样的感觉呢？这种感觉就像是内心深处某个角落的小小火焰，在等待着被唤醒。</w:t>
      </w:r>
      <w:r>
        <w:rPr>
          <w:sz w:val="32"/>
          <w:szCs w:val="32"/>
        </w:rPr>
        <w:t>&lt;/p&gt;&lt;p&gt;&lt;img src="/static-img/jIOcq4SvEzRq2hfYquk5yAsuJCPBm-upPfxMqQ19nLatZoHbRtrixKCo6B5_YcLwCyropMHiTHbBfXLiM_iCDLA9pgxzMUQjbsLkmIjflrDXfRXi0es_fqseiQdmXx86n1b00nMs-89T-bRCOKO93XJZsnWAaAOBm6OXy1j1vNc.jpg"&gt;&lt;/p&gt;&lt;p&gt;</w:t>
      </w:r>
      <w:r>
        <w:rPr>
          <w:sz w:val="32"/>
          <w:szCs w:val="32"/>
        </w:rPr>
        <w:t>随着年龄增长，这把琴也见证了他人生的许多变迁，有欢乐，也有忧伤，有成长也有失落。在大学毕业后的几年里，工作忙碌起来，一直没时间再接触这把老朋友，但它依然躺在那里，无言地守候。这期间，由于疏远，它开始出现裂痕，看上去似乎有些不再完整，但那种声音却更加浑厚，更有力量，更能表达出一种从容与淡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他因为一些事情回到家乡时，对着那台已经半开罩罩、显得有些尘封但仍旧散发出诱人的香气的手风笛子，不由自主地想到了一弦一柱思华年的故事。他突然意识到，即便是在过去十几年的日子里，他的心灵世界中一直存在着一种与这些物件相连的情感联结——无论身处何方，只要能够找到这些可以触发记忆的声音，就好像重新拾起了一段断掉多年的旅程，而这一切都源自于“一弦一柱”之间传递的情感和故事。</w:t>
      </w:r>
      <w:r>
        <w:rPr>
          <w:sz w:val="32"/>
          <w:szCs w:val="32"/>
        </w:rPr>
        <w:t>&lt;/p&gt;&lt;p&gt;&lt;img src="/static-img/eCVKGkte0fDSj-zac9T4KAsuJCPBm-upPfxMqQ19nLatZoHbRtrixKCo6B5_YcLwCyropMHiTHbBfXLiM_iCDLA9pgxzMUQjbsLkmIjflrDXfRXi0es_fqseiQdmXx86n1b00nMs-89T-bRCOKO93XJZsnWAaAOBm6OXy1j1vNc.jpg"&gt;&lt;/p&gt;&lt;p&gt;</w:t>
      </w:r>
      <w:r>
        <w:rPr>
          <w:sz w:val="32"/>
          <w:szCs w:val="32"/>
        </w:rPr>
        <w:t>尽管现在生活节奏快很多，比起以往来不及细品生活，现在的人们可能更倾向于追求速度与效率。但对于这个人来说，“一弦一柱思华年”教会了他珍惜慢慢品味，用心去聆听，用感情去创造。即使今后没有更多机会坐在那个位置弹奏，但是那种情感上的连接将永远留存，因为它们已融入他的血脉之中。而当未来某个平静之日，再次拿起这架古老的小提箱，将其打开，或许还能听到那些久违的声音，如同回家的钟声一样温暖而安慰。</w:t>
      </w:r>
      <w:r>
        <w:rPr>
          <w:sz w:val="32"/>
          <w:szCs w:val="32"/>
        </w:rPr>
        <w:t>&lt;/p&gt;&lt;p&gt;&lt;a href = "/doc/1044653-</w:t>
      </w:r>
      <w:r>
        <w:rPr>
          <w:sz w:val="32"/>
          <w:szCs w:val="32"/>
        </w:rPr>
        <w:t>弦断思华年回响中的青春时光</w:t>
      </w:r>
      <w:r>
        <w:rPr>
          <w:sz w:val="32"/>
          <w:szCs w:val="32"/>
        </w:rPr>
        <w:t>.doc" rel="alternate" download="1044653-</w:t>
      </w:r>
      <w:r>
        <w:rPr>
          <w:sz w:val="32"/>
          <w:szCs w:val="32"/>
        </w:rPr>
        <w:t>弦断思华年回响中的青春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