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我眼睁睁看朋友们的集体崩溃我们为什么总是这样自毁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，学校的班级群里爆发出了一阵激烈的讨论。昨晚，一段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在网上迅速传播开来，它如同一颗炸弹，将所有人的注意力都吸引到了自己的中心。</w:t>
      </w:r>
      <w:r>
        <w:rPr>
          <w:sz w:val="32"/>
          <w:szCs w:val="32"/>
        </w:rPr>
        <w:t>&lt;/p&gt;&lt;p&gt;&lt;img src="/static-img/b5slnxLLwjFpnFrZFvgrH2fd0IOWbuqqj_kxonzjDBXBS30OsQekqwGguIIyalQT.jpeg"&gt;&lt;/p&gt;&lt;p&gt;</w:t>
      </w:r>
      <w:r>
        <w:rPr>
          <w:sz w:val="32"/>
          <w:szCs w:val="32"/>
        </w:rPr>
        <w:t>我眼睁睁地看着朋友们的消息不断涌入，这些消息几乎都是对那段视频的评论和反思。我想起了我们班里的很多人，都曾因为各种原因而选择“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也就是私下通过作弊手段完成考试或任务。但是，今天的一切似乎都让我们看到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班长红肿着双眼，用哽咽的声音讲述了自己发现有人利用手机答案软件作弊的情况，以及自己如何不忍心向老师汇报，而是选择直接面对那些做出行为的人。他们知道错了，但依然无法克服内心的恐惧，不敢正视自己的错误，并继续沉迷于这种违规行为。</w:t>
      </w:r>
      <w:r>
        <w:rPr>
          <w:sz w:val="32"/>
          <w:szCs w:val="32"/>
        </w:rPr>
        <w:t>&lt;/p&gt;&lt;p&gt;&lt;img src="/static-img/_EPsSAms19kg073dcAgSAGfd0IOWbuqqj_kxonzjDBUdCbggMRTYy10h4HmhgpTYV9seL5_yVMFug8SmuUu2Qwrwp51nFhTud1VNhoLCaxwhImE_Y7jwF93WalTiksld3QrcWZWTX5cnDSt-qKBsg9QtaKX0caa8nlWGNgRkG045gSjvm6maf4rcatdU_2Bk.jpeg"&gt;&lt;/p&gt;&lt;p&gt;</w:t>
      </w:r>
      <w:r>
        <w:rPr>
          <w:sz w:val="32"/>
          <w:szCs w:val="32"/>
        </w:rPr>
        <w:t>我看到一些同学开始分享他们过去作弚的事情，他们承认之前没有意识到这些行为可能带来的严重后果。有些人则表示，从今以后要努力改变，以更健康、更公平的方式学习和生活。这让我感触良多，因为每个人都有过犯错的时候，每个人都需要一个契机去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，让我们明白了教育并不是简单地通过考分来衡量，而是一种全面发展过程。在这过程中，我们应该学会尊重规则，更重要的是学会自律。不断地提醒自己，即使是在压力山大时，也要保持正确的心态和行动方式。</w:t>
      </w:r>
      <w:r>
        <w:rPr>
          <w:sz w:val="32"/>
          <w:szCs w:val="32"/>
        </w:rPr>
        <w:t>&lt;/p&gt;&lt;p&gt;&lt;img src="/static-img/ggjO6EVKwZm4c5Hha-Ejg2fd0IOWbuqqj_kxonzjDBUdCbggMRTYy10h4HmhgpTYV9seL5_yVMFug8SmuUu2Qwrwp51nFhTud1VNhoLCaxwhImE_Y7jwF93WalTiksld3QrcWZWTX5cnDSt-qKBsg9QtaKX0caa8nlWGNgRkG045gSjvm6maf4rcatdU_2Bk.jpeg"&gt;&lt;/p&gt;&lt;p&gt;</w:t>
      </w:r>
      <w:r>
        <w:rPr>
          <w:sz w:val="32"/>
          <w:szCs w:val="32"/>
        </w:rPr>
        <w:t>虽然今天我们的集体气氛有些凝重，但是也充满了希望。我相信，每一次挫折都是成长的一部分，我们可以从中学到更多，无论是在学习上还是在生活中。而那个班长，那个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，其实也是给予我们一个启示：诚实与勇气才是真正赢得尊敬与成功所必须具备的心灵品质。</w:t>
      </w:r>
      <w:r>
        <w:rPr>
          <w:sz w:val="32"/>
          <w:szCs w:val="32"/>
        </w:rPr>
        <w:t>&lt;/p&gt;&lt;p&gt;&lt;a href = "/doc/1044519-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眼睁睁看朋友们的集体崩溃我们为什么总是这样自毁前行</w:t>
      </w:r>
      <w:r>
        <w:rPr>
          <w:sz w:val="32"/>
          <w:szCs w:val="32"/>
        </w:rPr>
        <w:t>.doc" rel="alternate" download="1044519-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眼睁睁看朋友们的集体崩溃我们为什么总是这样自毁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