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我是如何在家里租借到一整套经典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租借到一整套经典电影的？</w:t>
      </w:r>
      <w:r>
        <w:rPr>
          <w:sz w:val="32"/>
          <w:szCs w:val="32"/>
        </w:rPr>
        <w:t>&lt;/p&gt;&lt;p&gt;&lt;img src="/static-img/CSDpUDdT34tP2OG1UemZVde8XwJ8hdl-TOMjXK6FofoWkZE96gKqjmD6jbqhJOe3.jpg"&gt;&lt;/p&gt;&lt;p&gt;</w:t>
      </w:r>
      <w:r>
        <w:rPr>
          <w:sz w:val="32"/>
          <w:szCs w:val="32"/>
        </w:rPr>
        <w:t>记得那天，我正躺在沙发上，手中翻着手机，突然间一个想法闪过我的脑海：为什么不自己创建一个放放电影库呢？就像你听说有个“放放音乐”这个平台，你可以随时随地听到各种流行歌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打开了应用商店，搜索“影视租赁”几个关键词。几分钟后，我找到了一个叫做“影院宝”的应用，它允许用户创建自己的私人电影库，并且可以通过月费订阅来无限观看和下载各种类型的电影和电视剧。</w:t>
      </w:r>
      <w:r>
        <w:rPr>
          <w:sz w:val="32"/>
          <w:szCs w:val="32"/>
        </w:rPr>
        <w:t>&lt;/p&gt;&lt;p&gt;&lt;img src="/static-img/fM2nqVcz50mvcEl_g0eVCNe8XwJ8hdl-TOMjXK6FofrqymwEdWGFQfAOE1AewylMigx-1YbA-v4e_cd4CAgNeqtu95vdBPkxBFOFdUka6TVRSYNz4YOccj617g3JMGbvgnmtY4MMIPIrgvsd9ImQGP_HoEohpeQ43DJJebHSJGanSoHYtPhkwiS4nQW-qxEP.jpg"&gt;&lt;/p&gt;&lt;p&gt;</w:t>
      </w:r>
      <w:r>
        <w:rPr>
          <w:sz w:val="32"/>
          <w:szCs w:val="32"/>
        </w:rPr>
        <w:t>我激动地点击了下载按钮，然后按照提示一步步注册账号。我选择了一张充满好莱坞星光的壁纸作为背景，还自定义了一些颜色，让整个界面看起来既现代又温馨，就像是带着小朋友去图书馆借书那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挑选一些经典老片子。《肖申克的救赎》、《教父》、《泰坦尼克号》，这些都是我童年时期父亲给我讲述过故事的大作。我希望它们能给我的孩子们带来同样的感动。</w:t>
      </w:r>
      <w:r>
        <w:rPr>
          <w:sz w:val="32"/>
          <w:szCs w:val="32"/>
        </w:rPr>
        <w:t>&lt;/p&gt;&lt;p&gt;&lt;img src="/static-img/gfC0wMnjvd6WGf6jM9YpVte8XwJ8hdl-TOMjXK6FofrqymwEdWGFQfAOE1AewylMigx-1YbA-v4e_cd4CAgNeqtu95vdBPkxBFOFdUka6TVRSYNz4YOccj617g3JMGbvgnmtY4MMIPIrgvsd9ImQGP_HoEohpeQ43DJJebHSJGanSoHYtPhkwiS4nQW-qxEP.jpg"&gt;&lt;/p&gt;&lt;p&gt;</w:t>
      </w:r>
      <w:r>
        <w:rPr>
          <w:sz w:val="32"/>
          <w:szCs w:val="32"/>
        </w:rPr>
        <w:t>而且，这个应用还提供了字幕功能，所以即使是我五岁的小女儿也能理解每一句对白。这让我感到非常高兴，因为她总是爱问爸爸妈妈关于这些古老故事的事情，而现在，她终于有机会亲自体验它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费支付成功后，我发现自己已经拥有了一个全新的放放电影库。每次下班回家，都会先让孩子们挑选几部想看的，然后我们一起坐在客厅里，一边享受美食，一边沉浸在银幕上的奇幻世界之中。这样的家庭夜晚，对于我们来说，是最温馨不过的事情之一。</w:t>
      </w:r>
      <w:r>
        <w:rPr>
          <w:sz w:val="32"/>
          <w:szCs w:val="32"/>
        </w:rPr>
        <w:t>&lt;/p&gt;&lt;p&gt;&lt;img src="/static-img/Wxx3NJhTQzG-bp8mYf1cNNe8XwJ8hdl-TOMjXK6FofrqymwEdWGFQfAOE1AewylMigx-1YbA-v4e_cd4CAgNeqtu95vdBPkxBFOFdUka6TVRSYNz4YOccj617g3JMGbvgnmtY4MMIPIrgvsd9ImQGP_HoEohpeQ43DJJebHSJGanSoHYtPhkwiS4nQW-qxEP.jpg"&gt;&lt;/p&gt;&lt;p&gt;&lt;a href = "/doc/1044487-</w:t>
      </w:r>
      <w:r>
        <w:rPr>
          <w:sz w:val="32"/>
          <w:szCs w:val="32"/>
        </w:rPr>
        <w:t>放放电影库我是如何在家里租借到一整套经典电影的</w:t>
      </w:r>
      <w:r>
        <w:rPr>
          <w:sz w:val="32"/>
          <w:szCs w:val="32"/>
        </w:rPr>
        <w:t>.doc" rel="alternate" download="1044487-</w:t>
      </w:r>
      <w:r>
        <w:rPr>
          <w:sz w:val="32"/>
          <w:szCs w:val="32"/>
        </w:rPr>
        <w:t>放放电影库我是如何在家里租借到一整套经典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