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经典恐怖电影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网神马久久人鬼片：经典恐怖电影收藏</w:t>
      </w:r>
      <w:r>
        <w:rPr>
          <w:sz w:val="32"/>
          <w:szCs w:val="32"/>
        </w:rPr>
        <w:t>&lt;/p&gt;&lt;p&gt;&lt;img src="/static-img/Fsu2eU1badfHf3cAt04B_UVUXxgW6l5Uf5SEiiC48tOHI42_qUHuFbMSDir0S8__.jpg"&gt;&lt;/p&gt;&lt;p&gt;</w:t>
      </w:r>
      <w:r>
        <w:rPr>
          <w:sz w:val="32"/>
          <w:szCs w:val="32"/>
        </w:rPr>
        <w:t>这部电影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豆网神马久久人鬼片》是一部深受众多影迷喜爱的恐怖电影，通过网络平台得以流传开来。它以其独特的故事情节和令人心跳加速的紧张氛围，迅速在互联网上引起了广泛关注。</w:t>
      </w:r>
      <w:r>
        <w:rPr>
          <w:sz w:val="32"/>
          <w:szCs w:val="32"/>
        </w:rPr>
        <w:t>&lt;/p&gt;&lt;p&gt;&lt;img src="/static-img/Y5uyz5PJRmkOZiUCeM4i6kVUXxgW6l5Uf5SEiiC48tMjWdVUSMXFqNa0C5TopauCS5PF3grLrgPk4Q8BJALUAcVh-1Lq4TP6z82v2q5fMO7rIS3exjsde3l7iVzjEwr6zF4OcewEWxlijNlusCTSOg.jpg"&gt;&lt;/p&gt;&lt;p&gt;</w:t>
      </w:r>
      <w:r>
        <w:rPr>
          <w:sz w:val="32"/>
          <w:szCs w:val="32"/>
        </w:rPr>
        <w:t>故事背景有哪些关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偏远的小镇上，一座被遗忘已久的古宅隐藏着一段不为人知的历史。在这里，一家四口搬进了这所房子，却很快发现自己陷入了一场无法逃脱的人鬼争斗。随着时间的推移，这个家庭成员逐渐失去了生活在现实世界中的意愿，而选择与那些诡异、无形却又充满力量的声音交流。</w:t>
      </w:r>
      <w:r>
        <w:rPr>
          <w:sz w:val="32"/>
          <w:szCs w:val="32"/>
        </w:rPr>
        <w:t>&lt;/p&gt;&lt;p&gt;&lt;img src="/static-img/d2jWW5NV1srcL4c729lDEEVUXxgW6l5Uf5SEiiC48tMjWdVUSMXFqNa0C5TopauCS5PF3grLrgPk4Q8BJALUAcVh-1Lq4TP6z82v2q5fMO7rIS3exjsde3l7iVzjEwr6zF4OcewEWxlijNlusCTSOg.jpg"&gt;&lt;/p&gt;&lt;p&gt;</w:t>
      </w:r>
      <w:r>
        <w:rPr>
          <w:sz w:val="32"/>
          <w:szCs w:val="32"/>
        </w:rPr>
        <w:t>人物角色各自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年轻母亲，她最初只是想给孩子们一个安全而温馨的地方居住。但随着一系列奇怪事件的发生，她开始意识到自己的丈夫似乎受到某种外力影响。而她的两个孩子，则似乎能够感应到这座古宅里存在的一种不可见的手掌，试图保护他们免受未知力量侵袭。</w:t>
      </w:r>
      <w:r>
        <w:rPr>
          <w:sz w:val="32"/>
          <w:szCs w:val="32"/>
        </w:rPr>
        <w:t>&lt;/p&gt;&lt;p&gt;&lt;img src="/static-img/hkBbYpwCVGheAAInAnyCSEVUXxgW6l5Uf5SEiiC48tMjWdVUSMXFqNa0C5TopauCS5PF3grLrgPk4Q8BJALUAcVh-1Lq4TP6z82v2q5fMO7rIS3exjsde3l7iVzjEwr6zF4OcewEWxlijNlusCTSOg.jpg"&gt;&lt;/p&gt;&lt;p&gt;</w:t>
      </w:r>
      <w:r>
        <w:rPr>
          <w:sz w:val="32"/>
          <w:szCs w:val="32"/>
        </w:rPr>
        <w:t>怎样才能让这个家族摆脱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谜团，年轻母亲必须勇敢地面对她丈夫变成“另一个人”的真相，并且揭露古宅背后的秘密。她开始调查小镇上的传说和历史记录，并且寻求帮助于当地居民，但每个人都好像避而远之，仿佛小镇上有一种共同守秘令，不愿意触碰那个被认为是禁忌的话题。</w:t>
      </w:r>
      <w:r>
        <w:rPr>
          <w:sz w:val="32"/>
          <w:szCs w:val="32"/>
        </w:rPr>
        <w:t>&lt;/p&gt;&lt;p&gt;&lt;img src="/static-img/YfGz1WuIzdGeKzc96RAdx0VUXxgW6l5Uf5SEiiC48tMjWdVUSMXFqNa0C5TopauCS5PF3grLrgPk4Q8BJALUAcVh-1Lq4TP6z82v2q5fMO7rIS3exjsde3l7iVzjEwr6zF4OcewEWxlijNlusCTSOg.jpg"&gt;&lt;/p&gt;&lt;p&gt;</w:t>
      </w:r>
      <w:r>
        <w:rPr>
          <w:sz w:val="32"/>
          <w:szCs w:val="32"/>
        </w:rPr>
        <w:t>最终结局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这位母亲发现原来她的丈夫其实是一名研究者，在进行关于超自然现象研究时不慎唤醒了古宅里的恶灵。他变得越来越疯狂，最终彻底失去理智，只能眼睁睁看着他变成了一只活生生的黑猫。而她则因为不断接触那股力量，最终也化身成为了一位拥有超自然能力的人类鬼魂，与其他同类共享那片土地上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对观众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豆网神马久久人鬼片》虽然是一部虚构作品，但它对于人们对于生命、死亡以及精神世界的问题提出了深刻思考。这也是为什么许多观众会将其作为一种心理疗愈手段，用来探索内心最隐秘的情感和恐惧。同时，它也提醒我们要珍惜现在拥有的幸福生活，因为即便是在看似平静的小镇，也可能隐藏着无法预料的情景等待我们的到来。</w:t>
      </w:r>
      <w:r>
        <w:rPr>
          <w:sz w:val="32"/>
          <w:szCs w:val="32"/>
        </w:rPr>
        <w:t>&lt;/p&gt;&lt;p&gt;&lt;a href = "/doc/1044477-</w:t>
      </w:r>
      <w:r>
        <w:rPr>
          <w:sz w:val="32"/>
          <w:szCs w:val="32"/>
        </w:rPr>
        <w:t>麻豆网神马久久人鬼片经典恐怖电影收藏</w:t>
      </w:r>
      <w:r>
        <w:rPr>
          <w:sz w:val="32"/>
          <w:szCs w:val="32"/>
        </w:rPr>
        <w:t>.doc" rel="alternate" download="1044477-</w:t>
      </w:r>
      <w:r>
        <w:rPr>
          <w:sz w:val="32"/>
          <w:szCs w:val="32"/>
        </w:rPr>
        <w:t>麻豆网神马久久人鬼片经典恐怖电影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