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琴情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弦一柱思华年回响中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回响中的岁月</w:t>
      </w:r>
      <w:r>
        <w:rPr>
          <w:sz w:val="32"/>
          <w:szCs w:val="32"/>
        </w:rPr>
        <w:t>&lt;/p&gt;&lt;p&gt;&lt;img src="/static-img/BXOoOJmgC7_wTjww48cdkrtJL_7sjhNI7k_9yTrqqnpZQVxHJZEiv2L_y_C0vwI5.jpg"&gt;&lt;/p&gt;&lt;p&gt;</w:t>
      </w:r>
      <w:r>
        <w:rPr>
          <w:sz w:val="32"/>
          <w:szCs w:val="32"/>
        </w:rPr>
        <w:t>古琴，是中国悠久的文化遗产之一，它以其独特的音色和深厚的情感，跨越了千年的时空，成为了一种艺术形式与哲学思考的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古琴技艺的一种赞美，更是一种情感的抒发。在这个时代，我们可以从很多方面去探讨这句话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角度来看，每一个时代都有自己的音乐流派，而古琴则一直是中国传统音乐中不可或缺的一部分。它不仅在宫廷里受到推崇，在民间也广泛流传。每一次奏鸣，都如同时间机器一样，将过去、现在与未来紧密相连，让我们仿佛能够听到那远古时代的声音。</w:t>
      </w:r>
      <w:r>
        <w:rPr>
          <w:sz w:val="32"/>
          <w:szCs w:val="32"/>
        </w:rPr>
        <w:t>&lt;/p&gt;&lt;p&gt;&lt;img src="/static-img/RVEJXDGJokGnIbAvPOhcY7tJL_7sjhNI7k_9yTrqqnoD03ydUBeg9xRERH0cUR-x9IkQuEcdh5Wt9rGZIdP6Vv2pTHVn_ElWBLqXDDxolRHwOOLxPItn9weS6vNDv5R44bXg2hokwDS655qP5NCeqawL0-M7c1a4w5hnVa1GXAQZh5iCcEFt-g1xu75O957ZVnQd5kozLxG8Rb8ZsvYJg4p3DcZl5NKzteSEfivCD80.jpg"&gt;&lt;/p&gt;&lt;p&gt;</w:t>
      </w:r>
      <w:r>
        <w:rPr>
          <w:sz w:val="32"/>
          <w:szCs w:val="32"/>
        </w:rPr>
        <w:t>其次，从技术角度出发，一弦代表着音高，一柱则代表着音色的稳定性。这两者共同作用，就像生活中的平衡与和谐，需要精准且细致。一位名叫周口元亮的人，他就是以他的《秋声赋》闻名于世，那曲子就像是他生命中最温馨、最珍贵的声音，他用自己的一生去演绎这一曲，这份坚持和热爱，就像是一弦、一柱之间无尽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灵角度考察，古琴不仅是听觉上的享受，也是视觉上的震撼。当一个人坐下来，用手指轻触那些沉甸甸的铁丝，每一次拉动都带有一种重量感，那些线条似乎在空气中跳跃，每个旋律都是对往昔岁月的一个致敬。正如那个著名的小说家罗贯中所写：“人生若只如初见，便太寥寥。”但是在“一弦一柱”的伴奏下，我们似乎能看到那些逝去年代，如梦似幻般又浮现出来。</w:t>
      </w:r>
      <w:r>
        <w:rPr>
          <w:sz w:val="32"/>
          <w:szCs w:val="32"/>
        </w:rPr>
        <w:t>&lt;/p&gt;&lt;p&gt;&lt;img src="/static-img/Jdy8JNlu_COCgEtCixIanrtJL_7sjhNI7k_9yTrqqnoD03ydUBeg9xRERH0cUR-x9IkQuEcdh5Wt9rGZIdP6Vv2pTHVn_ElWBLqXDDxolRHwOOLxPItn9weS6vNDv5R44bXg2hokwDS655qP5NCeqawL0-M7c1a4w5hnVa1GXAQZh5iCcEFt-g1xu75O957ZVnQd5kozLxG8Rb8ZsvYJg4p3DcZl5NKzteSEfivCD80.jpg"&gt;&lt;/p&gt;&lt;p&gt;</w:t>
      </w:r>
      <w:r>
        <w:rPr>
          <w:sz w:val="32"/>
          <w:szCs w:val="32"/>
        </w:rPr>
        <w:t>最后，从现代社会来说，无论是在商业活动还是教育领域，都有大量使用到古琴作为一种文化符号或者背景音乐。在各种场合中，你可能会听到那熟悉而又神秘的声音，让人们暂时忘却尘世烦恼，与大自然进行沟通。那声音，就是一种超越语言界限的情感交流，它让人想起了那个简单而又充满诗意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弦一柱思华年”不仅是一个描述，但更是一个内心世界的一个映射。在这个快速变化的大环境下，我们常常被忙碌填满，却很少有时间停下来倾听内心的声音。而当我们静下心来聆听那悠扬的旋律时，或许就会发现，那些记忆，就像是那些轻柔地落下的雨滴，在我们的心里悄然蓄积，最终汇聚成了一片宁静而深邃的情海。</w:t>
      </w:r>
      <w:r>
        <w:rPr>
          <w:sz w:val="32"/>
          <w:szCs w:val="32"/>
        </w:rPr>
        <w:t>&lt;/p&gt;&lt;p&gt;&lt;img src="/static-img/S2uUb_FkzmUvwIe2flNBHLtJL_7sjhNI7k_9yTrqqnoD03ydUBeg9xRERH0cUR-x9IkQuEcdh5Wt9rGZIdP6Vv2pTHVn_ElWBLqXDDxolRHwOOLxPItn9weS6vNDv5R44bXg2hokwDS655qP5NCeqawL0-M7c1a4w5hnVa1GXAQZh5iCcEFt-g1xu75O957ZVnQd5kozLxG8Rb8ZsvYJg4p3DcZl5NKzteSEfivCD80.jpg"&gt;&lt;/p&gt;&lt;p&gt;&lt;a href = "/doc/1044461-</w:t>
      </w:r>
      <w:r>
        <w:rPr>
          <w:sz w:val="32"/>
          <w:szCs w:val="32"/>
        </w:rPr>
        <w:t>古琴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回响中的岁月</w:t>
      </w:r>
      <w:r>
        <w:rPr>
          <w:sz w:val="32"/>
          <w:szCs w:val="32"/>
        </w:rPr>
        <w:t>.doc" rel="alternate" download="1044461-</w:t>
      </w:r>
      <w:r>
        <w:rPr>
          <w:sz w:val="32"/>
          <w:szCs w:val="32"/>
        </w:rPr>
        <w:t>古琴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回响中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