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攻击事件公共交通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为什么会发生公交车上两个人一前一后攻击？</w:t>
      </w:r>
      <w:r>
        <w:rPr>
          <w:sz w:val="32"/>
          <w:szCs w:val="32"/>
        </w:rPr>
        <w:t>&lt;/p&gt;&lt;p&gt;&lt;img src="/static-img/AGfStBMl1ocVoESfD6t7XtXYbVhQfx_VKFhzxyxvSlOwpeWJRKheQUcsv9fERjjf.jpg"&gt;&lt;/p&gt;&lt;p&gt;</w:t>
      </w:r>
      <w:r>
        <w:rPr>
          <w:sz w:val="32"/>
          <w:szCs w:val="32"/>
        </w:rPr>
        <w:t>在一个平静的下午，人们纷纷步入公交车，准备回家或前往目的地。然而，这个看似普通的日常出行场景，却突然变成了恐怖的一幕。两个人，一前一后，在座位上不知不觉间开始了攻击。这让乘客们感到震惊和恐慌，他们不知道这是如何发生的，也不知道接下来会发生什么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事件的具体经过</w:t>
      </w:r>
      <w:r>
        <w:rPr>
          <w:sz w:val="32"/>
          <w:szCs w:val="32"/>
        </w:rPr>
        <w:t>&lt;/p&gt;&lt;p&gt;&lt;img src="/static-img/UMJ5aRpfhRtMnA8_nO8tOdXYbVhQfx_VKFhzxyxvSlOJYsoI3Hm8MtwXazqsVoPzPXzAPO_o6fzM5_x4_9_UUwav3AHNJkXGzg5UXfzCTyR4qLKW3xK1lxTwxgumxZlQSG7PXKHgxCrTG_0-OII49rVjo_g2yyH2cjvkwPtPhynaacJbiC2pAmfypd1it7zRWQQbRy69OnIYYtWcV_lt_w.jpg"&gt;&lt;/p&gt;&lt;p&gt;</w:t>
      </w:r>
      <w:r>
        <w:rPr>
          <w:sz w:val="32"/>
          <w:szCs w:val="32"/>
        </w:rPr>
        <w:t>事情是这样起始的，那天下午三点多，一列载满人群的公交车缓缓驶过拥挤的人行道。乘客们各自沉浸在自己的世界里，没有意识到眼前的危险。在这紧张而又无声的情境中，一名男子悄无声息地站起身来，他背对着另一名坐在靠窗位置上的女子，并且慢慢地向她走去。而那名女子完全没有察觉这一切，只是在低头打游戏，偶尔抬头看看窗外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为什么会有这样的行为？</w:t>
      </w:r>
      <w:r>
        <w:rPr>
          <w:sz w:val="32"/>
          <w:szCs w:val="32"/>
        </w:rPr>
        <w:t>&lt;/p&gt;&lt;p&gt;&lt;img src="/static-img/LT1gCpTsh9Bt91v7GdRV8tXYbVhQfx_VKFhzxyxvSlOJYsoI3Hm8MtwXazqsVoPzPXzAPO_o6fzM5_x4_9_UUwav3AHNJkXGzg5UXfzCTyR4qLKW3xK1lxTwxgumxZlQSG7PXKHgxCrTG_0-OII49rVjo_g2yyH2cjvkwPtPhynaacJbiC2pAmfypd1it7zRWQQbRy69OnIYYtWcV_lt_w.jpg"&gt;&lt;/p&gt;&lt;p&gt;</w:t>
      </w:r>
      <w:r>
        <w:rPr>
          <w:sz w:val="32"/>
          <w:szCs w:val="32"/>
        </w:rPr>
        <w:t>随着时间推移，我们逐渐了解到了那些男子背后的动机。他是一名前往精神病院工作人员，对于一些特定类型的心理疾病有着深刻的理解和研究。而他所选择作为目标的是那个女孩，因为她的行为异常引起了他的注意。那女孩实际上是一个患有严重抑郁症状的人，她在公共场合经常表现得极为敏感甚至暴躁，而这些都是心理疾病带来的副产品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怎样防范类似事件再次发生？</w:t>
      </w:r>
      <w:r>
        <w:rPr>
          <w:sz w:val="32"/>
          <w:szCs w:val="32"/>
        </w:rPr>
        <w:t>&lt;/p&gt;&lt;p&gt;&lt;img src="/static-img/LTazHg7MIcboj6dv7SuZFtXYbVhQfx_VKFhzxyxvSlOJYsoI3Hm8MtwXazqsVoPzPXzAPO_o6fzM5_x4_9_UUwav3AHNJkXGzg5UXfzCTyR4qLKW3xK1lxTwxgumxZlQSG7PXKHgxCrTG_0-OII49rVjo_g2yyH2cjvkwPtPhynaacJbiC2pAmfypd1it7zRWQQbRy69OnIYYtWcV_lt_w.jpg"&gt;&lt;/p&gt;&lt;p&gt;</w:t>
      </w:r>
      <w:r>
        <w:rPr>
          <w:sz w:val="32"/>
          <w:szCs w:val="32"/>
        </w:rPr>
        <w:t>面对此类突发状况，不仅需要乘客本人的警惕，还需要社会各界共同努力。首先，从教育方面来说，我们应该加强关于心理健康知识的普及，让更多人认识到身边可能存在的问题，并学会与之相处。此外，政府也应增加对交通工具内安全监控系统投资，使得即便是极其隐蔽的情况也能够被及时发现并处理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怎么保护自己避免成为受害者？</w:t>
      </w:r>
      <w:r>
        <w:rPr>
          <w:sz w:val="32"/>
          <w:szCs w:val="32"/>
        </w:rPr>
        <w:t>&lt;/p&gt;&lt;p&gt;&lt;img src="/static-img/j2T2h0pxg7eT4pEssM4QJNXYbVhQfx_VKFhzxyxvSlOJYsoI3Hm8MtwXazqsVoPzPXzAPO_o6fzM5_x4_9_UUwav3AHNJkXGzg5UXfzCTyR4qLKW3xK1lxTwxgumxZlQSG7PXKHgxCrTG_0-OII49rVjo_g2yyH2cjvkwPtPhynaacJbiC2pAmfypd1it7zRWQQbRy69OnIYYtWcV_lt_w.jpg"&gt;&lt;/p&gt;&lt;p&gt;</w:t>
      </w:r>
      <w:r>
        <w:rPr>
          <w:sz w:val="32"/>
          <w:szCs w:val="32"/>
        </w:rPr>
        <w:t>对于每一个人来说，保护自己就是最重要的事情。一旦感觉周围环境不正常或者有人对你进行恶意注视，即使只是微妙的一瞬，你应当立即采取行动，比如找个安全的地方或寻求帮助。如果遇见突发情况，要保持冷静，以最快速度逃离现场，如果条件允许，可以尝试制止对方，但请记住，最重要的是你的生命安全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如何改善我们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必须承认，每一次类似的悲剧都提醒我们要更加珍惜现在所拥有的一切，同时提升自身对于潜在危险预判能力。在未来的日子里，我们可以通过提高社区之间交流合作，加强法律法规修订，以及加大公共宣传力度等方式来减少这样的事件再次发生。此外，对于那些因为心理问题而影响正常生活的人群，我们应该提供更多支持和关爱，而不是简单排斥他们，这样才能真正营造一个安全、包容和谐共存的大环境。</w:t>
      </w:r>
      <w:r>
        <w:rPr>
          <w:sz w:val="32"/>
          <w:szCs w:val="32"/>
        </w:rPr>
        <w:t>&lt;/p&gt;&lt;p&gt;&lt;a href = "/doc/1044421-</w:t>
      </w:r>
      <w:r>
        <w:rPr>
          <w:sz w:val="32"/>
          <w:szCs w:val="32"/>
        </w:rPr>
        <w:t>公交车上两个人一前一后攻击事件公共交通安全隐患</w:t>
      </w:r>
      <w:r>
        <w:rPr>
          <w:sz w:val="32"/>
          <w:szCs w:val="32"/>
        </w:rPr>
        <w:t>.doc" rel="alternate" download="1044421-</w:t>
      </w:r>
      <w:r>
        <w:rPr>
          <w:sz w:val="32"/>
          <w:szCs w:val="32"/>
        </w:rPr>
        <w:t>公交车上两个人一前一后攻击事件公共交通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