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对弈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差距的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对弈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差距的扑克挑战</w:t>
      </w:r>
      <w:r>
        <w:rPr>
          <w:sz w:val="32"/>
          <w:szCs w:val="32"/>
        </w:rPr>
        <w:t>&lt;/p&gt;&lt;p&gt;&lt;img src="/static-img/9Pnr5wEZevA1S9qvtXKEGlYB-0AqlWcxTh-wo4a6Jlex1oei7opeCWGdhN5-lyb3.png"&gt;&lt;/p&gt;&lt;p&gt;</w:t>
      </w:r>
      <w:r>
        <w:rPr>
          <w:sz w:val="32"/>
          <w:szCs w:val="32"/>
        </w:rPr>
        <w:t>在扑克界，男女之间的对决往往被视为一种文化与智力上的较量。在一个充满激情和智慧的夜晚，一名男生和一位女生携手合作，对抗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悬殊差距。这场游戏不仅考验了他们的手感，更是对策略、心理素质的一次全方位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搭档的默契合作</w:t>
      </w:r>
      <w:r>
        <w:rPr>
          <w:sz w:val="32"/>
          <w:szCs w:val="32"/>
        </w:rPr>
        <w:t>&lt;/p&gt;&lt;p&gt;&lt;img src="/static-img/vwSOF5toj3Lzh01h_esTelYB-0AqlWcxTh-wo4a6Jlc8sxKKqFssrbEZ5Cnp3KDPnT3jGN-Sj-AZXdeU9cCh5a8B6f0hz-Dtme5W37rn1xd4Wc6xVnijn3MMdkSbjxnu3BCqK--FyuRvrCL474K_XDJ4UfspK-qaKg-O_8hlvgmIzSG6I1Iv2GckYH0rFNzSf2aVMvE4YNejGM09kOMjRg.png"&gt;&lt;/p&gt;&lt;p&gt;</w:t>
      </w:r>
      <w:r>
        <w:rPr>
          <w:sz w:val="32"/>
          <w:szCs w:val="32"/>
        </w:rPr>
        <w:t>《男女合璧》——当两颗心灵相互碰撞时，他们能够瞬间理解对方的心意。这种超越性别边界的默契，让他们在游戏中形成了一种难以言喻的情感纽带。无论是高潮还是低谷，他们总能找到共鸣，从而共同推动比赛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技巧运用</w:t>
      </w:r>
      <w:r>
        <w:rPr>
          <w:sz w:val="32"/>
          <w:szCs w:val="32"/>
        </w:rPr>
        <w:t>&lt;/p&gt;&lt;p&gt;&lt;img src="/static-img/rFqzjmPWkZMIq2A01RVK_1YB-0AqlWcxTh-wo4a6Jlc8sxKKqFssrbEZ5Cnp3KDPnT3jGN-Sj-AZXdeU9cCh5a8B6f0hz-Dtme5W37rn1xd4Wc6xVnijn3MMdkSbjxnu3BCqK--FyuRvrCL474K_XDJ4UfspK-qaKg-O_8hlvgmIzSG6I1Iv2GckYH0rFNzSf2aVMvE4YNejGM09kOMjRg.jpg"&gt;&lt;/p&gt;&lt;p&gt;</w:t>
      </w:r>
      <w:r>
        <w:rPr>
          <w:sz w:val="32"/>
          <w:szCs w:val="32"/>
        </w:rPr>
        <w:t>《心理斗争》——这场对决并非简单地看似强大的牌面决定胜负，而是在于如何通过眼神交流、语气变化等微妙信息来影响对方的心态。每一次翻牌，都是一次精彩绝伦的心理博弈，展示了双方深厚的人际沟通能力和策略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磨合与创新思维</w:t>
      </w:r>
      <w:r>
        <w:rPr>
          <w:sz w:val="32"/>
          <w:szCs w:val="32"/>
        </w:rPr>
        <w:t>&lt;/p&gt;&lt;p&gt;&lt;img src="/static-img/1ryQDRc951KH2wkGlZZPblYB-0AqlWcxTh-wo4a6Jlc8sxKKqFssrbEZ5Cnp3KDPnT3jGN-Sj-AZXdeU9cCh5a8B6f0hz-Dtme5W37rn1xd4Wc6xVnijn3MMdkSbjxnu3BCqK--FyuRvrCL474K_XDJ4UfspK-qaKg-O_8hlvgmIzSG6I1Iv2GckYH0rFNzSf2aVMvE4YNejGM09kOMjRg.jpg"&gt;&lt;/p&gt;&lt;p&gt;</w:t>
      </w:r>
      <w:r>
        <w:rPr>
          <w:sz w:val="32"/>
          <w:szCs w:val="32"/>
        </w:rPr>
        <w:t>《技术融合》——随着比赛深入，两人逐渐发现彼此独特的优势，并将之巧妙地结合起来。这种技艺磨合，不仅提升了他们个人的技能，还促进了团队协作，使得整个游戏变得更加多元化和创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压力应对</w:t>
      </w:r>
      <w:r>
        <w:rPr>
          <w:sz w:val="32"/>
          <w:szCs w:val="32"/>
        </w:rPr>
        <w:t>&lt;/p&gt;&lt;p&gt;&lt;img src="/static-img/0EJirxpAIHuL3_CATZfS3VYB-0AqlWcxTh-wo4a6Jlc8sxKKqFssrbEZ5Cnp3KDPnT3jGN-Sj-AZXdeU9cCh5a8B6f0hz-Dtme5W37rn1xd4Wc6xVnijn3MMdkSbjxnu3BCqK--FyuRvrCL474K_XDJ4UfspK-qaKg-O_8hlvgmIzSG6I1Iv2GckYH0rFNzSf2aVMvE4YNejGM09kOMjRg.jpg"&gt;&lt;/p&gt;&lt;p&gt;</w:t>
      </w:r>
      <w:r>
        <w:rPr>
          <w:sz w:val="32"/>
          <w:szCs w:val="32"/>
        </w:rPr>
        <w:t>《情绪调控》——在紧张刺激的情况下，他们学会如何保持冷静，有效地处理各种压力源。通过不断实践，这一过程不仅增强了他们的情商，也使得他们更好地适应未来任何可能出现的情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与尊重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竞技精神》——最终，这场比赛并不单纯为了赢或输，而是关于两个人的竞争精神以及彼此尊重。在胜利或失利之后，都能够从中学到宝贵经验，并将其转化为未来的成长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意解局》——在某些关键时刻，当一切似乎都指向失败时，那种突如其来的创意解决方案，让这场比赛充满惊喜。当你认为所有可能性已经被探索过后，却又有新的想法突然涌现，这正是这种特别才能展现出来的地方。</w:t>
      </w:r>
      <w:r>
        <w:rPr>
          <w:sz w:val="32"/>
          <w:szCs w:val="32"/>
        </w:rPr>
        <w:t>&lt;/p&gt;&lt;p&gt;&lt;a href = "/doc/1044386-</w:t>
      </w:r>
      <w:r>
        <w:rPr>
          <w:sz w:val="32"/>
          <w:szCs w:val="32"/>
        </w:rPr>
        <w:t>男女对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差距的扑克挑战</w:t>
      </w:r>
      <w:r>
        <w:rPr>
          <w:sz w:val="32"/>
          <w:szCs w:val="32"/>
        </w:rPr>
        <w:t>.doc" rel="alternate" download="1044386-</w:t>
      </w:r>
      <w:r>
        <w:rPr>
          <w:sz w:val="32"/>
          <w:szCs w:val="32"/>
        </w:rPr>
        <w:t>男女对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差距的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