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木马椅上的故事我是如何成为老板的私人助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老板把我叫进办公室，说有个特别的任务要交给我。走进他的办公室，我看到了一张木马椅，放在一旁静静地等着。我心想，这一定是个什么大事，让老板特意找来这张椅子。</w:t>
      </w:r>
      <w:r>
        <w:rPr>
          <w:sz w:val="32"/>
          <w:szCs w:val="32"/>
        </w:rPr>
        <w:t>&lt;/p&gt;&lt;p&gt;&lt;img src="/static-img/pxDuWLcCg01IWfhRPGNGSQbTgY4KQCo1Lk5z-Vev5vy6a-DPEU4eoK9uOrdW_9Kv.jpg"&gt;&lt;/p&gt;&lt;p&gt;“</w:t>
      </w:r>
      <w:r>
        <w:rPr>
          <w:sz w:val="32"/>
          <w:szCs w:val="32"/>
        </w:rPr>
        <w:t>这是你的新职位，”他笑着说，“你将是我的私人助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咯噔一声，但还是点了点头。因为这个工作，我必须学习很多东西，不仅要了解公司内部的运作，还要学会如何在不同的场合下保持冷静和专业。这就像坐在木马椅上一样，要适应各种环境和情况。</w:t>
      </w:r>
      <w:r>
        <w:rPr>
          <w:sz w:val="32"/>
          <w:szCs w:val="32"/>
        </w:rPr>
        <w:t>&lt;/p&gt;&lt;p&gt;&lt;img src="/static-img/FZ2ur79_Vok_TlLqrkgmNQbTgY4KQCo1Lk5z-Vev5vxsbutWruyXI1xEqHBD6IglmoYHPthe6ZiP-ghtlvyh5WnIs-TLJjU455uDUB1WkH-1d3QQrs0OXouVkcbGTVS6kV6WuW5Auhz1lfVO_kQRZLzXqICskHvTtWq3WF-x80qwsXBhijgOLlVWm0wsHw1hgWk9bz_GyKRqM8xPsupsTw.jpg"&gt;&lt;/p&gt;&lt;p&gt;</w:t>
      </w:r>
      <w:r>
        <w:rPr>
          <w:sz w:val="32"/>
          <w:szCs w:val="32"/>
        </w:rPr>
        <w:t>第一天上班，我被安排陪老板参加一个重要会议。我紧张地坐到他身边，一直盯着那个木马椅，它似乎在提醒我：无论何时何地，都需要准备好面对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结束后，老板让我留下来处理一些文件。我坐在他的办公桌前，看着那些文件，就像是看着那些日常生活中不经意间发生的小事件一样，每个都可能是一个故事的开端。</w:t>
      </w:r>
      <w:r>
        <w:rPr>
          <w:sz w:val="32"/>
          <w:szCs w:val="32"/>
        </w:rPr>
        <w:t>&lt;/p&gt;&lt;p&gt;&lt;img src="/static-img/5_OOnTa99iK32s_Jsiq7dgbTgY4KQCo1Lk5z-Vev5vxsbutWruyXI1xEqHBD6IglmoYHPthe6ZiP-ghtlvyh5WnIs-TLJjU455uDUB1WkH-1d3QQrs0OXouVkcbGTVS6kV6WuW5Auhz1lfVO_kQRZLzXqICskHvTtWq3WF-x80qwsXBhijgOLlVWm0wsHw1hgWk9bz_GyKRqM8xPsupsTw.jpg"&gt;&lt;/p&gt;&lt;p&gt;</w:t>
      </w:r>
      <w:r>
        <w:rPr>
          <w:sz w:val="32"/>
          <w:szCs w:val="32"/>
        </w:rPr>
        <w:t>随着时间的推移，我逐渐适应了这个角色，每次回忆起那张木马椅，都会想到它所象征的责任和机遇。现在，当有人问起我是怎么成为老板私人助理的时候，我就会回答：“其实，那只是我一次偶然坐上的‘木马’。”</w:t>
      </w:r>
      <w:r>
        <w:rPr>
          <w:sz w:val="32"/>
          <w:szCs w:val="32"/>
        </w:rPr>
        <w:t>&lt;/p&gt;&lt;p&gt;&lt;a href = "/doc/1044196-</w:t>
      </w:r>
      <w:r>
        <w:rPr>
          <w:sz w:val="32"/>
          <w:szCs w:val="32"/>
        </w:rPr>
        <w:t>写作木马椅上的故事我是如何成为老板的私人助理的</w:t>
      </w:r>
      <w:r>
        <w:rPr>
          <w:sz w:val="32"/>
          <w:szCs w:val="32"/>
        </w:rPr>
        <w:t>.doc" rel="alternate" download="1044196-</w:t>
      </w:r>
      <w:r>
        <w:rPr>
          <w:sz w:val="32"/>
          <w:szCs w:val="32"/>
        </w:rPr>
        <w:t>写作木马椅上的故事我是如何成为老板的私人助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