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上的武神躯诀别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都市中，有一条名为镇魂街的地方，那里是武林中人流密集，气氛浓厚的地方。这里汇聚了无数的江湖门派和各路英雄好汉，每个人都有着自己的故事和秘密。而在这条街上，有一座被传说中的武林高手所建造的庙宇，这座庙宇被称为“武神躯”。</w:t>
      </w:r>
      <w:r>
        <w:rPr>
          <w:sz w:val="32"/>
          <w:szCs w:val="32"/>
        </w:rPr>
        <w:t>&lt;/p&gt;&lt;p&gt;&lt;img src="/static-img/WDmvMJvbZdxgES1G0INSpBGYZLXFMSf7It-HS68kpWCnSoHYtPhkwiS4nQW-qxEP.jpg"&gt;&lt;/p&gt;&lt;p&gt;</w:t>
      </w:r>
      <w:r>
        <w:rPr>
          <w:sz w:val="32"/>
          <w:szCs w:val="32"/>
        </w:rPr>
        <w:t>镇魂街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自古以来就不平静，据说每当夜幕降临时，那里的空气都会变得格外沉重。人们听说，在这个时候，可以听到一种奇异的声音，它似乎是在诉说着过去的往事，也许是对未来的预言。在这样的背景下，武神躯成了镇魂街上最令人敬畏的一处地标。</w:t>
      </w:r>
      <w:r>
        <w:rPr>
          <w:sz w:val="32"/>
          <w:szCs w:val="32"/>
        </w:rPr>
        <w:t>&lt;/p&gt;&lt;p&gt;&lt;img src="/static-img/9MDjBD2xCTeHIWJZeGZzVhGYZLXFMSf7It-HS68kpWBELw1dtgR-5iO6WIZhkLypqoQscMuPZ325XHvUOP4pXl3uP9Te7qYCkjgX_nLjSutFI03RSxPFVT0-sVTfkGM5eYfIwIzS2qgnrgyRxjbG-x6QyFhfMAOI2HR0N72c9ODMXg5x7ARbGWKM2W6wJNI6.jpg"&gt;&lt;/p&gt;&lt;p&gt;</w:t>
      </w:r>
      <w:r>
        <w:rPr>
          <w:sz w:val="32"/>
          <w:szCs w:val="32"/>
        </w:rPr>
        <w:t>武神躯的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武神躯有很多不同的传说，但其中最广为流传的一个版本是这样说的：在几百年前，一位名叫张家的高手，他曾经是一位普通的人类，但是因为一次偶然的机会，他得到了天赐之力，使他成为了真正的大侠。他用自己的力量保护了整个城市，从此之后，就在这条街道上建立了一座庙宇，用以纪念自己以及所有那些为了正义而牺牲生命的人们。</w:t>
      </w:r>
      <w:r>
        <w:rPr>
          <w:sz w:val="32"/>
          <w:szCs w:val="32"/>
        </w:rPr>
        <w:t>&lt;/p&gt;&lt;p&gt;&lt;img src="/static-img/F4vTmtc6r7aDlv-6nUvDrRGYZLXFMSf7It-HS68kpWBELw1dtgR-5iO6WIZhkLypqoQscMuPZ325XHvUOP4pXl3uP9Te7qYCkjgX_nLjSutFI03RSxPFVT0-sVTfkGM5eYfIwIzS2qgnrgyRxjbG-x6QyFhfMAOI2HR0N72c9ODMXg5x7ARbGWKM2W6wJNI6.jpg"&gt;&lt;/p&gt;&lt;p&gt;</w:t>
      </w:r>
      <w:r>
        <w:rPr>
          <w:sz w:val="32"/>
          <w:szCs w:val="32"/>
        </w:rPr>
        <w:t>随着时间的推移，张家这一门派逐渐消失，但他的精神却留给了后人的启示。据说，每当有人来到这座庙宇的时候，他们都会感受到一种莫名其妙的情感，即使他们不知道它是什么，但这种情感却能引领他们走向正确方向。这也让人们开始相信，张家的遗风依旧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zU7O5KhXxHP2L51pbHYI3hGYZLXFMSf7It-HS68kpWBELw1dtgR-5iO6WIZhkLypqoQscMuPZ325XHvUOP4pXl3uP9Te7qYCkjgX_nLjSutFI03RSxPFVT0-sVTfkGM5eYfIwIzS2qgnrgyRxjbG-x6QyFhfMAOI2HR0N72c9ODMXg5x7ARbGWKM2W6wJNI6.jpg"&gt;&lt;/p&gt;&lt;p&gt;</w:t>
      </w:r>
      <w:r>
        <w:rPr>
          <w:sz w:val="32"/>
          <w:szCs w:val="32"/>
        </w:rPr>
        <w:t>有一些勇敢的人们想要揭开这些谜团，他们开始进行深入研究。不久后，他们发现了一些线索，这些线索表明张家并非虚构，而是一个确实存在过的家族。在他们深入探究之后，最终找到了一个隐藏得非常隐蔽的小房间，那里藏有许多古代文物和文件，其中包括一本看似破旧的手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记，看起来像是由某个叫做李青松的人所写。他讲述了他如何成为張家的弟子，并且描述了那段时间内发生的事情。当李青松离开張家的时候，他带走了一份重要文献，以及对未来的一份预言——即将出现一个新的时代，将会需要像張家那样的大侠来守护这个世界。</w:t>
      </w:r>
      <w:r>
        <w:rPr>
          <w:sz w:val="32"/>
          <w:szCs w:val="32"/>
        </w:rPr>
        <w:t>&lt;/p&gt;&lt;p&gt;&lt;img src="/static-img/rNbUutsNJJOD8DVzlTCY0BGYZLXFMSf7It-HS68kpWBELw1dtgR-5iO6WIZhkLypqoQscMuPZ325XHvUOP4pXl3uP9Te7qYCkjgX_nLjSutFI03RSxPFVT0-sVTfkGM5eYfIwIzS2qgnrgyRxjbG-x6QyFhfMAOI2HR0N72c9ODMXg5x7ARbGWKM2W6wJNI6.jpg"&gt;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预言越来越显现出它可能发生的情况。在这个充满变革与挑战的时代，不少人意识到，无论身处何种境界，都应该保持坚定的信念与不屈的心态去面对困难。这也是为什么有些人愿意冒险去寻找那块土地，因为那里似乎蕴含着能够帮助他们找到答案、找到属于自己道路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镇魂街上的武神躯前，我感到一种难以形容的情绪。我仿佛可以看到从前的英雄们，在这里站立过，他们眼中的光芒照亮了我心中的灯塔，让我知道即使是在黑暗中，也总有希望等待我们去发现。我决定继续我的旅程，不断探索，以期找到属于自己的答案，也许就在下一次，我会更接近真相。</w:t>
      </w:r>
      <w:r>
        <w:rPr>
          <w:sz w:val="32"/>
          <w:szCs w:val="32"/>
        </w:rPr>
        <w:t>&lt;/p&gt;&lt;p&gt;&lt;a href = "/doc/1044149-</w:t>
      </w:r>
      <w:r>
        <w:rPr>
          <w:sz w:val="32"/>
          <w:szCs w:val="32"/>
        </w:rPr>
        <w:t>镇魂街上的武神躯诀别与重生</w:t>
      </w:r>
      <w:r>
        <w:rPr>
          <w:sz w:val="32"/>
          <w:szCs w:val="32"/>
        </w:rPr>
        <w:t>.doc" rel="alternate" download="1044149-</w:t>
      </w:r>
      <w:r>
        <w:rPr>
          <w:sz w:val="32"/>
          <w:szCs w:val="32"/>
        </w:rPr>
        <w:t>镇魂街上的武神躯诀别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