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席玉与宋妧的故事爱情与梦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席玉与宋妧的相遇</w:t>
      </w:r>
      <w:r>
        <w:rPr>
          <w:sz w:val="32"/>
          <w:szCs w:val="32"/>
        </w:rPr>
        <w:t>&lt;/p&gt;&lt;p&gt;&lt;img src="/static-img/LRMuA5NmI1-Zp5VkCkq_b5XQ3U1fjc1ENmTqrx29Y7ODkqtJsfA3FLzR0PK4DhM9.jpg"&gt;&lt;/p&gt;&lt;p&gt;</w:t>
      </w:r>
      <w:r>
        <w:rPr>
          <w:sz w:val="32"/>
          <w:szCs w:val="32"/>
        </w:rPr>
        <w:t>在一个风和日丽的小镇上，沈席玉偶然间遇见了宋妧。两人一见如故，不仅因为他们都热爱文学，更因为他们有着相同的心灵追求。沈席玉对宋妧展现出一种纯真的崇拜，而宋妧则被沈席玉深邃的眼神所吸引，他们之间开始了一段充满诗意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之旅中的成长</w:t>
      </w:r>
      <w:r>
        <w:rPr>
          <w:sz w:val="32"/>
          <w:szCs w:val="32"/>
        </w:rPr>
        <w:t>&lt;/p&gt;&lt;p&gt;&lt;img src="/static-img/Ha__u7e4XSx8PGy_nhAbf5XQ3U1fjc1ENmTqrx29Y7NQvrwslDAZkBEcmeKs1HUMKXpCGA87IhglIVmuLUsnzyI-ROQCpiPAPHq8HJ1o-ZSfVvTScyz7z1P5tEI4o73dclmydYBoA4Gbo5fLWPW81w.jpg"&gt;&lt;/p&gt;&lt;p&gt;</w:t>
      </w:r>
      <w:r>
        <w:rPr>
          <w:sz w:val="32"/>
          <w:szCs w:val="32"/>
        </w:rPr>
        <w:t>沈席玉与宋妧一起漫步在古老的小路上，他们讨论着各自喜欢的书籍和作者。在这个过程中，两人不仅增长了知识，也增进了彼此之间的情感纽带。他们共同探索着文学世界，每个人都在对方身上发现了自己未曾注意到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花绽放</w:t>
      </w:r>
      <w:r>
        <w:rPr>
          <w:sz w:val="32"/>
          <w:szCs w:val="32"/>
        </w:rPr>
        <w:t>&lt;/p&gt;&lt;p&gt;&lt;img src="/static-img/EEkIvCC4ZE5Q4NUIkTxbTZXQ3U1fjc1ENmTqrx29Y7NQvrwslDAZkBEcmeKs1HUMKXpCGA87IhglIVmuLUsnzyI-ROQCpiPAPHq8HJ1o-ZSfVvTScyz7z1P5tEI4o73dclmydYBoA4Gbo5fLWPW81w.jpg"&gt;&lt;/p&gt;&lt;p&gt;</w:t>
      </w:r>
      <w:r>
        <w:rPr>
          <w:sz w:val="32"/>
          <w:szCs w:val="32"/>
        </w:rPr>
        <w:t>随着时间的推移，沈席玉与宋妧之间的情感逐渐升温。当一束又一束鲜花在春天里绽放时，他们的心也随之打开。最终，在一个阳光明媚、花香浓郁的地方，他们决定成为彼此的人生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城里的挑战</w:t>
      </w:r>
      <w:r>
        <w:rPr>
          <w:sz w:val="32"/>
          <w:szCs w:val="32"/>
        </w:rPr>
        <w:t>&lt;/p&gt;&lt;p&gt;&lt;img src="/static-img/DdhcGoTQLsjmhTUKyWopqJXQ3U1fjc1ENmTqrx29Y7NQvrwslDAZkBEcmeKs1HUMKXpCGA87IhglIVmuLUsnzyI-ROQCpiPAPHq8HJ1o-ZSfVvTScyz7z1P5tEI4o73dclmydYBoA4Gbo5fLWPW81w.jpg"&gt;&lt;/p&gt;&lt;p&gt;</w:t>
      </w:r>
      <w:r>
        <w:rPr>
          <w:sz w:val="32"/>
          <w:szCs w:val="32"/>
        </w:rPr>
        <w:t>结婚后，沈席玉和宋妧一起迁往城市追求更广阔的事业机会。在这里，他们面临着前所未有的挑战，但并没有让困难打败他们。相反，它们加深了他们之间的情感联系，并且为将来的生活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美好瞬间</w:t>
      </w:r>
      <w:r>
        <w:rPr>
          <w:sz w:val="32"/>
          <w:szCs w:val="32"/>
        </w:rPr>
        <w:t>&lt;/p&gt;&lt;p&gt;&lt;img src="/static-img/rpuPTLXFj0msW7f_dqYK7ZXQ3U1fjc1ENmTqrx29Y7NQvrwslDAZkBEcmeKs1HUMKXpCGA87IhglIVmuLUsnzyI-ROQCpiPAPHq8HJ1o-ZSfVvTScyz7z1P5tEI4o73dclmydYBoA4Gbo5fLWPW81w.jpg"&gt;&lt;/p&gt;&lt;p&gt;</w:t>
      </w:r>
      <w:r>
        <w:rPr>
          <w:sz w:val="32"/>
          <w:szCs w:val="32"/>
        </w:rPr>
        <w:t>与孩子们一起玩耍、家庭聚餐，这些平凡而真挚的一幕，是家中最温馨的一刻。不论是早晨孩子们第一声“爸爸妈妈”还是晚上的团圆饭桌，都充满了幸福和归属感，让这对夫妇感觉自己的选择是正确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语：爱情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席玉和宋妇的人生是一首诗，其中包含起伏跌宕，又有欢乐悲伤。在这曲折人生的道路上，他俩始终保持着对生命及彼此永恒不变的情感承诺。这份承诺，就像那本永远不会褪色的书籍，一直会激励他俩，无论未来走向何方。</w:t>
      </w:r>
      <w:r>
        <w:rPr>
          <w:sz w:val="32"/>
          <w:szCs w:val="32"/>
        </w:rPr>
        <w:t>&lt;/p&gt;&lt;p&gt;&lt;a href = "/doc/1044082-</w:t>
      </w:r>
      <w:r>
        <w:rPr>
          <w:sz w:val="32"/>
          <w:szCs w:val="32"/>
        </w:rPr>
        <w:t>沈席玉与宋妧的故事爱情与梦想的交织</w:t>
      </w:r>
      <w:r>
        <w:rPr>
          <w:sz w:val="32"/>
          <w:szCs w:val="32"/>
        </w:rPr>
        <w:t>.doc" rel="alternate" download="1044082-</w:t>
      </w:r>
      <w:r>
        <w:rPr>
          <w:sz w:val="32"/>
          <w:szCs w:val="32"/>
        </w:rPr>
        <w:t>沈席玉与宋妧的故事爱情与梦想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