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压缩包百度云</w:t>
      </w:r>
      <w:r>
        <w:rPr>
          <w:sz w:val="48"/>
          <w:szCs w:val="48"/>
        </w:rPr>
        <w:t>pdf-</w:t>
      </w:r>
      <w:r>
        <w:rPr>
          <w:sz w:val="48"/>
          <w:szCs w:val="48"/>
        </w:rPr>
        <w:t>追忆父亲的瓜果解锁鄂州父女瓜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父亲的瓜果：解锁鄂州父女瓜文化背后的故事</w:t>
      </w:r>
      <w:r>
        <w:rPr>
          <w:sz w:val="32"/>
          <w:szCs w:val="32"/>
        </w:rPr>
        <w:t>&lt;/p&gt;&lt;p&gt;&lt;img src="/static-img/JPf1GoRODWkuoX4di_c8Kg_m8KHg7xF5JbiGF6CGxRfOZ46E44NLPO9xU1Pokcp_.jpg"&gt;&lt;/p&gt;&lt;p&gt;</w:t>
      </w:r>
      <w:r>
        <w:rPr>
          <w:sz w:val="32"/>
          <w:szCs w:val="32"/>
        </w:rPr>
        <w:t>在中国的乡村里，瓜果不仅是人们日常生活中的重要食品，更是传统文化与家庭记忆的载体。鄂州市作为我国著名的水果生产基地之一，特别是在父子间种植和交流瓜类技术这一点上，有着深厚的历史和文化底蕴。在这里，我们可以找到一份珍贵的文件——“鄂州父女瓜文件压缩包百度云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，这份文件记录了许多关于父子之间通过种植、培育、共享等方式传承下来的知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山村里，有这样一对父亲和儿子，他们从未有过正式教育，但却掌握了世代相传的一套精湛无比的园艺技巧。他们以一种独特而又简单的手法，将自己的智慧与劳动付诸实践，每年夏季，当当地其他农民忙于收割庄稼时，这对父子就专注于挑选最优质的心形甜瓜种苗，从事心爱的事业。</w:t>
      </w:r>
      <w:r>
        <w:rPr>
          <w:sz w:val="32"/>
          <w:szCs w:val="32"/>
        </w:rPr>
        <w:t>&lt;/p&gt;&lt;p&gt;&lt;img src="/static-img/r-hnZNweqDzWUzI4Rgf77g_m8KHg7xF5JbiGF6CGxRcuXN4s6TozJYEjBZ_5fvAd_bNG1ZzVLo3br04Cl4SE8dgUobGaIHVfiiupn60LYXo5DUVp-CXGQU9gmnLm3EwuE29cW_PQhuHXuzAHpXJ_Hw.jpg"&gt;&lt;/p&gt;&lt;p&gt;</w:t>
      </w:r>
      <w:r>
        <w:rPr>
          <w:sz w:val="32"/>
          <w:szCs w:val="32"/>
        </w:rPr>
        <w:t>为了让更多人了解并学习到这些宝贵的情感与技能，一位热情善良的地理教师，在一次偶然之中发现了这对老夫少子的故事。她决定将这个温馨而又充满智慧的人物角色塑造成书籍，并且她决定利用互联网来分享这些故事，让更多的人能够了解到这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便创建了一份包含各种关于“鄂州父女瓜”的文档集锦，并将其打包成一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最终上传到了百度云，以便所有想要学习或探索这一美好故事的人都能轻松访问。这份“鄂州父女瓜文件压缩包百度云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收录了大量详细资料，包括但不限于亲身经历、科学研究结果以及实用的园艺技巧，使得无论是专业人士还是普通读者，都能从中获益匪浅。</w:t>
      </w:r>
      <w:r>
        <w:rPr>
          <w:sz w:val="32"/>
          <w:szCs w:val="32"/>
        </w:rPr>
        <w:t>&lt;/p&gt;&lt;p&gt;&lt;img src="/static-img/oU53BoPbzCqgMSv3Ib-8ng_m8KHg7xF5JbiGF6CGxRcuXN4s6TozJYEjBZ_5fvAd_bNG1ZzVLo3br04Cl4SE8dgUobGaIHVfiiupn60LYXo5DUVp-CXGQU9gmnLm3EwuE29cW_PQhuHXuzAHpXJ_Hw.jpg"&gt;&lt;/p&gt;&lt;p&gt;</w:t>
      </w:r>
      <w:r>
        <w:rPr>
          <w:sz w:val="32"/>
          <w:szCs w:val="32"/>
        </w:rPr>
        <w:t>其中，就有一篇文章深刻描绘了那个夏天，那个孩子第一次自己独立照料甜瓜田的情景。当他小心翼翼地观察着那些嫩绿的小叶片，看着它们随风摇曳，不禁产生了一种前所未有的自豪感。他意识到，他正在成为他的父亲，而不是只是跟随他的脚步走；他开始理解那种无声却强烈的情感连接，那是一段无法用言语表达，只能通过汗水和辛勤工作来证明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生动的事例，如如何根据季节调整浇灌量，以及如何识别不同品种的心形甜瓜等，都被详细记录下来供后人学习借鉴。这样的内容既丰富又实用，让每个人都能够从中受益，无论你是一个菜市场上的买家，还是一个想探索农业世界的大众，都能在这份资源中找到属于自己的那部分话题。</w:t>
      </w:r>
      <w:r>
        <w:rPr>
          <w:sz w:val="32"/>
          <w:szCs w:val="32"/>
        </w:rPr>
        <w:t>&lt;/p&gt;&lt;p&gt;&lt;img src="/static-img/P3bN0D9udPQNg4CXwcCSmw_m8KHg7xF5JbiGF6CGxRcuXN4s6TozJYEjBZ_5fvAd_bNG1ZzVLo3br04Cl4SE8dgUobGaIHVfiiupn60LYXo5DUVp-CXGQU9gmnLm3EwuE29cW_PQhuHXuzAHpXJ_Hw.jpg"&gt;&lt;/p&gt;&lt;p&gt;</w:t>
      </w:r>
      <w:r>
        <w:rPr>
          <w:sz w:val="32"/>
          <w:szCs w:val="32"/>
        </w:rPr>
        <w:t xml:space="preserve">总结来说，“ 鄂州父女瓜 文件压缩包 百度云 </w:t>
      </w:r>
      <w:r>
        <w:rPr>
          <w:sz w:val="32"/>
          <w:szCs w:val="32"/>
        </w:rPr>
        <w:t xml:space="preserve">pdf” </w:t>
      </w:r>
      <w:r>
        <w:rPr>
          <w:sz w:val="32"/>
          <w:szCs w:val="32"/>
        </w:rPr>
        <w:t>不仅是一个存储信息的地方，它更像是一个窗口，让我们透视过去，欣赏现在，同时也激励未来。而对于那些渴望了解更深层次中华民族文化遗产的人们来说，这样的数字化文档就是最佳选择，因为它让我们可以直接参与进去，用实际行动去体验那些古老而真挚的情感纽带。</w:t>
      </w:r>
      <w:r>
        <w:rPr>
          <w:sz w:val="32"/>
          <w:szCs w:val="32"/>
        </w:rPr>
        <w:t>&lt;/p&gt;&lt;p&gt;&lt;a href = "/doc/1044006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追忆父亲的瓜果解锁鄂州父女瓜文化背后的故事</w:t>
      </w:r>
      <w:r>
        <w:rPr>
          <w:sz w:val="32"/>
          <w:szCs w:val="32"/>
        </w:rPr>
        <w:t>.doc" rel="alternate" download="1044006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追忆父亲的瓜果解锁鄂州父女瓜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