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首页网址永久解锁深度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网络论坛已经成为人们分享经验、探讨问题的重要平台。其中，爱情岛论坛以其独特的风格和深入的内容，吸引了大量用户参与其中。然而，不少人可能会遇到无法正常访问的情况，这时候，“爱情岛论坛首页网址永久”就显得尤为重要。</w:t>
      </w:r>
      <w:r>
        <w:rPr>
          <w:sz w:val="32"/>
          <w:szCs w:val="32"/>
        </w:rPr>
        <w:t>&lt;/p&gt;&lt;p&gt;&lt;img src="/static-img/XH_O1ed8wcCZ0ME25L8b5Q2EDx1jtZNi7P68fZpzviamDDqPVUf_pnoHkPjnznGH.jpg"&gt;&lt;/p&gt;&lt;p&gt;</w:t>
      </w:r>
      <w:r>
        <w:rPr>
          <w:sz w:val="32"/>
          <w:szCs w:val="32"/>
        </w:rPr>
        <w:t>首先，我们需要明确“爱情岛论坛首页网址永久”的概念。这意味着找到一个不会因为时间或其他因素而改变的入口，即使是官方更换域名或者进行维护更新，也能直接访问到该论坛。此外，这个永久链接不仅可以帮助我们快速回归至主页，还能便于分享给他人，让他们也能够轻松进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永恒不变的链接对于新手来说尤为有用。在初次使用时，一些用户可能对如何注册账号、如何发帖以及如何参与讨论感到困惑。而通过这个永久链接，他们可以一窥究竟，无需担心迷失方向。</w:t>
      </w:r>
      <w:r>
        <w:rPr>
          <w:sz w:val="32"/>
          <w:szCs w:val="32"/>
        </w:rPr>
        <w:t>&lt;/p&gt;&lt;p&gt;&lt;img src="/static-img/juA_TwNhqlgR58kHcxSnBw2EDx1jtZNi7P68fZpzvibc0dgRl06b3DsHsnh1FMGeCSDZGaQgo5hpYPIDJIF4k1LJOEIfDpw_tb3jgMJGGTsrs-AmL7Ot924OEB3QpMMn-XgG77fc9sIUletf2R7gmckC_tag3Dx_tWOWFNeqPQzu0g7hB2yFbplRlY6NFQZw.jpg"&gt;&lt;/p&gt;&lt;p&gt;</w:t>
      </w:r>
      <w:r>
        <w:rPr>
          <w:sz w:val="32"/>
          <w:szCs w:val="32"/>
        </w:rPr>
        <w:t>再者，对于经常出差或远离互联网的地方的人来说，此链接是一个宝贵的资源。当他们回到家中或办公室后，可以立即通过这个连接继续追踪之前未完成的话题，或是加入新的讨论。这对于那些需要长时间断线但又不能错过任何信息的人来说，是一种极大的方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网络环境和政策变化不可预测，有时候某些网站可能会被封锁，而“爱情岛论坛首页网址永久”则提供了一种避免这些限制的手段。如果某个域名被屏蔽，只要知道另外一个稳定的入口，就能继续保持与社区之间的联系，从而保证信息传递不受影响。</w:t>
      </w:r>
      <w:r>
        <w:rPr>
          <w:sz w:val="32"/>
          <w:szCs w:val="32"/>
        </w:rPr>
        <w:t>&lt;/p&gt;&lt;p&gt;&lt;img src="/static-img/CQ_T91Uu3tCUumlcRO-eMA2EDx1jtZNi7P68fZpzvibc0dgRl06b3DsHsnh1FMGeCSDZGaQgo5hpYPIDJIF4k1LJOEIfDpw_tb3jgMJGGTsrs-AmL7Ot924OEB3QpMMn-XgG77fc9sIUletf2R7gmckC_tag3Dx_tWOWFNeqPQzu0g7hB2yFbplRlY6NFQZw.jpg"&gt;&lt;/p&gt;&lt;p&gt;</w:t>
      </w:r>
      <w:r>
        <w:rPr>
          <w:sz w:val="32"/>
          <w:szCs w:val="32"/>
        </w:rPr>
        <w:t>最后，在社交媒体上分享个人生活点滴时，“爱情岛论坛首页网址永久”同样扮演着关键角色。不论是在朋友圈还是微博等平台上，都可以直接提供这份特殊资源，无需担心链接过期或者破坏性更新带来的麻烦，让更多人都能够享受到这片属于自己的交流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爱情岛论坛首页网址永久”是一项非常实用的功能，它让我们的网上的活动更加灵活自如，同时也是我们建立起个人品牌和社群的一大助力。无论你是想要获取最新资讯还是想要深入探讨热门话题，只要记住这一条永恒不变的路径，你就能随时随地地享受这份精彩纷呈的情感共鸣。</w:t>
      </w:r>
      <w:r>
        <w:rPr>
          <w:sz w:val="32"/>
          <w:szCs w:val="32"/>
        </w:rPr>
        <w:t>&lt;/p&gt;&lt;p&gt;&lt;img src="/static-img/G9wmS4abZEDTUv_JSKGq5A2EDx1jtZNi7P68fZpzvibc0dgRl06b3DsHsnh1FMGeCSDZGaQgo5hpYPIDJIF4k1LJOEIfDpw_tb3jgMJGGTsrs-AmL7Ot924OEB3QpMMn-XgG77fc9sIUletf2R7gmckC_tag3Dx_tWOWFNeqPQzu0g7hB2yFbplRlY6NFQZw.jpg"&gt;&lt;/p&gt;&lt;p&gt;&lt;a href = "/doc/1043937-</w:t>
      </w:r>
      <w:r>
        <w:rPr>
          <w:sz w:val="32"/>
          <w:szCs w:val="32"/>
        </w:rPr>
        <w:t>爱情岛论坛首页网址永久解锁深度交流</w:t>
      </w:r>
      <w:r>
        <w:rPr>
          <w:sz w:val="32"/>
          <w:szCs w:val="32"/>
        </w:rPr>
        <w:t>.doc" rel="alternate" download="1043937-</w:t>
      </w:r>
      <w:r>
        <w:rPr>
          <w:sz w:val="32"/>
          <w:szCs w:val="32"/>
        </w:rPr>
        <w:t>爱情岛论坛首页网址永久解锁深度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