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满足它好不好情感交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，满足它好不好？</w:t>
      </w:r>
      <w:r>
        <w:rPr>
          <w:sz w:val="32"/>
          <w:szCs w:val="32"/>
        </w:rPr>
        <w:t>&lt;/p&gt;&lt;p&gt;&lt;img src="/static-img/Cfae4zFD8mZrmRDn6Ke2vL_p6I91j0BOgFx99Mk1oMbmNJ-hWuhFtG6SKGzWs833.png"&gt;&lt;/p&gt;&lt;p&gt;</w:t>
      </w:r>
      <w:r>
        <w:rPr>
          <w:sz w:val="32"/>
          <w:szCs w:val="32"/>
        </w:rPr>
        <w:t>在这个快节奏的世界里，我们每个人都可能会遇到这样的问题：是否有人在乎我们的感受，是否有人能够理解我们的心情。答案往往隐藏在那些微妙的举动和言语中。当某人“它想你了”，这不仅仅是单纯的情感表达，更是一种深层次的情感连接，是一种对彼此重要性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他人的思念？</w:t>
      </w:r>
      <w:r>
        <w:rPr>
          <w:sz w:val="32"/>
          <w:szCs w:val="32"/>
        </w:rPr>
        <w:t>&lt;/p&gt;&lt;p&gt;&lt;img src="/static-img/FfdZa4PwF3JObUinvY1b0b_p6I91j0BOgFx99Mk1oMY4cE6AYvkPlHh8d51jVZh9zpR1jalXZAwE8FkmLcmdqQdM5dBNZXbfgQmGFrCn8BLWsGuVyp7WCNZdQlPmpNpXB89nclyGGXqk4S1VSeZ9IGCQ4Q3gRXjs9B7_h6f0EQHHzdtqNY0cgUD0PAdqZTYfN7ONuOO_Vd2P7qM2cYWtag.png"&gt;&lt;/p&gt;&lt;p&gt;</w:t>
      </w:r>
      <w:r>
        <w:rPr>
          <w:sz w:val="32"/>
          <w:szCs w:val="32"/>
        </w:rPr>
        <w:t>有时候，我们需要仔细观察对方的行为，因为他们可能不会直接说出自己的心意。比如，他们总是关心你的安全，让你知道自己不是一个无忧无虑的人，但却愿意为你的安危担忧；或者，在生活的小事上给予支持，比如帮忙解决一些琐碎的问题，这些都是它们“想你了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建立感情基础的关键</w:t>
      </w:r>
      <w:r>
        <w:rPr>
          <w:sz w:val="32"/>
          <w:szCs w:val="32"/>
        </w:rPr>
        <w:t>&lt;/p&gt;&lt;p&gt;&lt;img src="/static-img/Fgh7yh99wDMvVjpSJ12iHr_p6I91j0BOgFx99Mk1oMY4cE6AYvkPlHh8d51jVZh9zpR1jalXZAwE8FkmLcmdqQdM5dBNZXbfgQmGFrCn8BLWsGuVyp7WCNZdQlPmpNpXB89nclyGGXqk4S1VSeZ9IGCQ4Q3gRXjs9B7_h6f0EQHHzdtqNY0cgUD0PAdqZTYfN7ONuOO_Vd2P7qM2cYWtag.jpg"&gt;&lt;/p&gt;&lt;p&gt;</w:t>
      </w:r>
      <w:r>
        <w:rPr>
          <w:sz w:val="32"/>
          <w:szCs w:val="32"/>
        </w:rPr>
        <w:t>当我们意识到他人对我们的思念时，我们也应该主动地回应和确认这些感觉。这可以通过简单的话语或实际行动来完成。例如，当他人提起关于你的事情时，你可以积极参与并表达自己的看法，这样就能让对方感到被重视，并且增加双方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真实自我，增进相互理解</w:t>
      </w:r>
      <w:r>
        <w:rPr>
          <w:sz w:val="32"/>
          <w:szCs w:val="32"/>
        </w:rPr>
        <w:t>&lt;/p&gt;&lt;p&gt;&lt;img src="/static-img/rI7C9CtvkAdLxxTfkZ9uj7_p6I91j0BOgFx99Mk1oMY4cE6AYvkPlHh8d51jVZh9zpR1jalXZAwE8FkmLcmdqQdM5dBNZXbfgQmGFrCn8BLWsGuVyp7WCNZdQlPmpNpXB89nclyGGXqk4S1VSeZ9IGCQ4Q3gRXjs9B7_h6f0EQHHzdtqNY0cgUD0PAdqZTYfN7ONuOO_Vd2P7qM2cYWtag.jpg"&gt;&lt;/p&gt;&lt;p&gt;</w:t>
      </w:r>
      <w:r>
        <w:rPr>
          <w:sz w:val="32"/>
          <w:szCs w:val="32"/>
        </w:rPr>
        <w:t>如果想要让关系更加稳固，就要勇于展现真实的一面，不怕暴露自己的不足和脆弱。在分享过程中，也许会发现，那些曾经觉得困难的事情，对另一个人来说竟然显得那么轻松，那么自然。而这种共享与理解，就是建立深厚感情联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，共同面对挑战</w:t>
      </w:r>
      <w:r>
        <w:rPr>
          <w:sz w:val="32"/>
          <w:szCs w:val="32"/>
        </w:rPr>
        <w:t>&lt;/p&gt;&lt;p&gt;&lt;img src="/static-img/3F8L6Dyarlg6AyY3NDq_y7_p6I91j0BOgFx99Mk1oMY4cE6AYvkPlHh8d51jVZh9zpR1jalXZAwE8FkmLcmdqQdM5dBNZXbfgQmGFrCn8BLWsGuVyp7WCNZdQlPmpNpXB89nclyGGXqk4S1VSeZ9IGCQ4Q3gRXjs9B7_h6f0EQHHzdtqNY0cgUD0PAdqZTYfN7ONuOO_Vd2P7qM2cYWtag.jpg"&gt;&lt;/p&gt;&lt;p&gt;</w:t>
      </w:r>
      <w:r>
        <w:rPr>
          <w:sz w:val="32"/>
          <w:szCs w:val="32"/>
        </w:rPr>
        <w:t>随着时间的推移，一段关系最终将因为共同经历而变得坚不可摧。在面对生活中的各种挑战时，如果能一起努力克服困难，而不是一人扛起所有，那么这种支持与信任将成为你们之间最强大的链条之一。记住，每一次成功克服困难，都是在不知不觉中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足对方，让爱情更完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明白了对方对于我们的思念，以及我们对于他们的心意时，最重要的是学会去满足彼此。不论是小小的心意还是大型计划，只要能够从内心发出温暖，让对方感到被珍惜和爱护，便能构建一个充满幸福感、牢不可破的家园。在这里，没有什么比“它想你了 满足它好不好”更重要，它们就是爱情语言里的金钥匙，可以开启一段美好的未来。</w:t>
      </w:r>
      <w:r>
        <w:rPr>
          <w:sz w:val="32"/>
          <w:szCs w:val="32"/>
        </w:rPr>
        <w:t>&lt;/p&gt;&lt;p&gt;&lt;a href = "/doc/1043906-</w:t>
      </w:r>
      <w:r>
        <w:rPr>
          <w:sz w:val="32"/>
          <w:szCs w:val="32"/>
        </w:rPr>
        <w:t>它想你了满足它好不好情感交流的艺术</w:t>
      </w:r>
      <w:r>
        <w:rPr>
          <w:sz w:val="32"/>
          <w:szCs w:val="32"/>
        </w:rPr>
        <w:t>.doc" rel="alternate" download="1043906-</w:t>
      </w:r>
      <w:r>
        <w:rPr>
          <w:sz w:val="32"/>
          <w:szCs w:val="32"/>
        </w:rPr>
        <w:t>它想你了满足它好不好情感交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