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锅中的疯狂追逐情感的烹饪与爆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锅中的疯狂：追逐情感的烹饪与爆裂</w:t>
      </w:r>
      <w:r>
        <w:rPr>
          <w:sz w:val="32"/>
          <w:szCs w:val="32"/>
        </w:rPr>
        <w:t>&lt;/p&gt;&lt;p&gt;&lt;img src="/static-img/SXz3Sn5yVVLSuPKtJgcaz4D-nfky692PghYBwvPu_e54XNAH3x2JQI-liCgh352J.jpg"&gt;&lt;/p&gt;&lt;p&gt;</w:t>
      </w:r>
      <w:r>
        <w:rPr>
          <w:sz w:val="32"/>
          <w:szCs w:val="32"/>
        </w:rPr>
        <w:t>在一个平凡的下午，李明正一边做饭一边躁狂暴躁电影《煎饼侠》。他坐在餐桌旁，用筷子敲打着碗底，仿佛那些热气腾腾的煎饼能给他的生活带来改变。他是一名厨师，也是电影爱好者。在忙碌的一天结束时，他喜欢通过这两项爱好来释放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决定尝试一种新颖的食谱——辣椒炒鸡蛋。手指在油锅中跳跃，每一次落点都像是电影中的快节奏剪辑，让他感到心旷神怡。他开始思考自己最喜欢的一部躁狂暴躁电影是什么？答案是《肖申克的救赎》。</w:t>
      </w:r>
      <w:r>
        <w:rPr>
          <w:sz w:val="32"/>
          <w:szCs w:val="32"/>
        </w:rPr>
        <w:t>&lt;/p&gt;&lt;p&gt;&lt;img src="/static-img/3mzWCyG2GlM4XCMZ0ogiuYD-nfky692PghYBwvPu_e6JejXwKL_u7UXIqFQHddOd5s0L3sT1bLyzfuZL9rRDRubCDs5wj6eOj5cG_esTQ6myY1mvBZxiOtqrpZYRXKpTQsRl_ER2JNvZi2TvyHZ400pgVe-MbiVkjLw8g7hXJ28sxl_Gn34apQoBS5mABVwL.png"&gt;&lt;/p&gt;&lt;p&gt;</w:t>
      </w:r>
      <w:r>
        <w:rPr>
          <w:sz w:val="32"/>
          <w:szCs w:val="32"/>
        </w:rPr>
        <w:t>影片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Tommy DeVito</w:t>
      </w:r>
      <w:r>
        <w:rPr>
          <w:sz w:val="32"/>
          <w:szCs w:val="32"/>
        </w:rPr>
        <w:t>）的角色总是让人印象深刻，那种无忧无虑、随性而为的态度就像李明对待烹饪一样。当他将炒鸡蛋盛入盘中，一股满足感涌上心头，就像影片里的每个转折点，都让人期待和惊喜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完成了几口美味佳肴后，李明突然想到，这不就是生活吗？我们在工作和生活中不断寻找新的挑战和刺激，就像电影中的英雄们一样，而这些小小的心灵慰藉，就是我们日常所需的情感爆发点。</w:t>
      </w:r>
      <w:r>
        <w:rPr>
          <w:sz w:val="32"/>
          <w:szCs w:val="32"/>
        </w:rPr>
        <w:t>&lt;/p&gt;&lt;p&gt;&lt;img src="/static-img/wv7yQ4-KJDyWqeocA5_mz4D-nfky692PghYBwvPu_e6JejXwKL_u7UXIqFQHddOd5s0L3sT1bLyzfuZL9rRDRubCDs5wj6eOj5cG_esTQ6myY1mvBZxiOtqrpZYRXKpTQsRl_ER2JNvZi2TvyHZ400pgVe-MbiVkjLw8g7hXJ28sxl_Gn34apQoBS5mABVwL.jpg"&gt;&lt;/p&gt;&lt;p&gt;</w:t>
      </w:r>
      <w:r>
        <w:rPr>
          <w:sz w:val="32"/>
          <w:szCs w:val="32"/>
        </w:rPr>
        <w:t>他想起了一位老菜鸟曾经说过的话：“做饭不是简单地把食材放在一起，它是一场艺术表演。”这个念头如同电影里的小插曲，使得他的炒鸡蛋变得更加精彩。而当他将最后一口送入口中时，他仿佛也看到了生活中的那份独特美妙，就如同在观赏一场精彩绝伦的大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忙碌或闲暇时光里，当李明选择了一边做饭一边观看躁狂暴躁电影的时候，他知道自己正在进行一次内心深处的情感升华。一道道完美料理，以及那些令人震撼的人生剧情，都成为了他追求完美与激情结合的手段。在这样一种奇妙的情境下，只要有热情，有创造力，还有什么事情是不可能实现的呢？</w:t>
      </w:r>
      <w:r>
        <w:rPr>
          <w:sz w:val="32"/>
          <w:szCs w:val="32"/>
        </w:rPr>
        <w:t>&lt;/p&gt;&lt;p&gt;&lt;img src="/static-img/28ASpL6lj3fdA4O6tTRMcYD-nfky692PghYBwvPu_e6JejXwKL_u7UXIqFQHddOd5s0L3sT1bLyzfuZL9rRDRubCDs5wj6eOj5cG_esTQ6myY1mvBZxiOtqrpZYRXKpTQsRl_ER2JNvZi2TvyHZ400pgVe-MbiVkjLw8g7hXJ28sxl_Gn34apQoBS5mABVwL.jpg"&gt;&lt;/p&gt;&lt;p&gt;</w:t>
      </w:r>
      <w:r>
        <w:rPr>
          <w:sz w:val="32"/>
          <w:szCs w:val="32"/>
        </w:rPr>
        <w:t>记住，每一次投入到烹饪或者观赏这样的作品时，我们都是主角。我们的生命是一个大剧本，而我们自己的故事，是由每一个选择编织出来。你准备好了吗？现在就可以开始你的冒险了！</w:t>
      </w:r>
      <w:r>
        <w:rPr>
          <w:sz w:val="32"/>
          <w:szCs w:val="32"/>
        </w:rPr>
        <w:t>&lt;/p&gt;&lt;p&gt;&lt;a href = "/doc/1043884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锅中的疯狂追逐情感的烹饪与爆裂</w:t>
      </w:r>
      <w:r>
        <w:rPr>
          <w:sz w:val="32"/>
          <w:szCs w:val="32"/>
        </w:rPr>
        <w:t>.doc" rel="alternate" download="1043884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锅中的疯狂追逐情感的烹饪与爆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