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军官爱情故事高层夫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：军婚高干婚恋笔趣阁</w:t>
      </w:r>
      <w:r>
        <w:rPr>
          <w:sz w:val="32"/>
          <w:szCs w:val="32"/>
        </w:rPr>
        <w:t>&lt;/p&gt;&lt;p&gt;&lt;img src="/static-img/RwDaRnFIrEo3E1DpExh6Y4D1k9svfXJPGuBYJSp49f0L1kxNKX6Y-5A_SXotHn3P.jpg"&gt;&lt;/p&gt;&lt;p&gt;</w:t>
      </w:r>
      <w:r>
        <w:rPr>
          <w:sz w:val="32"/>
          <w:szCs w:val="32"/>
        </w:rPr>
        <w:t>在爱情中，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有一位名叫张伟的军官，他拥有着坚定的意志和无畏前行的勇气。他的故事，就像是穿越了时间的长河，沉淀了岁月的痕迹，却又如同烈火般燎原，不容置疑。在这个充满挑战与机遇的大舞台上，张伟不仅是一名优秀的军官，更是一位深受人们敬仰的人物。</w:t>
      </w:r>
      <w:r>
        <w:rPr>
          <w:sz w:val="32"/>
          <w:szCs w:val="32"/>
        </w:rPr>
        <w:t>&lt;/p&gt;&lt;p&gt;&lt;img src="/static-img/6blrHmGxn_7FPfFqynGlboD1k9svfXJPGuBYJSp49f1RWHOa1vE6cRvvOXZWkFC8aeN1FFhDGmRVw3LUFJOKnCmekLwnCRlFH47BO_0dQ68vvDR-erkilWcGfZHMigQ80LfeUi9aHpoYFYARRQvp1w.jpg"&gt;&lt;/p&gt;&lt;p&gt;</w:t>
      </w:r>
      <w:r>
        <w:rPr>
          <w:sz w:val="32"/>
          <w:szCs w:val="32"/>
        </w:rPr>
        <w:t>他们结婚了，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伟结识了一位美丽而温柔的情人——李华。她来自一个普通家庭，但她的智慧和能力让她在工作上脱颖而出。两人相知相爱，最终走到一起，他们的小确幸也成为了周围人的话题。而就在这时，一条消息传遍了整个城市：张伟被晋升为将军，而他的妻子李华，也因为卓越表现，被提升为高级工程师。这份荣誉，让他们成为了一对新时代中的典范。</w:t>
      </w:r>
      <w:r>
        <w:rPr>
          <w:sz w:val="32"/>
          <w:szCs w:val="32"/>
        </w:rPr>
        <w:t>&lt;/p&gt;&lt;p&gt;&lt;img src="/static-img/kOEVsZFOuqM--pnu7_-J-oD1k9svfXJPGuBYJSp49f1RWHOa1vE6cRvvOXZWkFC8aeN1FFhDGmRVw3LUFJOKnCmekLwnCRlFH47BO_0dQ68vvDR-erkilWcGfZHMigQ80LfeUi9aHpoYFYARRQvp1w.jpg"&gt;&lt;/p&gt;&lt;p&gt;</w:t>
      </w:r>
      <w:r>
        <w:rPr>
          <w:sz w:val="32"/>
          <w:szCs w:val="32"/>
        </w:rPr>
        <w:t>在职场中，她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华来说，接手新的项目是一个巨大的考验。她知道自己要面对的是一片未知，但她也清楚，无论何时，只要有准备，她总能迎难而上。所以，在接下来的日子里，她投入到了工作之中，每天忙碌到疲惫，但每一次成功，都让她更加坚定信念。而当夜幕降临，当所有灯光都熄灭后，只剩下星空，那些点点闪烁，是她的心跳，是她的力量，是她与丈夫之间唯一不言语却默契无间的情感沟通。</w:t>
      </w:r>
      <w:r>
        <w:rPr>
          <w:sz w:val="32"/>
          <w:szCs w:val="32"/>
        </w:rPr>
        <w:t>&lt;/p&gt;&lt;p&gt;&lt;img src="/static-img/GxAe1Is6GVVf4w22ceFUXYD1k9svfXJPGuBYJSp49f1RWHOa1vE6cRvvOXZWkFC8aeN1FFhDGmRVw3LUFJOKnCmekLwnCRlFH47BO_0dQ68vvDR-erkilWcGfZHMigQ80LfeUi9aHpoYFYARRQvp1w.jpg"&gt;&lt;/p&gt;&lt;p&gt;</w:t>
      </w:r>
      <w:r>
        <w:rPr>
          <w:sz w:val="32"/>
          <w:szCs w:val="32"/>
        </w:rPr>
        <w:t>他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幸福生活中，也不能忽视那些隐藏于表面的秘密。当张伟被派往海外执行任务时，他的心里始终想念着家乡和妻子。他带回的一切都是关于家的记忆，以及希望能够早日回到那个温暖的地方。但是，当真实世界中的危险与复杂性开始影响到他的家庭生活时，他必须做出选择——是继续追求梦想还是保护所爱？</w:t>
      </w:r>
      <w:r>
        <w:rPr>
          <w:sz w:val="32"/>
          <w:szCs w:val="32"/>
        </w:rPr>
        <w:t>&lt;/p&gt;&lt;p&gt;&lt;img src="/static-img/7ksDuhIOtaWNR3ix_LUJ64D1k9svfXJPGuBYJSp49f1RWHOa1vE6cRvvOXZWkFC8aeN1FFhDGmRVw3LUFJOKnCmekLwnCRlFH47BO_0dQ68vvDR-erkilWcGfZHMigQ80LfeUi9aHpoYFYARRQvp1w.jpg"&gt;&lt;/p&gt;&lt;p&gt;</w:t>
      </w:r>
      <w:r>
        <w:rPr>
          <w:sz w:val="32"/>
          <w:szCs w:val="32"/>
        </w:rPr>
        <w:t>他们究竟怎样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他们并没有放弃，而是在最艰苦的时候找到了彼此。在那段漫长且充满波折的人生旅途中，他们学会了互相支持、共同成长，并用自己的方式来解答生命中的谜题。在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指引下，我们看到了这样一对夫妇，他们用实际行动证明了一件事情：真正意义上的幸福并不仅仅是甜蜜，而更重要的是共同度过那些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风浪，但是他们依然站在那里，用那份坚韧不拔的心态去迎接即将到来的每个清晨。我们不知道未来会怎样，因为一切都还未完成。但有一点可以确定，那就是这对夫妇，无论何种环境都会以最纯真的方式去体验生命，并通过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这一平台，将他们令人动心的事迹传递给世人，让更多人感受到爱情、忠诚以及勇气等主题背后的深刻含义。</w:t>
      </w:r>
      <w:r>
        <w:rPr>
          <w:sz w:val="32"/>
          <w:szCs w:val="32"/>
        </w:rPr>
        <w:t>&lt;/p&gt;&lt;p&gt;&lt;a href = "/doc/1043863-</w:t>
      </w:r>
      <w:r>
        <w:rPr>
          <w:sz w:val="32"/>
          <w:szCs w:val="32"/>
        </w:rPr>
        <w:t>他似火军婚高干婚恋笔趣阁军官爱情故事高层夫妻生活</w:t>
      </w:r>
      <w:r>
        <w:rPr>
          <w:sz w:val="32"/>
          <w:szCs w:val="32"/>
        </w:rPr>
        <w:t>.doc" rel="alternate" download="1043863-</w:t>
      </w:r>
      <w:r>
        <w:rPr>
          <w:sz w:val="32"/>
          <w:szCs w:val="32"/>
        </w:rPr>
        <w:t>他似火军婚高干婚恋笔趣阁军官爱情故事高层夫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