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美丽女性驾驶的魔法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使用示意图：如何正确驾驭魔法？</w:t>
      </w:r>
      <w:r>
        <w:rPr>
          <w:sz w:val="32"/>
          <w:szCs w:val="32"/>
        </w:rPr>
        <w:t>&lt;/p&gt;&lt;p&gt;&lt;img src="/static-img/1BaZ-281swACfaGU6Wuz4VE0d99GNm4ovo86C130k7vNI1hjw3BqeW2_0QS-FsAs.jpg"&gt;&lt;/p&gt;&lt;p&gt;</w:t>
      </w:r>
      <w:r>
        <w:rPr>
          <w:sz w:val="32"/>
          <w:szCs w:val="32"/>
        </w:rPr>
        <w:t>是什么让我们想象到了仙女棒的美丽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传说中，仙女棒是一种与众不同的魔法工具，它不仅能够带来力量和知识，还能让使用者在空中自由飞翔。然而，想要真正掌握这件神奇的道具，我们需要学习如何正确地坐在上面。这就是为什么“仙女棒坐着使用示意图”成为了每个寻求魔法力量的人都必须了解的一课。</w:t>
      </w:r>
      <w:r>
        <w:rPr>
          <w:sz w:val="32"/>
          <w:szCs w:val="32"/>
        </w:rPr>
        <w:t>&lt;/p&gt;&lt;p&gt;&lt;img src="/static-img/OHjcPLZIf_vHPHm8wcXbYlE0d99GNm4ovo86C130k7vL4lElwxWshx6lo_eW0fb6f8R3C_Z_-VNGuZK-GlFmapGSnoqHxzK2ZfBDJFkY99NooOjQfQrQyQCEb8IrqgAUBa2rT2K711RS-16YXnPI5OA7MG9Lkb9226CgXVTmTl_HFvQzt0AgVGs5w-nkO6HI0xsziKYJGelPeEatyBncZQ.jpg"&gt;&lt;/p&gt;&lt;p&gt;</w:t>
      </w:r>
      <w:r>
        <w:rPr>
          <w:sz w:val="32"/>
          <w:szCs w:val="32"/>
        </w:rPr>
        <w:t>为何仙女棒会成为一种不可多得的宝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仙女棒坐着使用技巧的故事被无数次传唱，每个人都渴望拥有这样一件可以帮助他们实现梦想的手段。这些传说中的武器，不仅能够增强用户的力量，还能赋予他们超人的速度和敏捷性，让普通人也能像英雄一样出现在历史舞台上。</w:t>
      </w:r>
      <w:r>
        <w:rPr>
          <w:sz w:val="32"/>
          <w:szCs w:val="32"/>
        </w:rPr>
        <w:t>&lt;/p&gt;&lt;p&gt;&lt;img src="/static-img/_HV5u4BegiN3U3KIUp1P31E0d99GNm4ovo86C130k7vL4lElwxWshx6lo_eW0fb6f8R3C_Z_-VNGuZK-GlFmapGSnoqHxzK2ZfBDJFkY99NooOjQfQrQyQCEb8IrqgAUBa2rT2K711RS-16YXnPI5OA7MG9Lkb9226CgXVTmTl_HFvQzt0AgVGs5w-nkO6HI0xsziKYJGelPeEatyBncZQ.jpg"&gt;&lt;/p&gt;&lt;p&gt;</w:t>
      </w:r>
      <w:r>
        <w:rPr>
          <w:sz w:val="32"/>
          <w:szCs w:val="32"/>
        </w:rPr>
        <w:t>如何才能找到那份完美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自己能够顺利驾驭这个神秘工具，最重要的是要建立一个心灵上的联系。只有当你的心灵与这个古老而神秘的地球完全融合时，你才会感受到它发出的微弱信号，这是通往更高层次理解和控制其能力的一大关键步骤。</w:t>
      </w:r>
      <w:r>
        <w:rPr>
          <w:sz w:val="32"/>
          <w:szCs w:val="32"/>
        </w:rPr>
        <w:t>&lt;/p&gt;&lt;p&gt;&lt;img src="/static-img/rdwUpTSqSWvIj_kKrmpBllE0d99GNm4ovo86C130k7vL4lElwxWshx6lo_eW0fb6f8R3C_Z_-VNGuZK-GlFmapGSnoqHxzK2ZfBDJFkY99NooOjQfQrQyQCEb8IrqgAUBa2rT2K711RS-16YXnPI5OA7MG9Lkb9226CgXVTmTl_HFvQzt0AgVGs5w-nkO6HI0xsziKYJGelPeEatyBncZQ.jpg"&gt;&lt;/p&gt;&lt;p&gt;</w:t>
      </w:r>
      <w:r>
        <w:rPr>
          <w:sz w:val="32"/>
          <w:szCs w:val="32"/>
        </w:rPr>
        <w:t>通过实践来加深对技术细节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实际操作就无法真正掌握任何技能，而对于那些想要成为真正魔术师的人来说，这一点尤为重要。通过不断练习和探索不同类型的情境，他们将逐渐学会如何根据具体情况调整自己的姿势，从而提高效率并减少潜在风险。</w:t>
      </w:r>
      <w:r>
        <w:rPr>
          <w:sz w:val="32"/>
          <w:szCs w:val="32"/>
        </w:rPr>
        <w:t>&lt;/p&gt;&lt;p&gt;&lt;img src="/static-img/qlY_S2zhBk6L94rbuKc-pVE0d99GNm4ovo86C130k7vL4lElwxWshx6lo_eW0fb6f8R3C_Z_-VNGuZK-GlFmapGSnoqHxzK2ZfBDJFkY99NooOjQfQrQyQCEb8IrqgAUBa2rT2K711RS-16YXnPI5OA7MG9Lkb9226CgXVTmTl_HFvQzt0AgVGs5w-nkO6HI0xsziKYJGelPeEatyBncZQ.jpg"&gt;&lt;/p&gt;&lt;p&gt;</w:t>
      </w:r>
      <w:r>
        <w:rPr>
          <w:sz w:val="32"/>
          <w:szCs w:val="32"/>
        </w:rPr>
        <w:t>在哪些场景下最佳应用这种独特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对于任何学习者的进步都是至关重要，但实际经验则提供了最直接、最有力的指导。在某些紧急情况下，比如救援行动或是在危险环境中寻找安全路径时，那种准确无误地指引方向所需的小小力气就显得尤为宝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让你决定继续走下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是出于好奇心还是对未知世界探索欲望，都有一点点激励我们坚持不懈地追求我们的梦想。当你第一次成功用手里的那根光芒四射、轻盈飘浮的小棍子飞跃过山丘或是穿越云层的时候，你一定会明白，为何有人愿意投身于这项既充满挑战又充满魅力的事业之中。你已经踏上了属于自己的旅程，现在，只需要勇敢前行，就等待你的，是那个令人赞叹不已、令人向往不已的地方——真实存在于幻想中的世界。</w:t>
      </w:r>
      <w:r>
        <w:rPr>
          <w:sz w:val="32"/>
          <w:szCs w:val="32"/>
        </w:rPr>
        <w:t>&lt;/p&gt;&lt;p&gt;&lt;a href = "/doc/1043796-</w:t>
      </w:r>
      <w:r>
        <w:rPr>
          <w:sz w:val="32"/>
          <w:szCs w:val="32"/>
        </w:rPr>
        <w:t>仙女棒坐着使用示意图美丽女性驾驶的魔法工具</w:t>
      </w:r>
      <w:r>
        <w:rPr>
          <w:sz w:val="32"/>
          <w:szCs w:val="32"/>
        </w:rPr>
        <w:t>.doc" rel="alternate" download="1043796-</w:t>
      </w:r>
      <w:r>
        <w:rPr>
          <w:sz w:val="32"/>
          <w:szCs w:val="32"/>
        </w:rPr>
        <w:t>仙女棒坐着使用示意图美丽女性驾驶的魔法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