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军事风格下身穿的优雅服饰在网络上的讨论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装下的绕指柔</w:t>
      </w:r>
      <w:r>
        <w:rPr>
          <w:sz w:val="32"/>
          <w:szCs w:val="32"/>
        </w:rPr>
        <w:t>txt</w:t>
      </w:r>
      <w:r>
        <w:rPr>
          <w:sz w:val="32"/>
          <w:szCs w:val="32"/>
        </w:rPr>
        <w:t>新浪</w:t>
      </w:r>
      <w:r>
        <w:rPr>
          <w:sz w:val="32"/>
          <w:szCs w:val="32"/>
        </w:rPr>
        <w:t>&lt;/p&gt;&lt;p&gt;&lt;img src="/static-img/yPtZ_pz1sbhypcIV4roGLov2EufT6Uy2wVZrqXkZCjm5fR1qnOVhxdSuE14GAB8i.png"&gt;&lt;/p&gt;&lt;p&gt;</w:t>
      </w:r>
      <w:r>
        <w:rPr>
          <w:sz w:val="32"/>
          <w:szCs w:val="32"/>
        </w:rPr>
        <w:t>在军装下隐藏的魅力是什么？</w:t>
      </w:r>
      <w:r>
        <w:rPr>
          <w:sz w:val="32"/>
          <w:szCs w:val="32"/>
        </w:rPr>
        <w:t>&lt;/p&gt;&lt;p&gt;</w:t>
      </w:r>
      <w:r>
        <w:rPr>
          <w:sz w:val="32"/>
          <w:szCs w:val="32"/>
        </w:rPr>
        <w:t>文中提到的“绕指柔”这个词汇，首先让人联想到的是一种柔软、优雅的感觉，但当它与“军装”这两个字相结合时，我们不禁要思考，这样的结合会带来什么样的意境和效果？</w:t>
      </w:r>
      <w:r>
        <w:rPr>
          <w:sz w:val="32"/>
          <w:szCs w:val="32"/>
        </w:rPr>
        <w:t>&lt;/p&gt;&lt;p&gt;&lt;img src="/static-img/uaA59o8QFgsuy-qX1XCqEIv2EufT6Uy2wVZrqXkZCjmqsvgD499LPr0Z1Z4br6lq1fIzqKW4rAiW3AM0XpGVEyGHSvFVEisZHuFDEbjzwh4q8UrRUKtK-pHVU_hqn8PVf82TRL8iuHi8btqmRE-wDID1B7QE8d3JVttI00omNnieXTFVOiZGdyqlkGveeARM.png"&gt;&lt;/p&gt;&lt;p&gt;</w:t>
      </w:r>
      <w:r>
        <w:rPr>
          <w:sz w:val="32"/>
          <w:szCs w:val="32"/>
        </w:rPr>
        <w:t>从历史到现实：军装文化的演变</w:t>
      </w:r>
      <w:r>
        <w:rPr>
          <w:sz w:val="32"/>
          <w:szCs w:val="32"/>
        </w:rPr>
        <w:t>&lt;/p&gt;&lt;p&gt;</w:t>
      </w:r>
      <w:r>
        <w:rPr>
          <w:sz w:val="32"/>
          <w:szCs w:val="32"/>
        </w:rPr>
        <w:t>我们可以追溯到历史上，那些英勇的将领们穿着严肃而整齐的军服，他们代表了国家、代表了权威。随着时间的推移，军服也发生了变化，从简洁到复杂，从单一色彩到多样化。现代社会中，虽然人们不再像古代那样依赖于正式的制式服饰，但对于那些对传统有所追求的人来说，穿上一件完整的正规军装仍然是一种强烈的情感体验。</w:t>
      </w:r>
      <w:r>
        <w:rPr>
          <w:sz w:val="32"/>
          <w:szCs w:val="32"/>
        </w:rPr>
        <w:t>&lt;/p&gt;&lt;p&gt;&lt;img src="/static-img/IMC7gsiwuwkEuLlY_eVjB4v2EufT6Uy2wVZrqXkZCjmqsvgD499LPr0Z1Z4br6lq1fIzqKW4rAiW3AM0XpGVEyGHSvFVEisZHuFDEbjzwh4q8UrRUKtK-pHVU_hqn8PVf82TRL8iuHi8btqmRE-wDID1B7QE8d3JVttI00omNnieXTFVOiZGdyqlkGveeARM.png"&gt;&lt;/p&gt;&lt;p&gt;</w:t>
      </w:r>
      <w:r>
        <w:rPr>
          <w:sz w:val="32"/>
          <w:szCs w:val="32"/>
        </w:rPr>
        <w:t>从正面看：专业与尊重</w:t>
      </w:r>
      <w:r>
        <w:rPr>
          <w:sz w:val="32"/>
          <w:szCs w:val="32"/>
        </w:rPr>
        <w:t>&lt;/p&gt;&lt;p&gt;</w:t>
      </w:r>
      <w:r>
        <w:rPr>
          <w:sz w:val="32"/>
          <w:szCs w:val="32"/>
        </w:rPr>
        <w:t>在现实生活中，我们常常看到一些专业人士，比如警察、消防员等，他们身穿专属的一种特定的制服。这不仅是为了区分他们身份，也是为了展示他们对工作职责和责任心的一种象征性表现。而这些职业中的某些可能会选择更加舒适或者更适合日常活动的一种替代品，这时候就需要考虑如何在保留原有的风格同时又保持舒适度。</w:t>
      </w:r>
      <w:r>
        <w:rPr>
          <w:sz w:val="32"/>
          <w:szCs w:val="32"/>
        </w:rPr>
        <w:t>&lt;/p&gt;&lt;p&gt;&lt;img src="/static-img/ZyzsWs0cwzOB2LR_mqjt8Yv2EufT6Uy2wVZrqXkZCjmqsvgD499LPr0Z1Z4br6lq1fIzqKW4rAiW3AM0XpGVEyGHSvFVEisZHuFDEbjzwh4q8UrRUKtK-pHVU_hqn8PVf82TRL8iuHi8btqmRE-wDID1B7QE8d3JVttI00omNnieXTFVOiZGdyqlkGveeARM.png"&gt;&lt;/p&gt;&lt;p&gt;</w:t>
      </w:r>
      <w:r>
        <w:rPr>
          <w:sz w:val="32"/>
          <w:szCs w:val="32"/>
        </w:rPr>
        <w:t>从反面看：束缚与压力</w:t>
      </w:r>
      <w:r>
        <w:rPr>
          <w:sz w:val="32"/>
          <w:szCs w:val="32"/>
        </w:rPr>
        <w:t>&lt;/p&gt;&lt;p&gt;</w:t>
      </w:r>
      <w:r>
        <w:rPr>
          <w:sz w:val="32"/>
          <w:szCs w:val="32"/>
        </w:rPr>
        <w:t>然而，当我们谈论关于“绕指柔”的话题时，就不得不提及那种因为过于紧身或设计不足而导致无法自由活动的情况。在这种情况下，即使是在最为正式或专业的情况下，如果穿戴者感到身体受到限制，那么这样的衣服远远不能达到原本应有的效果。</w:t>
      </w:r>
      <w:r>
        <w:rPr>
          <w:sz w:val="32"/>
          <w:szCs w:val="32"/>
        </w:rPr>
        <w:t>&lt;/p&gt;&lt;p&gt;&lt;img src="/static-img/8p6LfpLLAmMH_H44GwiTLYv2EufT6Uy2wVZrqXkZCjmqsvgD499LPr0Z1Z4br6lq1fIzqKW4rAiW3AM0XpGVEyGHSvFVEisZHuFDEbjzwh4q8UrRUKtK-pHVU_hqn8PVf82TRL8iuHi8btqmRE-wDID1B7QE8d3JVttI00omNnieXTFVOiZGdyqlkGveeARM.png"&gt;&lt;/p&gt;&lt;p&gt;</w:t>
      </w:r>
      <w:r>
        <w:rPr>
          <w:sz w:val="32"/>
          <w:szCs w:val="32"/>
        </w:rPr>
        <w:t>探索边界：创意与个性表达</w:t>
      </w:r>
      <w:r>
        <w:rPr>
          <w:sz w:val="32"/>
          <w:szCs w:val="32"/>
        </w:rPr>
        <w:t>&lt;/p&gt;&lt;p&gt;</w:t>
      </w:r>
      <w:r>
        <w:rPr>
          <w:sz w:val="32"/>
          <w:szCs w:val="32"/>
        </w:rPr>
        <w:t>另一方面，有些人则开始寻找新的可能性，不仅仅局限于传统意义上的功能性，而是希望通过自己的创意去突破既定的模式。比如，将不同材质混合搭配，或是在原有的基础上添加一些小巧妙的手工元素，让原本严肃且标准化的大众印象变得更加独特和个人化。</w:t>
      </w:r>
      <w:r>
        <w:rPr>
          <w:sz w:val="32"/>
          <w:szCs w:val="32"/>
        </w:rPr>
        <w:t>&lt;/p&gt;&lt;p&gt;</w:t>
      </w:r>
      <w:r>
        <w:rPr>
          <w:sz w:val="32"/>
          <w:szCs w:val="32"/>
        </w:rPr>
        <w:t>展现未来：科技革新与可持续发展</w:t>
      </w:r>
      <w:r>
        <w:rPr>
          <w:sz w:val="32"/>
          <w:szCs w:val="32"/>
        </w:rPr>
        <w:t>&lt;/p&gt;&lt;p&gt;</w:t>
      </w:r>
      <w:r>
        <w:rPr>
          <w:sz w:val="32"/>
          <w:szCs w:val="32"/>
        </w:rPr>
        <w:t>随着技术不断进步，对材料科学以及生产工艺也有更多要求。现在市场上已经出现了一些利用先进材料制作出既符合传统风格又具有现代科技感受的小项链或者配饰等，它们能够提供更好的佩戴体验，同时还能展现出一种向前看的心态。不难预见，在未来的某个阶段，一场真正融合过去美学、现代科技理念以及环保意识的大革命正在悄然进行之中，为我们的衣物世界带来了全新的视角和方向。</w:t>
      </w:r>
      <w:r>
        <w:rPr>
          <w:sz w:val="32"/>
          <w:szCs w:val="32"/>
        </w:rPr>
        <w:t>&lt;/p&gt;&lt;p&gt;</w:t>
      </w:r>
      <w:r>
        <w:rPr>
          <w:sz w:val="32"/>
          <w:szCs w:val="32"/>
        </w:rPr>
        <w:t>最后，无论是作为一种文化符号还是作为日常生活中的小细节，“绕指柔</w:t>
      </w:r>
      <w:r>
        <w:rPr>
          <w:sz w:val="32"/>
          <w:szCs w:val="32"/>
        </w:rPr>
        <w:t>txt</w:t>
      </w:r>
      <w:r>
        <w:rPr>
          <w:sz w:val="32"/>
          <w:szCs w:val="32"/>
        </w:rPr>
        <w:t>新浪”总是一个值得深入探讨的话题，因为它蕴含了许多深层次的问题，如身份认同、职业道德，以及个人的自我表达等。在不同的背景下，“绕指柔</w:t>
      </w:r>
      <w:r>
        <w:rPr>
          <w:sz w:val="32"/>
          <w:szCs w:val="32"/>
        </w:rPr>
        <w:t>txt</w:t>
      </w:r>
      <w:r>
        <w:rPr>
          <w:sz w:val="32"/>
          <w:szCs w:val="32"/>
        </w:rPr>
        <w:t>新浪”给予我们不同的启示，是一个让我们重新审视自己行为方式，并寻找到属于自己的正确路径的地方。</w:t>
      </w:r>
      <w:r>
        <w:rPr>
          <w:sz w:val="32"/>
          <w:szCs w:val="32"/>
        </w:rPr>
        <w:t>&lt;/p&gt;&lt;p&gt;&lt;a href = "/doc/1043643-</w:t>
      </w:r>
      <w:r>
        <w:rPr>
          <w:sz w:val="32"/>
          <w:szCs w:val="32"/>
        </w:rPr>
        <w:t>军装下的绕指柔</w:t>
      </w:r>
      <w:r>
        <w:rPr>
          <w:sz w:val="32"/>
          <w:szCs w:val="32"/>
        </w:rPr>
        <w:t>txt</w:t>
      </w:r>
      <w:r>
        <w:rPr>
          <w:sz w:val="32"/>
          <w:szCs w:val="32"/>
        </w:rPr>
        <w:t>新浪军事风格下身穿的优雅服饰在网络上的讨论与分享</w:t>
      </w:r>
      <w:r>
        <w:rPr>
          <w:sz w:val="32"/>
          <w:szCs w:val="32"/>
        </w:rPr>
        <w:t>.doc" rel="alternate" download="1043643-</w:t>
      </w:r>
      <w:r>
        <w:rPr>
          <w:sz w:val="32"/>
          <w:szCs w:val="32"/>
        </w:rPr>
        <w:t>军装下的绕指柔</w:t>
      </w:r>
      <w:r>
        <w:rPr>
          <w:sz w:val="32"/>
          <w:szCs w:val="32"/>
        </w:rPr>
        <w:t>txt</w:t>
      </w:r>
      <w:r>
        <w:rPr>
          <w:sz w:val="32"/>
          <w:szCs w:val="32"/>
        </w:rPr>
        <w:t>新浪军事风格下身穿的优雅服饰在网络上的讨论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