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妃承宠日常</w:t>
      </w:r>
      <w:r>
        <w:rPr>
          <w:sz w:val="48"/>
          <w:szCs w:val="48"/>
        </w:rPr>
        <w:t>cally</w:t>
      </w:r>
      <w:r>
        <w:rPr>
          <w:sz w:val="48"/>
          <w:szCs w:val="48"/>
        </w:rPr>
        <w:t>我是如何每天都让皇帝爱上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将分享一些贵妃的日常习惯，讲述了我是如何每天都让皇帝爱上我的。</w:t>
      </w:r>
      <w:r>
        <w:rPr>
          <w:sz w:val="32"/>
          <w:szCs w:val="32"/>
        </w:rPr>
        <w:t>&lt;/p&gt;&lt;p&gt;&lt;img src="/static-img/gjqS84czFaQjNtzmz_iSr7JejGIMUTBXQpLkEg0dZZJkQDPwnFiAPMZAQ0dR96Xt.jpg"&gt;&lt;/p&gt;&lt;p&gt;</w:t>
      </w:r>
      <w:r>
        <w:rPr>
          <w:sz w:val="32"/>
          <w:szCs w:val="32"/>
        </w:rPr>
        <w:t>首先，每天清晨，我会亲手为皇帝泡一壶香茗茶。虽然有宫女可以做这些琐事，但我觉得这样能让皇帝感觉到我的关心和细心。我会选择最好的茶叶，并根据皇帝的喜好调整水温和泡制时间。然后，我会端着热气腾腾的茶杯，微笑着进入他的书房。这不仅是为了给他带来早晨的第一份温暖，更是一种小小的心意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会询问他昨晚是否安然入睡，以及今天有什么特别的事情需要我帮忙安排。这种互动不仅让我了解他的日常，还能让他感受到我的存在。我总是尽力确保他的生活既舒适又充实，无论是在公务繁忙的时候还是在休息时刻。</w:t>
      </w:r>
      <w:r>
        <w:rPr>
          <w:sz w:val="32"/>
          <w:szCs w:val="32"/>
        </w:rPr>
        <w:t>&lt;/p&gt;&lt;p&gt;&lt;img src="/static-img/_jm8wGyA6AucY8xo37zyZrJejGIMUTBXQpLkEg0dZZLVNjVqQlciLQMNcaA14SiHsSFQs0ItYE60OXMSgsVF5_CE1wVvn5G3PZnZcbBUTRwO_d5OJoeLXr_Qds8LRhlucys8VrSomCnMWEjHZ0SAyg.jpg"&gt;&lt;/p&gt;&lt;p&gt;</w:t>
      </w:r>
      <w:r>
        <w:rPr>
          <w:sz w:val="32"/>
          <w:szCs w:val="32"/>
        </w:rPr>
        <w:t>接下来，我们通常一起享用午膳。在这个过程中，我们可以聊聊天，或许是我向他倾诉些什么，或许是我聆听他的见解。不管怎样，这段时光都是我们共同度过的一个美好瞬间，它们构成了我们之间深厚情感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，如果没有太多事情，我喜欢花时间学习新的诗词或是绘画。这不仅能使我保持思维活跃，也能在某种程度上展示出我的才华。当夜幕降临后，我们可能一起欣赏月色，或是在灯火阑珊处谈论我们的梦想与未来计划。这样的共度时光，让我们的关系更加紧密，与之相伴的是无尽的情感交流。</w:t>
      </w:r>
      <w:r>
        <w:rPr>
          <w:sz w:val="32"/>
          <w:szCs w:val="32"/>
        </w:rPr>
        <w:t>&lt;/p&gt;&lt;p&gt;&lt;img src="/static-img/8u5VLBJoIK2guwd33snJ1LJejGIMUTBXQpLkEg0dZZLVNjVqQlciLQMNcaA14SiHsSFQs0ItYE60OXMSgsVF5_CE1wVvn5G3PZnZcbBUTRwO_d5OJoeLXr_Qds8LRhlucys8VrSomCnMWEjHZ0SAyg.jpg"&gt;&lt;/p&gt;&lt;p&gt;</w:t>
      </w:r>
      <w:r>
        <w:rPr>
          <w:sz w:val="32"/>
          <w:szCs w:val="32"/>
        </w:rPr>
        <w:t>最后，在夜晚之前，一定要为皇帝准备一个安静舒适的地方入睡。我会轻轻地抚平他的床褥，让房间里弥漫着淡淡的香薰，然后悄声退出，以免打扰到他沉浸于梦乡中的宁静。此刻，他的心中，只有对你的深爱，没有其他任何烦恼或忧愁，而你，就是那个能够给予他如此特殊照顾的人，是不是很幸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，不只是关于如何成为别人的宠儿，更重要的是找到那份真正属于自己的幸福。而对于那些想要赢得君主心怀的人来说，记住：它始于每一分每一秒的小细节，成长于彼此之间真挚的情谊，最终却也只不过是一场生死未知、情感纠葛的大戏罢了。但愿你，在这场戏中，用你的智慧与勇气，为自己编织出最精彩的一幕吧！</w:t>
      </w:r>
      <w:r>
        <w:rPr>
          <w:sz w:val="32"/>
          <w:szCs w:val="32"/>
        </w:rPr>
        <w:t>&lt;/p&gt;&lt;p&gt;&lt;img src="/static-img/vWgMSuthrf6V8b5pWDk5XLJejGIMUTBXQpLkEg0dZZLVNjVqQlciLQMNcaA14SiHsSFQs0ItYE60OXMSgsVF5_CE1wVvn5G3PZnZcbBUTRwO_d5OJoeLXr_Qds8LRhlucys8VrSomCnMWEjHZ0SAyg.jpg"&gt;&lt;/p&gt;&lt;p&gt;&lt;a href = "/doc/1043441-</w:t>
      </w:r>
      <w:r>
        <w:rPr>
          <w:sz w:val="32"/>
          <w:szCs w:val="32"/>
        </w:rPr>
        <w:t>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我是如何每天都让皇帝爱上我的</w:t>
      </w:r>
      <w:r>
        <w:rPr>
          <w:sz w:val="32"/>
          <w:szCs w:val="32"/>
        </w:rPr>
        <w:t>.doc" rel="alternate" download="1043441-</w:t>
      </w:r>
      <w:r>
        <w:rPr>
          <w:sz w:val="32"/>
          <w:szCs w:val="32"/>
        </w:rPr>
        <w:t>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我是如何每天都让皇帝爱上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