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腹痛难安一场宫廷中的生育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皇宫内却弥漫着紧张的气氛。皇上不仅面临着国家治理上的重负，还因为身体不适而感到焦虑不安。他站在窗边，凝视着远方的山峦，却没有任何心思去思考如何让自己的帝国更加繁荣昌盛。</w:t>
      </w:r>
      <w:r>
        <w:rPr>
          <w:sz w:val="32"/>
          <w:szCs w:val="32"/>
        </w:rPr>
        <w:t>&lt;/p&gt;&lt;p&gt;&lt;img src="/static-img/cO5KlOEdjxExDf-N5KPdtl0QI3fJBnsRN7GiSJyUA_pJUJL_HKGMzkQXSRFVrh40.jpg"&gt;&lt;/p&gt;&lt;p&gt;</w:t>
      </w:r>
      <w:r>
        <w:rPr>
          <w:sz w:val="32"/>
          <w:szCs w:val="32"/>
        </w:rPr>
        <w:t>据说这次的病情与他最近一次宴请有关。那天晚上，他大快朵颐了大量美味佳肴，但却忽略了自己身体的疲惫。在那之后，他就开始感觉到了一种奇怪的胀痛感，这种感觉从小腹蔓延到整个下体，让他无法平静地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们纷纷诊断为“宫寒”，认为是由长时间压抑感情和过度劳累导致。但皇上知道，这背后可能还有更深层次的问题。他的太妃也尝试用各种秘方来缓解他的症状，但效果并不明显。每当夜幕降临时，皇上都会堵着自己要生产的肚子，不得安宁。</w:t>
      </w:r>
      <w:r>
        <w:rPr>
          <w:sz w:val="32"/>
          <w:szCs w:val="32"/>
        </w:rPr>
        <w:t>&lt;/p&gt;&lt;p&gt;&lt;img src="/static-img/N8csULgiXiPN3Gdm93gAtF0QI3fJBnsRN7GiSJyUA_p1qoJaSqwx18hIZTdszk_ea-Mu5O9N76wNuQi6nsRz6_XfcICR9lM3bECtMmZE-OYWOrlIivE5P0tL4OmlfEUaMORivr_0cBnqwBncZTqCQWI6w9I4Dc6viBl5W1WCX5DcEZTW6y-DLsa9esP8HRGbKWTEqboldYIdrozFHrhIXQ.jpg"&gt;&lt;/p&gt;&lt;p&gt;</w:t>
      </w:r>
      <w:r>
        <w:rPr>
          <w:sz w:val="32"/>
          <w:szCs w:val="32"/>
        </w:rPr>
        <w:t>随着时间推移，这种症状变得越发严重，连续几天几夜没有合过眼觉，使得皇上的精神状态也逐渐走向低谷。他开始怀疑，是不是自己的命运注定要经历这样的苦难？是否是因为以前的一些错误选择或决策，现在正以这种方式回应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作为一国之君，他不能表现出任何软弱。一方面，他继续处理国家事务；另一方面，也寻求到了更多传统医学者的帮助，他们提供了一系列不同的疗法，从草药调配到针灸治疗，以期能彻底根除这股恶疾。</w:t>
      </w:r>
      <w:r>
        <w:rPr>
          <w:sz w:val="32"/>
          <w:szCs w:val="32"/>
        </w:rPr>
        <w:t>&lt;/p&gt;&lt;p&gt;&lt;img src="/static-img/mdaZJkuu00OCBkNUAcznoV0QI3fJBnsRN7GiSJyUA_p1qoJaSqwx18hIZTdszk_ea-Mu5O9N76wNuQi6nsRz6_XfcICR9lM3bECtMmZE-OYWOrlIivE5P0tL4OmlfEUaMORivr_0cBnqwBncZTqCQWI6w9I4Dc6viBl5W1WCX5DcEZTW6y-DLsa9esP8HRGbKWTEqboldYIdrozFHrhIXQ.jpg"&gt;&lt;/p&gt;&lt;p&gt;</w:t>
      </w:r>
      <w:r>
        <w:rPr>
          <w:sz w:val="32"/>
          <w:szCs w:val="32"/>
        </w:rPr>
        <w:t>在这个过程中，一位年轻且有才华的小醫士，她提出了一个意想不到的声音——她建议将古老传统与现代医学相结合，用一种全新的方法来解决这一问题。她解释说，即使现在我们对人体了解很多，但是对于复杂的人类生理现象，我们仍然有很大的未知领域，而且常常会忽视那些看似简单但实际影响深远的事物，比如心理因素、饮食习惯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她的指导下，一系列综合性的治疗方案被制定出来，并且实施起来。这包括调整饮食结构、进行心理辅导，以及使用一些特殊的手法来促进血液循环和消化功能。此外，小醫士还建议将此案例记录下来，以便于今后能够通过数据分析更好地理解并预防这种情况再次发生。</w:t>
      </w:r>
      <w:r>
        <w:rPr>
          <w:sz w:val="32"/>
          <w:szCs w:val="32"/>
        </w:rPr>
        <w:t>&lt;/p&gt;&lt;p&gt;&lt;img src="/static-img/VV5MRLF3IqEzTPE7BfHDjF0QI3fJBnsRN7GiSJyUA_p1qoJaSqwx18hIZTdszk_ea-Mu5O9N76wNuQi6nsRz6_XfcICR9lM3bECtMmZE-OYWOrlIivE5P0tL4OmlfEUaMORivr_0cBnqwBncZTqCQWI6w9I4Dc6viBl5W1WCX5DcEZTW6y-DLsa9esP8HRGbKWTEqboldYIdrozFHrhIXQ.jpg"&gt;&lt;/p&gt;&lt;p&gt;</w:t>
      </w:r>
      <w:r>
        <w:rPr>
          <w:sz w:val="32"/>
          <w:szCs w:val="32"/>
        </w:rPr>
        <w:t>经过几个月艰苦卓绝的努力，最终，那股胀痛感消失了，而皇上的健康状况也有所改善。这场宫廷中的生育危机虽然给予了大家沉思，但同时也证明了人们对于生命本质探究无止境的心态。</w:t>
      </w:r>
      <w:r>
        <w:rPr>
          <w:sz w:val="32"/>
          <w:szCs w:val="32"/>
        </w:rPr>
        <w:t>&lt;/p&gt;&lt;p&gt;&lt;a href = "/doc/1043316-</w:t>
      </w:r>
      <w:r>
        <w:rPr>
          <w:sz w:val="32"/>
          <w:szCs w:val="32"/>
        </w:rPr>
        <w:t>皇帝腹痛难安一场宫廷中的生育危机</w:t>
      </w:r>
      <w:r>
        <w:rPr>
          <w:sz w:val="32"/>
          <w:szCs w:val="32"/>
        </w:rPr>
        <w:t>.doc" rel="alternate" download="1043316-</w:t>
      </w:r>
      <w:r>
        <w:rPr>
          <w:sz w:val="32"/>
          <w:szCs w:val="32"/>
        </w:rPr>
        <w:t>皇帝腹痛难安一场宫廷中的生育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