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火焰与刀光厨房里的激战</w:t>
      </w:r>
      <w:r>
        <w:rPr>
          <w:sz w:val="48"/>
          <w:szCs w:val="48"/>
        </w:rPr>
        <w:t>2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故事里，厨房不再是温馨的烹饪场所，而是一场无形之战的舞台。主角张伟，一位年轻有为的餐厅总经理，他的心中充满了对美食、对生活的热爱和对成功的渴望。</w:t>
      </w:r>
      <w:r>
        <w:rPr>
          <w:sz w:val="32"/>
          <w:szCs w:val="32"/>
        </w:rPr>
        <w:t>&lt;/p&gt;&lt;p&gt;&lt;img src="/static-img/dRNmBv62XMROcgRHTgeARXX_Ty82I0rVqa6cuGytiRMqBwQAgUe30nNIh8uX0-Zt.jpg"&gt;&lt;/p&gt;&lt;p&gt;</w:t>
      </w:r>
      <w:r>
        <w:rPr>
          <w:sz w:val="32"/>
          <w:szCs w:val="32"/>
        </w:rPr>
        <w:t>第一幕：新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的情况下，张伟意外获得了一家知名高级餐厅——“香月”的机会。尽管这家餐厅已经陷入了财务危机，但张伟相信自己的才华能够带领它走出困境。他决定以全新的理念和方法来重振这家传统企业。</w:t>
      </w:r>
      <w:r>
        <w:rPr>
          <w:sz w:val="32"/>
          <w:szCs w:val="32"/>
        </w:rPr>
        <w:t>&lt;/p&gt;&lt;p&gt;&lt;img src="/static-img/29dxzLPwAlBK9CEL04AddnX_Ty82I0rVqa6cuGytiROpPbgT3USbff8pYuRKvEFJMf8cLtJYd8aJP610nQ5e5ub71wRsxM8_xICyceGYFqq01kE0Eli9K03oXKv3WvFh-iw0pIRUvSyfIIft7wB00OIgUWjyWHvFHv8-gbEi98YQszhyejI5MhRi6UUNyNfn0xsziKYJGelPeEatyBncZQ.jpg"&gt;&lt;/p&gt;&lt;p&gt;</w:t>
      </w:r>
      <w:r>
        <w:rPr>
          <w:sz w:val="32"/>
          <w:szCs w:val="32"/>
        </w:rPr>
        <w:t>第二幕：挑战与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接手“香月”后，张伟面临着来自资本方、老员工以及顾客的一系列挑战。在与这些不同利益集团斗智斗勇的过程中，他认识到了团队合作的重要性。通过一系列策略性的举措和人际关系的大幅度修复，他逐渐赢得了团队成员的心，并开始收获顾客们对于他的认可。</w:t>
      </w:r>
      <w:r>
        <w:rPr>
          <w:sz w:val="32"/>
          <w:szCs w:val="32"/>
        </w:rPr>
        <w:t>&lt;/p&gt;&lt;p&gt;&lt;img src="/static-img/LPZ6zzhtG87bBZZ2RnwcdHX_Ty82I0rVqa6cuGytiROpPbgT3USbff8pYuRKvEFJMf8cLtJYd8aJP610nQ5e5ub71wRsxM8_xICyceGYFqq01kE0Eli9K03oXKv3WvFh-iw0pIRUvSyfIIft7wB00OIgUWjyWHvFHv8-gbEi98YQszhyejI5MhRi6UUNyNfn0xsziKYJGelPeEatyBncZQ.jpg"&gt;&lt;/p&gt;&lt;p&gt;</w:t>
      </w:r>
      <w:r>
        <w:rPr>
          <w:sz w:val="32"/>
          <w:szCs w:val="32"/>
        </w:rPr>
        <w:t>第三幕：激战爆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一切看似顺利的时候，一位前同事突然出现，将“香月”的核心秘密菜谱偷窃并计划开设竞争品牌。这位前同事不仅背叛了信任，还企图抢夺张伟建立起来的事业成果。这一消息让整个团队受到严重震动，他们不得不立即行动起来保护他们共同创造的人生价值。</w:t>
      </w:r>
      <w:r>
        <w:rPr>
          <w:sz w:val="32"/>
          <w:szCs w:val="32"/>
        </w:rPr>
        <w:t>&lt;/p&gt;&lt;p&gt;&lt;img src="/static-img/-AhE7bnw-45LJiv649O0PXX_Ty82I0rVqa6cuGytiROpPbgT3USbff8pYuRKvEFJMf8cLtJYd8aJP610nQ5e5ub71wRsxM8_xICyceGYFqq01kE0Eli9K03oXKv3WvFh-iw0pIRUvSyfIIft7wB00OIgUWjyWHvFHv8-gbEi98YQszhyejI5MhRi6UUNyNfn0xsziKYJGelPeEatyBncZQ.jpg"&gt;&lt;/p&gt;&lt;p&gt;</w:t>
      </w:r>
      <w:r>
        <w:rPr>
          <w:sz w:val="32"/>
          <w:szCs w:val="32"/>
        </w:rPr>
        <w:t>第四幕：火花四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阻止竞争品牌上市，张伟和他的团队展开了一场旷日持久、精妙绝伦的情节战斗。这包括市场营销上的反击、技术创新上的突破以及最终是在厨房里的直接较量。在这一过程中，不仅是技术水平，更是精神状态之间展现出了极致的一番较量，每个人的勇气与坚持都被推到了极限。</w:t>
      </w:r>
      <w:r>
        <w:rPr>
          <w:sz w:val="32"/>
          <w:szCs w:val="32"/>
        </w:rPr>
        <w:t>&lt;/p&gt;&lt;p&gt;&lt;img src="/static-img/xq9AyvqGTbfIGvECOR_VVnX_Ty82I0rVqa6cuGytiROpPbgT3USbff8pYuRKvEFJMf8cLtJYd8aJP610nQ5e5ub71wRsxM8_xICyceGYFqq01kE0Eli9K03oXKv3WvFh-iw0pIRUvSyfIIft7wB00OIgUWjyWHvFHv8-gbEi98YQszhyejI5MhRi6UUNyNfn0xsziKYJGelPeEatyBncZQ.jpg"&gt;&lt;/p&gt;&lt;p&gt;</w:t>
      </w:r>
      <w:r>
        <w:rPr>
          <w:sz w:val="32"/>
          <w:szCs w:val="32"/>
        </w:rPr>
        <w:t>第五幕：胜利归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激烈的较量，最终“香月”取得了胜利。而这一切，也正是因为每一个人的努力积累，以及团结协作精神，这份胜利既属于个人，也属于集体。在此基础上，“香月”迎来了新的春天，它不再是一个简单的地方，而是一个充满活力的文化中心，有着深厚历史底蕴，同时又富有现代感和创新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《火焰与刀光：厨房里的激战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讲述的是一个关于追求卓越，无论面对何种逆境，都要用坚强的心态去迎接挑战，用智慧去解决问题，用勇敢去守护梦想的一个故事。</w:t>
      </w:r>
      <w:r>
        <w:rPr>
          <w:sz w:val="32"/>
          <w:szCs w:val="32"/>
        </w:rPr>
        <w:t>&lt;/p&gt;&lt;p&gt;&lt;a href = "/doc/1043312-</w:t>
      </w:r>
      <w:r>
        <w:rPr>
          <w:sz w:val="32"/>
          <w:szCs w:val="32"/>
        </w:rPr>
        <w:t>火焰与刀光厨房里的激战</w:t>
      </w:r>
      <w:r>
        <w:rPr>
          <w:sz w:val="32"/>
          <w:szCs w:val="32"/>
        </w:rPr>
        <w:t>2.doc" rel="alternate" download="1043312-</w:t>
      </w:r>
      <w:r>
        <w:rPr>
          <w:sz w:val="32"/>
          <w:szCs w:val="32"/>
        </w:rPr>
        <w:t>火焰与刀光厨房里的激战</w:t>
      </w:r>
      <w:r>
        <w:rPr>
          <w:sz w:val="32"/>
          <w:szCs w:val="32"/>
        </w:rPr>
        <w:t>2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