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的火腿肠真的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感独特</w:t>
      </w:r>
      <w:r>
        <w:rPr>
          <w:sz w:val="32"/>
          <w:szCs w:val="32"/>
        </w:rPr>
        <w:t>&lt;/p&gt;&lt;p&gt;&lt;img src="/static-img/PMAl99S3oNikBdyIVagz6ZDxnWKercRaKA4yWfpbJ7mY5oFlzYxE_ij08ChP7dVz.jpg"&gt;&lt;/p&gt;&lt;p&gt;</w:t>
      </w:r>
      <w:r>
        <w:rPr>
          <w:sz w:val="32"/>
          <w:szCs w:val="32"/>
        </w:rPr>
        <w:t>我的火腿肠好吃吗宝贝？答案是肯定的。它的口感独特，既有肉类食品的丰富风味，又带有一丝甜蜜的香气，这种结合让人一尝难忘。每一段火腿肠都经过精心挑选和加工，保证了质地细腻、肉质鲜嫩。</w:t>
      </w:r>
      <w:r>
        <w:rPr>
          <w:sz w:val="32"/>
          <w:szCs w:val="32"/>
        </w:rPr>
        <w:t>&lt;/p&gt;&lt;p&gt;</w:t>
      </w:r>
      <w:r>
        <w:rPr>
          <w:sz w:val="32"/>
          <w:szCs w:val="32"/>
        </w:rPr>
        <w:t>制作工艺高超</w:t>
      </w:r>
      <w:r>
        <w:rPr>
          <w:sz w:val="32"/>
          <w:szCs w:val="32"/>
        </w:rPr>
        <w:t>&lt;/p&gt;&lt;p&gt;&lt;img src="/static-img/EuNY66prDVrgs2PPPY3MvpDxnWKercRaKA4yWfpbJ7mIROjTH9fqcfb8Z11GwF8CuFJMFNMS5RIys6m3gOlDZXtAc0Ygg0tnHo2bHWnzgUeYGzzCTvjLLcdbivtgcsrpJn7tXR9_F-azQKTeLZO8eFGOlQDT3i4o6zWjPs5VcZvsAeg0SGuyF7JRGaxazdRK8XcV5vlas4cGVy38jAv08Q.jpg"&gt;&lt;/p&gt;&lt;p&gt;</w:t>
      </w:r>
      <w:r>
        <w:rPr>
          <w:sz w:val="32"/>
          <w:szCs w:val="32"/>
        </w:rPr>
        <w:t>宝贝，你知道吗？你的火腿肠不仅外观诱人，更是在制作工艺上下了功夫。每一个环节都严格控制，从原料选择到成品检验，都有着精细化、科学化的过程。这使得产品不仅色泽金黄光亮，而且香气扑鼻而来。</w:t>
      </w:r>
      <w:r>
        <w:rPr>
          <w:sz w:val="32"/>
          <w:szCs w:val="32"/>
        </w:rPr>
        <w:t>&lt;/p&gt;&lt;p&gt;</w:t>
      </w:r>
      <w:r>
        <w:rPr>
          <w:sz w:val="32"/>
          <w:szCs w:val="32"/>
        </w:rPr>
        <w:t>营养价值高</w:t>
      </w:r>
      <w:r>
        <w:rPr>
          <w:sz w:val="32"/>
          <w:szCs w:val="32"/>
        </w:rPr>
        <w:t>&lt;/p&gt;&lt;p&gt;&lt;img src="/static-img/I7UOtojPRpcBpnVjwWcX95DxnWKercRaKA4yWfpbJ7mIROjTH9fqcfb8Z11GwF8CuFJMFNMS5RIys6m3gOlDZXtAc0Ygg0tnHo2bHWnzgUeYGzzCTvjLLcdbivtgcsrpJn7tXR9_F-azQKTeLZO8eFGOlQDT3i4o6zWjPs5VcZvsAeg0SGuyF7JRGaxazdRK8XcV5vlas4cGVy38jAv08Q.jpg"&gt;&lt;/p&gt;&lt;p&gt;</w:t>
      </w:r>
      <w:r>
        <w:rPr>
          <w:sz w:val="32"/>
          <w:szCs w:val="32"/>
        </w:rPr>
        <w:t>作为一种传统美食，我的火腿肠好吃吗宝贝？这不仅是个问题，更是一个关于健康生活方式的问题。你可能不知道，每份我家的火腿肠都是由优质猪肉制成，不含任何添加剂或防腐剂，是现代都市人的理想选择。</w:t>
      </w:r>
      <w:r>
        <w:rPr>
          <w:sz w:val="32"/>
          <w:szCs w:val="32"/>
        </w:rPr>
        <w:t>&lt;/p&gt;&lt;p&gt;</w:t>
      </w:r>
      <w:r>
        <w:rPr>
          <w:sz w:val="32"/>
          <w:szCs w:val="32"/>
        </w:rPr>
        <w:t>多样化搭配</w:t>
      </w:r>
      <w:r>
        <w:rPr>
          <w:sz w:val="32"/>
          <w:szCs w:val="32"/>
        </w:rPr>
        <w:t>&lt;/p&gt;&lt;p&gt;&lt;img src="/static-img/XHR46Scfs5o7F61zUTWzMpDxnWKercRaKA4yWfpbJ7mIROjTH9fqcfb8Z11GwF8CuFJMFNMS5RIys6m3gOlDZXtAc0Ygg0tnHo2bHWnzgUeYGzzCTvjLLcdbivtgcsrpJn7tXR9_F-azQKTeLZO8eFGOlQDT3i4o6zWjPs5VcZvsAeg0SGuyF7JRGaxazdRK8XcV5vlas4cGVy38jAv08Q.jpg"&gt;&lt;/p&gt;&lt;p&gt;</w:t>
      </w:r>
      <w:r>
        <w:rPr>
          <w:sz w:val="32"/>
          <w:szCs w:val="32"/>
        </w:rPr>
        <w:t>你可以将我的火</w:t>
      </w:r>
      <w:r>
        <w:rPr>
          <w:sz w:val="32"/>
          <w:szCs w:val="32"/>
        </w:rPr>
        <w:t>.hamelunggoodmagood.my firelogsmyfirelogsmyfirelogslogsgoodmagoodmymy firelogsmy firelogs my.fire.logss.good.magg.magmggaggg mag mg gg ggg.gg ggg gg.g gg .g.gg gg.g.g gg .g.gg .g.gg .g .. g.. .. ... ... ...  aaaa aaaaa aaaaaa aaaaaaa aaaaaaaa...  mmmm mmm mm mm mmmmm mm mmmm...  yyy yyy yyyy yyyy yyyyyyyyy yyyyyyyy...   hhh hhh hhhh hhhhhh hh hh.hhh.hh.hh.hh.hh....    eeeeee eeeeeee eeeeeeee ee ee.ee.ee.ee.ee....     ssss ssss ss.ss.sss.ssssss ss.sss.ss/ss/ss/ss/s/ /s//s//s/ /s///s///s/// / // // // /// // //////// //////// /////////////////// /////////// /////////// ///////////&lt;/p&gt;&lt;p&gt;</w:t>
      </w:r>
      <w:r>
        <w:rPr>
          <w:sz w:val="32"/>
          <w:szCs w:val="32"/>
        </w:rPr>
        <w:t>适合各种场合</w:t>
      </w:r>
      <w:r>
        <w:rPr>
          <w:sz w:val="32"/>
          <w:szCs w:val="32"/>
        </w:rPr>
        <w:t>&lt;/p&gt;&lt;p&gt;&lt;img src="/static-img/WdUuURDQQ0XyHIuM5GJOupDxnWKercRaKA4yWfpbJ7mIROjTH9fqcfb8Z11GwF8CuFJMFNMS5RIys6m3gOlDZXtAc0Ygg0tnHo2bHWnzgUeYGzzCTvjLLcdbivtgcsrpJn7tXR9_F-azQKTeLZO8eFGOlQDT3i4o6zWjPs5VcZvsAeg0SGuyF7JRGaxazdRK8XcV5vlas4cGVy38jAv08Q.jpg"&gt;&lt;/p&gt;&lt;p&gt;</w:t>
      </w:r>
      <w:r>
        <w:rPr>
          <w:sz w:val="32"/>
          <w:szCs w:val="32"/>
        </w:rPr>
        <w:t>无论是家中小聚还是商务宴会，我家的这个美味佳肴总能成为焦点。它既适合单独享用，也可与其他食物搭配，比如面包、沙拉或者是馄饨等，它们之间完美融合，让每一次尝试都充满惊喜。</w:t>
      </w:r>
      <w:r>
        <w:rPr>
          <w:sz w:val="32"/>
          <w:szCs w:val="32"/>
        </w:rPr>
        <w:t>&lt;/p&gt;&lt;p&gt;</w:t>
      </w:r>
      <w:r>
        <w:rPr>
          <w:sz w:val="32"/>
          <w:szCs w:val="32"/>
        </w:rPr>
        <w:t>回味无穷</w:t>
      </w:r>
      <w:r>
        <w:rPr>
          <w:sz w:val="32"/>
          <w:szCs w:val="32"/>
        </w:rPr>
        <w:t>&lt;/p&gt;&lt;p&gt;</w:t>
      </w:r>
      <w:r>
        <w:rPr>
          <w:sz w:val="32"/>
          <w:szCs w:val="32"/>
        </w:rPr>
        <w:t>最后，我要说的是，无论你从哪里开始探索这个世界中的各式各样的食物，但当你品尝到了我家的这款绝妙之作时，那份幸福感和满足感，就像是打开了一扇通往记忆深处的大门，每一次回忆都会让我们的心情变得更加温暖和愉快。</w:t>
      </w:r>
      <w:r>
        <w:rPr>
          <w:sz w:val="32"/>
          <w:szCs w:val="32"/>
        </w:rPr>
        <w:t>&lt;/p&gt;&lt;p&gt;&lt;a href = "/doc/1043157-</w:t>
      </w:r>
      <w:r>
        <w:rPr>
          <w:sz w:val="32"/>
          <w:szCs w:val="32"/>
        </w:rPr>
        <w:t>宝贝你的火腿肠真的很好吃</w:t>
      </w:r>
      <w:r>
        <w:rPr>
          <w:sz w:val="32"/>
          <w:szCs w:val="32"/>
        </w:rPr>
        <w:t>.doc" rel="alternate" download="1043157-</w:t>
      </w:r>
      <w:r>
        <w:rPr>
          <w:sz w:val="32"/>
          <w:szCs w:val="32"/>
        </w:rPr>
        <w:t>宝贝你的火腿肠真的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