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数字艺术与创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艺术已经成为一种新的表达形式，它不仅仅局限于技术层面，更是文化和创意的融合。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就是这样一种结合了现代科技和传统审美的作品。</w:t>
      </w:r>
      <w:r>
        <w:rPr>
          <w:sz w:val="32"/>
          <w:szCs w:val="32"/>
        </w:rPr>
        <w:t>&lt;/p&gt;&lt;p&gt;&lt;img src="/static-img/_wkkNx_-w-Rna1Rmj7DiNgBNRAr9ucgn-4N3WZb58ebWDcSeUarQB4L2Zp3E2zRm.jpg"&gt;&lt;/p&gt;&lt;p&gt;</w:t>
      </w:r>
      <w:r>
        <w:rPr>
          <w:sz w:val="32"/>
          <w:szCs w:val="32"/>
        </w:rPr>
        <w:t>数字艺术的革命性意义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作为一款数字绘画软件，其独特的功能使得用户能够创造出前所未有的视觉效果。这不仅改变了人们对艺术创作的一般理解，也为那些没有传统绘画技巧的人提供了一扇进入数字世界的大门。</w:t>
      </w:r>
      <w:r>
        <w:rPr>
          <w:sz w:val="32"/>
          <w:szCs w:val="32"/>
        </w:rPr>
        <w:t>&lt;/p&gt;&lt;p&gt;&lt;img src="/static-img/f4iTMiyetHwde13dM0LtlQBNRAr9ucgn-4N3WZb58ea28o-tAUPl2QszlU6GDHhiRQc5xWsBoB4A9b8EpzQ_debdOCRMxT5p0Yobc-HMyRWs6KhbFRxHveSUdfN79u60pujobw_hHCImJcJ_hP_7Qyf6pJpHo2DL_C1WcIzT4mY.jpg"&gt;&lt;/p&gt;&lt;p&gt;</w:t>
      </w:r>
      <w:r>
        <w:rPr>
          <w:sz w:val="32"/>
          <w:szCs w:val="32"/>
        </w:rPr>
        <w:t>创意无限可能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在设计上充满了想象力，它以其独特的手法将复杂的情感和丰富的色彩融入到每一个细节中，使得用户可以自由地探索各种可能性，从而激发他们内心深处最真挚的情感。</w:t>
      </w:r>
      <w:r>
        <w:rPr>
          <w:sz w:val="32"/>
          <w:szCs w:val="32"/>
        </w:rPr>
        <w:t>&lt;/p&gt;&lt;p&gt;&lt;img src="/static-img/6-c2jwe2O2n54QrFe7yejwBNRAr9ucgn-4N3WZb58ea28o-tAUPl2QszlU6GDHhiRQc5xWsBoB4A9b8EpzQ_debdOCRMxT5p0Yobc-HMyRWs6KhbFRxHveSUdfN79u60pujobw_hHCImJcJ_hP_7Qyf6pJpHo2DL_C1WcIzT4mY.jpg"&gt;&lt;/p&gt;&lt;p&gt;</w:t>
      </w:r>
      <w:r>
        <w:rPr>
          <w:sz w:val="32"/>
          <w:szCs w:val="32"/>
        </w:rPr>
        <w:t>技术创新与审美追求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通过不断更新换代，引入最新技术，为用户提供更好的使用体验。在审美上，它也遵循着对人类审美规律的一种理解，不断推陈出新，以满足不同人群对于艺术表现形式的需求。</w:t>
      </w:r>
      <w:r>
        <w:rPr>
          <w:sz w:val="32"/>
          <w:szCs w:val="32"/>
        </w:rPr>
        <w:t>&lt;/p&gt;&lt;p&gt;&lt;img src="/static-img/2AO91VBXLAZfYNv0DfXG3gBNRAr9ucgn-4N3WZb58ea28o-tAUPl2QszlU6GDHhiRQc5xWsBoB4A9b8EpzQ_debdOCRMxT5p0Yobc-HMyRWs6KhbFRxHveSUdfN79u60pujobw_hHCImJcJ_hP_7Qyf6pJpHo2DL_C1WcIzT4mY.jpg"&gt;&lt;/p&gt;&lt;p&gt;</w:t>
      </w:r>
      <w:r>
        <w:rPr>
          <w:sz w:val="32"/>
          <w:szCs w:val="32"/>
        </w:rPr>
        <w:t>文化元素与现代科技交织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不仅是一种工具，更是一种文化载体。它吸收并融合了多元文化中的精髓，与现代科技相互促进，打破了传统与现代之间藕断丝连的心理障碍，为全球范围内的人们提供了一种新的交流平台。</w:t>
      </w:r>
      <w:r>
        <w:rPr>
          <w:sz w:val="32"/>
          <w:szCs w:val="32"/>
        </w:rPr>
        <w:t>&lt;/p&gt;&lt;p&gt;&lt;img src="/static-img/xDIu86SJviB2fJsE0CDCQABNRAr9ucgn-4N3WZb58ea28o-tAUPl2QszlU6GDHhiRQc5xWsBoB4A9b8EpzQ_debdOCRMxT5p0Yobc-HMyRWs6KhbFRxHveSUdfN79u60pujobw_hHCImJcJ_hP_7Qyf6pJpHo2DL_C1WcIzT4mY.jpg"&gt;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作品越来越多地被展示出来，它们开始影响着社会观念。它们向公众展示了数字媒介如何能用来表达情感、故事以及思想，并且它们如何能够帮助我们更好地理解彼此，以及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日新月异，我们可以预见未来几年里，这类产品将更加智能化、个性化，甚至可能会有更多跨界合作，将不同的领域（如音乐、文学等）与图像生成相结合，为我们带来全新的视觉享受和思想启迪。</w:t>
      </w:r>
      <w:r>
        <w:rPr>
          <w:sz w:val="32"/>
          <w:szCs w:val="32"/>
        </w:rPr>
        <w:t>&lt;/p&gt;&lt;p&gt;&lt;a href = "/doc/1043132-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数字艺术与创意的新篇章</w:t>
      </w:r>
      <w:r>
        <w:rPr>
          <w:sz w:val="32"/>
          <w:szCs w:val="32"/>
        </w:rPr>
        <w:t>.doc" rel="alternate" download="1043132-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数字艺术与创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