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边缘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文化的城市里，有一群人，他们被称为“柏林漂流者”。他们并非真正意义上的游民，而是一群选择在这座城市的边缘生活的人。他们对传统社会结构和常规工作模式持怀疑态度，选择了自由自在地穿梭于城市之外。</w:t>
      </w:r>
      <w:r>
        <w:rPr>
          <w:sz w:val="32"/>
          <w:szCs w:val="32"/>
        </w:rPr>
        <w:t>&lt;/p&gt;&lt;p&gt;&lt;img src="/static-img/oThxGU0Jv7nAUlD6Xxh5cwEDp9-asOOY3JX5BqCnTEViyhHfgamovXcgvAEmemNW.jpg"&gt;&lt;/p&gt;&lt;p&gt;</w:t>
      </w:r>
      <w:r>
        <w:rPr>
          <w:sz w:val="32"/>
          <w:szCs w:val="32"/>
        </w:rPr>
        <w:t>首先，这些柏林漂流者通常拥有灵活的时间表和地点，他们可能会在市中心的一家咖啡馆中坐几个小时，或者突然决定去郊外的小径上散步。他们不受任何固定的日程安排束缚，这让他们能够更深入地体验柏林以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物质财富并不执着。虽然有些柏林漂流者可能拥有一定的经济资源，但大多数人都倾向于简单而无私地生活。在这样的环境下，人们开始重新审视生活中的重要性，从而实现了精神上的解放。</w:t>
      </w:r>
      <w:r>
        <w:rPr>
          <w:sz w:val="32"/>
          <w:szCs w:val="32"/>
        </w:rPr>
        <w:t>&lt;/p&gt;&lt;p&gt;&lt;img src="/static-img/mrHyz4vPHKObhFudEDUH0gEDp9-asOOY3JX5BqCnTEVKMj1B0uQNWuxic9a3kEHHl-TJton5PD2YP5QjF0gdXF5EjdaqTjFDUGome3xw3a6usob8rcJMjnXLcjEkL5t3GCd20UIuePzsm6_dhp1cchXP7gCmiTKfBQYvclFMKVzNztWP0h-6zsK7TUO8V_aM.jpg"&gt;&lt;/p&gt;&lt;p&gt;</w:t>
      </w:r>
      <w:r>
        <w:rPr>
          <w:sz w:val="32"/>
          <w:szCs w:val="32"/>
        </w:rPr>
        <w:t>再次，柏林漂流者的社交圈子也非常特别。这群人的社交网络往往是由共同兴趣所驱动，比如艺术、音乐或自然科学等领域。通过这些小团体，他们能够找到志同道合的人，与之交流思想，并共同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术创新也是一个特点。在现代社会中，大多数人依赖智能手机来组织自己的日常。但是对于那些选择成为柏林漂流者的个体来说，他们更倾向于使用笔记本电脑和相机记录下周围发生的事情，以及将这些内容分享给其他感兴趣的人。</w:t>
      </w:r>
      <w:r>
        <w:rPr>
          <w:sz w:val="32"/>
          <w:szCs w:val="32"/>
        </w:rPr>
        <w:t>&lt;/p&gt;&lt;p&gt;&lt;img src="/static-img/T5TRboPZ-J6B2n-84dZ-sgEDp9-asOOY3JX5BqCnTEVKMj1B0uQNWuxic9a3kEHHl-TJton5PD2YP5QjF0gdXF5EjdaqTjFDUGome3xw3a6usob8rcJMjnXLcjEkL5t3GCd20UIuePzsm6_dhp1cchXP7gCmiTKfBQYvclFMKVzNztWP0h-6zsK7TUO8V_aM.jpg"&gt;&lt;/p&gt;&lt;p&gt;</w:t>
      </w:r>
      <w:r>
        <w:rPr>
          <w:sz w:val="32"/>
          <w:szCs w:val="32"/>
        </w:rPr>
        <w:t>最后，这种生活方式还带来了对环境问题的一种特殊认识。在不断增长的都市化压力下，对自然资源和生态平衡越发关注。一部分柏林漂流者甚至会参与到环保活动中，为保护这座城市及其周围地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存在一些挑战，但对于许多人来说，被称为“</w:t>
      </w:r>
      <w:r>
        <w:rPr>
          <w:sz w:val="32"/>
          <w:szCs w:val="32"/>
        </w:rPr>
        <w:t>Berlin Drifter”</w:t>
      </w:r>
      <w:r>
        <w:rPr>
          <w:sz w:val="32"/>
          <w:szCs w:val="32"/>
        </w:rPr>
        <w:t>（德语）——即“</w:t>
      </w:r>
      <w:r>
        <w:rPr>
          <w:sz w:val="32"/>
          <w:szCs w:val="32"/>
        </w:rPr>
        <w:t>Berliner Landstreicher”</w:t>
      </w:r>
      <w:r>
        <w:rPr>
          <w:sz w:val="32"/>
          <w:szCs w:val="32"/>
        </w:rPr>
        <w:t>，即街头艺人的德语翻译——是一种既有挑战又有成就感的状态，它赋予了人们一种独特的心理状态，让他们更加接近内心的声音，同时也让我们的世界变得更加丰富多彩。</w:t>
      </w:r>
      <w:r>
        <w:rPr>
          <w:sz w:val="32"/>
          <w:szCs w:val="32"/>
        </w:rPr>
        <w:t>&lt;/p&gt;&lt;p&gt;&lt;img src="/static-img/1Qpe0JGQ7HPkY8U5Hj-QsQEDp9-asOOY3JX5BqCnTEVKMj1B0uQNWuxic9a3kEHHl-TJton5PD2YP5QjF0gdXF5EjdaqTjFDUGome3xw3a6usob8rcJMjnXLcjEkL5t3GCd20UIuePzsm6_dhp1cchXP7gCmiTKfBQYvclFMKVzNztWP0h-6zsK7TUO8V_aM.jpg"&gt;&lt;/p&gt;&lt;p&gt;&lt;a href = "/doc/1042910-</w:t>
      </w:r>
      <w:r>
        <w:rPr>
          <w:sz w:val="32"/>
          <w:szCs w:val="32"/>
        </w:rPr>
        <w:t>城市的边缘柏林漂流者的故事</w:t>
      </w:r>
      <w:r>
        <w:rPr>
          <w:sz w:val="32"/>
          <w:szCs w:val="32"/>
        </w:rPr>
        <w:t>.doc" rel="alternate" download="1042910-</w:t>
      </w:r>
      <w:r>
        <w:rPr>
          <w:sz w:val="32"/>
          <w:szCs w:val="32"/>
        </w:rPr>
        <w:t>城市的边缘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