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一节课的精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带罩子让捏，一节课的精彩探索</w:t>
      </w:r>
      <w:r>
        <w:rPr>
          <w:sz w:val="32"/>
          <w:szCs w:val="32"/>
        </w:rPr>
        <w:t>&lt;/p&gt;&lt;p&gt;&lt;img src="/static-img/Q7f-vLRFUgbvpH9BlhLKLrJyUD599__KbZEJ72RUo3h-eLQhJgQdYzJZ5kNSwByz.jpg"&gt;&lt;/p&gt;&lt;p&gt;</w:t>
      </w:r>
      <w:r>
        <w:rPr>
          <w:sz w:val="32"/>
          <w:szCs w:val="32"/>
        </w:rPr>
        <w:t>教学方法革新</w:t>
      </w:r>
      <w:r>
        <w:rPr>
          <w:sz w:val="32"/>
          <w:szCs w:val="32"/>
        </w:rPr>
        <w:t>&lt;/p&gt;&lt;p&gt;</w:t>
      </w:r>
      <w:r>
        <w:rPr>
          <w:sz w:val="32"/>
          <w:szCs w:val="32"/>
        </w:rPr>
        <w:t>在未来的教育中，老师不再是知识的唯一传递者，而是学习过程中的引导者。没带罩子让捏是一种创新教学法，它鼓励学生主动参与和思考，让他们通过实际操作来理解和记忆知识点。这一方法可以提高学生的学习兴趣，同时也加深了他们对所学内容的理解。</w:t>
      </w:r>
      <w:r>
        <w:rPr>
          <w:sz w:val="32"/>
          <w:szCs w:val="32"/>
        </w:rPr>
        <w:t>&lt;/p&gt;&lt;p&gt;&lt;img src="/static-img/R44gG4rG9Hqt2mU7hayiKLJyUD599__KbZEJ72RUo3gWOGydPmW7ZqAljVHrorth_PsJInuLF7q66lw-wABsOgONCLJTmg_jU_TfCHGbVsEMMG4R0GfjOLvq6gD6NiX81iu6Wnc4yD6Gm4G1bm7C89N5gT6HirQ5oTK0fl-WxjkDG9nsf2c5fIdhlrSlAoFu.jpg"&gt;&lt;/p&gt;&lt;p&gt;</w:t>
      </w:r>
      <w:r>
        <w:rPr>
          <w:sz w:val="32"/>
          <w:szCs w:val="32"/>
        </w:rPr>
        <w:t>实践与理论结合</w:t>
      </w:r>
      <w:r>
        <w:rPr>
          <w:sz w:val="32"/>
          <w:szCs w:val="32"/>
        </w:rPr>
        <w:t>&lt;/p&gt;&lt;p&gt;</w:t>
      </w:r>
      <w:r>
        <w:rPr>
          <w:sz w:val="32"/>
          <w:szCs w:val="32"/>
        </w:rPr>
        <w:t>没带罩子让捏这种教学方式强调了实践与理论之间的紧密联系。在这个过程中，老师会提供一些基本原则或概念，然后让学生们自由发挥，以此来检验这些原则是否有效。这样的教学模式能够帮助学生更好地将书本上的知识应用到现实生活中，从而提升他们解决问题的能力。</w:t>
      </w:r>
      <w:r>
        <w:rPr>
          <w:sz w:val="32"/>
          <w:szCs w:val="32"/>
        </w:rPr>
        <w:t>&lt;/p&gt;&lt;p&gt;&lt;img src="/static-img/2JU9r80fj4T7jkoi3llRfrJyUD599__KbZEJ72RUo3gWOGydPmW7ZqAljVHrorth_PsJInuLF7q66lw-wABsOgONCLJTmg_jU_TfCHGbVsEMMG4R0GfjOLvq6gD6NiX81iu6Wnc4yD6Gm4G1bm7C89N5gT6HirQ5oTK0fl-WxjkDG9nsf2c5fIdhlrSlAoFu.jpg"&gt;&lt;/p&gt;&lt;p&gt;</w:t>
      </w:r>
      <w:r>
        <w:rPr>
          <w:sz w:val="32"/>
          <w:szCs w:val="32"/>
        </w:rPr>
        <w:t>激发创造力</w:t>
      </w:r>
      <w:r>
        <w:rPr>
          <w:sz w:val="32"/>
          <w:szCs w:val="32"/>
        </w:rPr>
        <w:t>&lt;/p&gt;&lt;p&gt;</w:t>
      </w:r>
      <w:r>
        <w:rPr>
          <w:sz w:val="32"/>
          <w:szCs w:val="32"/>
        </w:rPr>
        <w:t>没带罩子让捏不仅限于简单重复，而是鼓励学生们在一定范围内进行创造性思维。这要求教师必须具备一定的心智灵活性，为学生提供一个开放性的环境，让他们能从多个角度去考虑问题，从而激发并培养出更多新的想法和创新方案。</w:t>
      </w:r>
      <w:r>
        <w:rPr>
          <w:sz w:val="32"/>
          <w:szCs w:val="32"/>
        </w:rPr>
        <w:t>&lt;/p&gt;&lt;p&gt;&lt;img src="/static-img/ujIyEvoeHHxa7gzEoNZnirJyUD599__KbZEJ72RUo3gWOGydPmW7ZqAljVHrorth_PsJInuLF7q66lw-wABsOgONCLJTmg_jU_TfCHGbVsEMMG4R0GfjOLvq6gD6NiX81iu6Wnc4yD6Gm4G1bm7C89N5gT6HirQ5oTK0fl-WxjkDG9nsf2c5fIdhlrSlAoFu.jpg"&gt;&lt;/p&gt;&lt;p&gt;</w:t>
      </w:r>
      <w:r>
        <w:rPr>
          <w:sz w:val="32"/>
          <w:szCs w:val="32"/>
        </w:rPr>
        <w:t>促进团队合作</w:t>
      </w:r>
      <w:r>
        <w:rPr>
          <w:sz w:val="32"/>
          <w:szCs w:val="32"/>
        </w:rPr>
        <w:t>&lt;/p&gt;&lt;p&gt;</w:t>
      </w:r>
      <w:r>
        <w:rPr>
          <w:sz w:val="32"/>
          <w:szCs w:val="32"/>
        </w:rPr>
        <w:t>在这个课程设置中，通常需要小组合作完成任务，这有助于增强同学间之间相互依赖、协作沟通以及团队精神。而且，这样的活动还能帮助每个人学会如何从他人的观点出发，对事物进行全面认识，使得整个班级成为一个更加协作高效的学习社区。</w:t>
      </w:r>
      <w:r>
        <w:rPr>
          <w:sz w:val="32"/>
          <w:szCs w:val="32"/>
        </w:rPr>
        <w:t>&lt;/p&gt;&lt;p&gt;&lt;img src="/static-img/3wxpEBtF-xtjrFRXXNo5fbJyUD599__KbZEJ72RUo3gWOGydPmW7ZqAljVHrorth_PsJInuLF7q66lw-wABsOgONCLJTmg_jU_TfCHGbVsEMMG4R0GfjOLvq6gD6NiX81iu6Wnc4yD6Gm4G1bm7C89N5gT6HirQ5oTK0fl-WxjkDG9nsf2c5fIdhlrSlAoFu.jpg"&gt;&lt;/p&gt;&lt;p&gt;</w:t>
      </w:r>
      <w:r>
        <w:rPr>
          <w:sz w:val="32"/>
          <w:szCs w:val="32"/>
        </w:rPr>
        <w:t>提升自我管理能力</w:t>
      </w:r>
      <w:r>
        <w:rPr>
          <w:sz w:val="32"/>
          <w:szCs w:val="32"/>
        </w:rPr>
        <w:t>&lt;/p&gt;&lt;p&gt;</w:t>
      </w:r>
      <w:r>
        <w:rPr>
          <w:sz w:val="32"/>
          <w:szCs w:val="32"/>
        </w:rPr>
        <w:t>为了成功完成没有戴手套的手势模仿任务，每位同学都必须对自己的身体状况负责，并且学会控制自己的一些行为，比如手部动作等。这种自我管理能力对于日常生活至关重要，也为未来可能遇到的各种挑战打下坚实基础。</w:t>
      </w:r>
      <w:r>
        <w:rPr>
          <w:sz w:val="32"/>
          <w:szCs w:val="32"/>
        </w:rPr>
        <w:t>&lt;/p&gt;&lt;p&gt;</w:t>
      </w:r>
      <w:r>
        <w:rPr>
          <w:sz w:val="32"/>
          <w:szCs w:val="32"/>
        </w:rPr>
        <w:t>增强耐心与毅力</w:t>
      </w:r>
      <w:r>
        <w:rPr>
          <w:sz w:val="32"/>
          <w:szCs w:val="32"/>
        </w:rPr>
        <w:t>&lt;/p&gt;&lt;p&gt;</w:t>
      </w:r>
      <w:r>
        <w:rPr>
          <w:sz w:val="32"/>
          <w:szCs w:val="32"/>
        </w:rPr>
        <w:t>虽然这个视频看似简单，但要真正掌握其中的手势并不容易。它需要时间去练习，也需要患者去接受反馈，不断调整自己的姿态和动作。这一切都在无形中锻炼着孩子们的大脑，以及它们面对困难时所展现出的坚持不懈精神。</w:t>
      </w:r>
      <w:r>
        <w:rPr>
          <w:sz w:val="32"/>
          <w:szCs w:val="32"/>
        </w:rPr>
        <w:t>&lt;/p&gt;&lt;p&gt;&lt;a href = "/doc/1042844-</w:t>
      </w:r>
      <w:r>
        <w:rPr>
          <w:sz w:val="32"/>
          <w:szCs w:val="32"/>
        </w:rPr>
        <w:t>没带罩子让捏一节课的精彩探索</w:t>
      </w:r>
      <w:r>
        <w:rPr>
          <w:sz w:val="32"/>
          <w:szCs w:val="32"/>
        </w:rPr>
        <w:t>.doc" rel="alternate" download="1042844-</w:t>
      </w:r>
      <w:r>
        <w:rPr>
          <w:sz w:val="32"/>
          <w:szCs w:val="32"/>
        </w:rPr>
        <w:t>没带罩子让捏一节课的精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