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快就好了效率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快就好了：效率的艺术</w:t>
      </w:r>
      <w:r>
        <w:rPr>
          <w:sz w:val="32"/>
          <w:szCs w:val="32"/>
        </w:rPr>
        <w:t>&lt;/p&gt;&lt;p&gt;&lt;img src="/static-img/zMOV55zrLLDRwzhU0sml_NhfS-qbRPkAt_7I1QME5r_WDcSeUarQB4L2Zp3E2zRm.jpg"&gt;&lt;/p&gt;&lt;p&gt;</w:t>
      </w:r>
      <w:r>
        <w:rPr>
          <w:sz w:val="32"/>
          <w:szCs w:val="32"/>
        </w:rPr>
        <w:t>在现代社会中，时间是宝贵的资源，每个人都在追求如何更有效地管理自己的时间。《点力快就好了》是一本关于效率管理的经典之作，它提出了一个简单而深刻的观念——通过合理规划和高效执行，我们可以做到事半功倍。以下是对这本书内容的一个总结性概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清目标与优先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明确目标为指南，用优先级划分任务</w:t>
      </w:r>
      <w:r>
        <w:rPr>
          <w:sz w:val="32"/>
          <w:szCs w:val="32"/>
        </w:rPr>
        <w:t>&lt;/p&gt;&lt;p&gt;&lt;img src="/static-img/yfjRvt8skjyMzPsUW-2e-dhfS-qbRPkAt_7I1QME5r8SfPiksNk0XlxWQDEH8B_pkrsHt1RzLnuEO37pEGhJgAnizytCzE6_IFaIGOm_Nw3dcySQxLQcT4v3Y7mSn41t6sBsYmMEA5B_W88LDDwXARUURxBFjyYp1WeytfWxtvUmuR4Y9hPCMPhRV3Kvl_dezF4OcewEWxlijNlusCTSOg.jpg"&gt;&lt;/p&gt;&lt;p&gt;</w:t>
      </w:r>
      <w:r>
        <w:rPr>
          <w:sz w:val="32"/>
          <w:szCs w:val="32"/>
        </w:rPr>
        <w:t>在没有明确目标的情况下，即使你能够快速完成工作，也难以达到预期效果。而且，不同的人往往会有不同的优先级标准，这需要我们根据实际情况来调整，以确保每项任务都是按照最重要和紧急程度来进行处理。</w:t>
      </w:r>
      <w:r>
        <w:rPr>
          <w:sz w:val="32"/>
          <w:szCs w:val="32"/>
        </w:rPr>
        <w:t>&lt;/p&gt;&lt;p&gt;&lt;img src="/static-img/5EUJt2sJJEQFVjDBwvWaPNhfS-qbRPkAt_7I1QME5r8SfPiksNk0XlxWQDEH8B_pkrsHt1RzLnuEO37pEGhJgAnizytCzE6_IFaIGOm_Nw3dcySQxLQcT4v3Y7mSn41t6sBsYmMEA5B_W88LDDwXARUURxBFjyYp1WeytfWxtvUmuR4Y9hPCMPhRV3Kvl_dezF4OcewEWxlijNlusCTSOg.jpg"&gt;&lt;/p&gt;&lt;p&gt;</w:t>
      </w:r>
      <w:r>
        <w:rPr>
          <w:sz w:val="32"/>
          <w:szCs w:val="32"/>
        </w:rPr>
        <w:t>制定计划并制约自己</w:t>
      </w:r>
      <w:r>
        <w:rPr>
          <w:sz w:val="32"/>
          <w:szCs w:val="32"/>
        </w:rPr>
        <w:t>&lt;/p&gt;&lt;p&gt;&lt;img src="/static-img/0TgteiWRxi5MMQCNfbMYqNhfS-qbRPkAt_7I1QME5r8SfPiksNk0XlxWQDEH8B_pkrsHt1RzLnuEO37pEGhJgAnizytCzE6_IFaIGOm_Nw3dcySQxLQcT4v3Y7mSn41t6sBsYmMEA5B_W88LDDwXARUURxBFjyYp1WeytfWxtvUmuR4Y9hPCMPhRV3Kvl_dezF4OcewEWxlijNlusCTSOg.jpg"&gt;&lt;/p&gt;&lt;p&gt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计划指导行动，用自我控制维持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计划不仅能帮助我们避免盲目行动，更能让我们的工作变得有序和可控。在制定计划时，要考虑到各种可能发生的情况，并留出一些灵活空间；同时，对自己设立一定的规则和限制，有助于保持专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简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减少选择提高速度</w:t>
      </w:r>
      <w:r>
        <w:rPr>
          <w:sz w:val="32"/>
          <w:szCs w:val="32"/>
        </w:rPr>
        <w:t>&lt;/p&gt;&lt;p&gt;&lt;img src="/static-img/f1pOi9eIQI3UWM6PSelGWthfS-qbRPkAt_7I1QME5r8SfPiksNk0XlxWQDEH8B_pkrsHt1RzLnuEO37pEGhJgAnizytCzE6_IFaIGOm_Nw3dcySQxLQcT4v3Y7mSn41t6sBsYmMEA5B_W88LDDwXARUURxBFjyYp1WeytfWxtvUmuR4Y9hPCMPhRV3Kvl_dezF4OcewEWxlijNlusCTSOg.jpg"&gt;&lt;/p&gt;&lt;p&gt;</w:t>
      </w:r>
      <w:r>
        <w:rPr>
          <w:sz w:val="32"/>
          <w:szCs w:val="32"/>
        </w:rPr>
        <w:t>决策是一个耗时消耗精力的过程，而过多的选择往往会导致决策疲劳。在处理日常问题时，可以采用</w:t>
      </w:r>
      <w:r>
        <w:rPr>
          <w:sz w:val="32"/>
          <w:szCs w:val="32"/>
        </w:rPr>
        <w:t>80/20</w:t>
      </w:r>
      <w:r>
        <w:rPr>
          <w:sz w:val="32"/>
          <w:szCs w:val="32"/>
        </w:rPr>
        <w:t>法则，集中精力解决那些最影响结果的问题；同时，可以预设一些通用的解决方案，以便快速应对常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工具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工具提升能力，用技术促进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许多工具和软件被设计出来用于提高我们的工作效率，如项目管理软件、自动化脚本等。学会使用这些工具不仅可以缩短完成任务所需时间，还能降低错误发生的可能性，从而提高整体工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强大的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团队合作加速进步，用知识共享增强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无论多么努力，最终还是要依靠他人的帮助才能实现大型项目或长远目标。在构建支持系统时，要建立起一种开放的心态，与同事分享信息，与外界保持沟通，使得整个团队成为推动创新与成果实现的一个强大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不断更新知识库，让适应变革成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永远不会静止，不断变化的是市场环境、技术水平乃至人际关系。为了持续保持竞争优势，我们必须不断学习新技能、新知识，同时也要学会适应新的挑战。这意味着我们需要具备一种开放的心态，以及对新事物的一种好奇心去探索。</w:t>
      </w:r>
      <w:r>
        <w:rPr>
          <w:sz w:val="32"/>
          <w:szCs w:val="32"/>
        </w:rPr>
        <w:t>&lt;/p&gt;&lt;p&gt;&lt;a href = "/doc/1042810-</w:t>
      </w:r>
      <w:r>
        <w:rPr>
          <w:sz w:val="32"/>
          <w:szCs w:val="32"/>
        </w:rPr>
        <w:t>点力快就好了效率的艺术</w:t>
      </w:r>
      <w:r>
        <w:rPr>
          <w:sz w:val="32"/>
          <w:szCs w:val="32"/>
        </w:rPr>
        <w:t>.doc" rel="alternate" download="1042810-</w:t>
      </w:r>
      <w:r>
        <w:rPr>
          <w:sz w:val="32"/>
          <w:szCs w:val="32"/>
        </w:rPr>
        <w:t>点力快就好了效率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