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揭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与校园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终结</w:t>
      </w:r>
      <w:r>
        <w:rPr>
          <w:sz w:val="32"/>
          <w:szCs w:val="32"/>
        </w:rPr>
        <w:t>&lt;/p&gt;&lt;p&gt;&lt;img src="/static-img/7EqtLOLsuWtb1cpJdmA2nI6CJv7q3-C4wTwTH6OXWHfc_ghzLPTOIu8fnfuG_9PS.jpg"&gt;&lt;/p&gt;&lt;p&gt;</w:t>
      </w:r>
      <w:r>
        <w:rPr>
          <w:sz w:val="32"/>
          <w:szCs w:val="32"/>
        </w:rPr>
        <w:t>在一个平凡的校园里，班长小明突然间成了焦点。他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个消息迅速在同学们之间传开，引起了广泛的关注和讨论。这个简单的话语背后隐藏着一段复杂的情感和深刻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小脸上涟涎，眼中满是哀伤，他站在操场上，一边抽泣一边重复这句话。这是一个普通高中生的故事，但他的情感表达却触动了每一个听者的心弦。人们开始好奇，他为什么会如此难过？他所说的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，究竟是什么意思？</w:t>
      </w:r>
      <w:r>
        <w:rPr>
          <w:sz w:val="32"/>
          <w:szCs w:val="32"/>
        </w:rPr>
        <w:t>&lt;/p&gt;&lt;p&gt;&lt;img src="/static-img/qTSKRMQA5Ceu62fYJg69KY6CJv7q3-C4wTwTH6OXWHeDA8E5cdUcX5DQS7gfK9SyP-frzhwvhAzUej4dUK9_ECePdGKrQG3J3ZNFNB4J4Cmn9j5LLQQSTpL7TOAcMQaMwBUcztK1lRfTL7itCyI10f3nQCMRxuqcHL8FhReBXsH-8Ttls3li9YlFjkHxTummURbQCqrGwY-7Rn6FJmxV6Q.jpg"&gt;&lt;/p&gt;&lt;p&gt;</w:t>
      </w:r>
      <w:r>
        <w:rPr>
          <w:sz w:val="32"/>
          <w:szCs w:val="32"/>
        </w:rPr>
        <w:t>视频里的画面清晰地记录下了这一切。小明带着沉重的心情走进教室，手中的手机屏幕闪烁着灯光。他颤抖的手指点开那条视频，然后是他的脸龅牙、眼泪汩汩流下来的景象，那种绝望和无助让人不由自主地感到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班长悲痛欲绝</w:t>
      </w:r>
      <w:r>
        <w:rPr>
          <w:sz w:val="32"/>
          <w:szCs w:val="32"/>
        </w:rPr>
        <w:t>&lt;/p&gt;&lt;p&gt;&lt;img src="/static-img/AYBL569keG0PMiMpEvssNI6CJv7q3-C4wTwTH6OXWHeDA8E5cdUcX5DQS7gfK9SyP-frzhwvhAzUej4dUK9_ECePdGKrQG3J3ZNFNB4J4Cmn9j5LLQQSTpL7TOAcMQaMwBUcztK1lRfTL7itCyI10f3nQCMRxuqcHL8FhReBXsH-8Ttls3li9YlFjkHxTummURbQCqrGwY-7Rn6FJmxV6Q.jpg"&gt;&lt;/p&gt;&lt;p&gt;</w:t>
      </w:r>
      <w:r>
        <w:rPr>
          <w:sz w:val="32"/>
          <w:szCs w:val="32"/>
        </w:rPr>
        <w:t xml:space="preserve">视频中的内容揭示了一些惊人的事实。在这个学校里，不仅存在严重的问题，而且这些问题已经影响到了学生们的心理健康，小明就是其中的一个受害者。他因为一次次被欺凌，被迫参与到校园内的一场又一场“圈养”游戏中，而现在他终于无法忍受这种痛苦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圈养游戏是一种非常残酷且隐蔽的欺凌行为，它通常涉及到几个强势学生挑选一个弱势或新生作为“圈养对象”，要求其完成各种荒唐任务，如购买昂贵礼物、送出巨额钱财等。而那些不愿意参与或者拒绝参加的人，则成为新的目标，被迫加入圈子之中。</w:t>
      </w:r>
      <w:r>
        <w:rPr>
          <w:sz w:val="32"/>
          <w:szCs w:val="32"/>
        </w:rPr>
        <w:t>&lt;/p&gt;&lt;p&gt;&lt;img src="/static-img/Om-kHE1_2t74lAosDBJVBo6CJv7q3-C4wTwTH6OXWHeDA8E5cdUcX5DQS7gfK9SyP-frzhwvhAzUej4dUK9_ECePdGKrQG3J3ZNFNB4J4Cmn9j5LLQQSTpL7TOAcMQaMwBUcztK1lRfTL7itCyI10f3nQCMRxuqcHL8FhReBXsH-8Ttls3li9YlFjkHxTummURbQCqrGwY-7Rn6FJmxV6Q.jpg"&gt;&lt;/p&gt;&lt;p&gt;</w:t>
      </w:r>
      <w:r>
        <w:rPr>
          <w:sz w:val="32"/>
          <w:szCs w:val="32"/>
        </w:rPr>
        <w:t>总结：社交网络下的暗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恶劣现象被一些勇敢的声音揭露出来，其中包括那个 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 的视频。它不是单纯的情感表达，而是一个对整个社会负责声音，对于所有受到欺凌的人发声。当这个视频上传至社交平台时，它很快就变成了一股不可阻挡的力量，激发了一轮轮关于校园暴力、网络霸凌以及心理健康教育的问题讨论。</w:t>
      </w:r>
      <w:r>
        <w:rPr>
          <w:sz w:val="32"/>
          <w:szCs w:val="32"/>
        </w:rPr>
        <w:t>&lt;/p&gt;&lt;p&gt;&lt;img src="/static-img/QCMXNFcKp-wHWIRFtAk3546CJv7q3-C4wTwTH6OXWHeDA8E5cdUcX5DQS7gfK9SyP-frzhwvhAzUej4dUK9_ECePdGKrQG3J3ZNFNB4J4Cmn9j5LLQQSTpL7TOAcMQaMwBUcztK1lRfTL7itCyI10f3nQCMRxuqcHL8FhReBXsH-8Ttls3li9YlFjkHxTummURbQCqrGwY-7Rn6FJmxV6Q.jpg"&gt;&lt;/p&gt;&lt;p&gt;</w:t>
      </w:r>
      <w:r>
        <w:rPr>
          <w:sz w:val="32"/>
          <w:szCs w:val="32"/>
        </w:rPr>
        <w:t>很多人对于这种现象表示震惊，他们认为这是对青少年未来的犯罪，是对他们个人尊严的一次次践踏。但同时，也有人提出疑问——我们是否真的能够改变这一切？是否只是停留在表面的愤慨而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明的情况，我们可以看到当代青少年面临的是多方面的问题，无论是外部环境还是内部心理，都需要得到适当关注和解决。如果我们只是一味地责备没有做足够的事情，我们可能永远不会真正了解这些孩子背后的故事，更不会为他们提供应有的帮助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个人都应该承担起自己的责任，无论是在家里、学校还是社会层面，都要积极参与到反霸凌运动中去，用实际行动保护每一个人，让我们的未来更加温暖而安全。不管过去发生了什么，现在最重要的是我们如何行动起来，为那些像小明一样需要帮助的人伸出援手，为构建更美好的未来贡献自己的力量。</w:t>
      </w:r>
      <w:r>
        <w:rPr>
          <w:sz w:val="32"/>
          <w:szCs w:val="32"/>
        </w:rPr>
        <w:t>&lt;/p&gt;&lt;p&gt;&lt;a href = "/doc/1042739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揭露背后的故事</w:t>
      </w:r>
      <w:r>
        <w:rPr>
          <w:sz w:val="32"/>
          <w:szCs w:val="32"/>
        </w:rPr>
        <w:t>.doc" rel="alternate" download="1042739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揭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