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我亲眼见证了他如何在一夜之间解决所有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技术问题如同每天的噩梦，而我遇到的那个“睡过技术最好的男的知乎”，却是解决这些难题的奇迹。他的名字叫做李明，是一位隐世的大师，对于任何编程语言和软件系统，他都像熟悉自己的家一样。</w:t>
      </w:r>
      <w:r>
        <w:rPr>
          <w:sz w:val="32"/>
          <w:szCs w:val="32"/>
        </w:rPr>
        <w:t>&lt;/p&gt;&lt;p&gt;&lt;img src="/static-img/D4xTyFAr7a6MvYp-Y3i9E34ZAYvL66aKJZ1pemPwRPrFi7BcewoZOtqkz8JYFYNp.jpg"&gt;&lt;/p&gt;&lt;p&gt;</w:t>
      </w:r>
      <w:r>
        <w:rPr>
          <w:sz w:val="32"/>
          <w:szCs w:val="32"/>
        </w:rPr>
        <w:t>那天，我因为一个项目的问题彻夜未眠，心情焦虑到极点。朋友们都建议找专业人士，但我却不想浪费钱。就在这时，我在知乎上偶然看到了一条帖子，上面写着：“如果你需要解决技术难题，可以私信我。”下面的人评价他解答问题速度快、准确无误。我决定试一试。</w:t>
      </w:r>
      <w:r>
        <w:rPr>
          <w:sz w:val="32"/>
          <w:szCs w:val="32"/>
        </w:rPr>
        <w:t>&lt;/p&gt;&lt;p&gt;</w:t>
      </w:r>
      <w:r>
        <w:rPr>
          <w:sz w:val="32"/>
          <w:szCs w:val="32"/>
        </w:rPr>
        <w:t>第二天早晨，我就收到了回复。他详细分析了我的问题，并给出了一个精巧的方案。在看完他的回答后，我觉得自己好像被从黑暗中拉入了光明。我立即按照他的指示操作，一切顺利地得到了解决。</w:t>
      </w:r>
      <w:r>
        <w:rPr>
          <w:sz w:val="32"/>
          <w:szCs w:val="32"/>
        </w:rPr>
        <w:t>&lt;/p&gt;&lt;p&gt;&lt;img src="/static-img/3yi2nix7P1Uph14aNavGWH4ZAYvL66aKJZ1pemPwRPpY2RKwTQBFVLskr40rXMoMwwcy97k0M1G5IAavRnsBoc0ddluWhshEQl6UGh-EHkO1wcfaMSlmfSXbkEF7X9o4wv3q07d5U8W-7L_3Gdsm8Q.jpg"&gt;&lt;/p&gt;&lt;p&gt;</w:t>
      </w:r>
      <w:r>
        <w:rPr>
          <w:sz w:val="32"/>
          <w:szCs w:val="32"/>
        </w:rPr>
        <w:t>之后，我们成了好友，每当有新的困惑出现，无论是深夜还是清晨，只要给我发消息，他总是在第一时间内回复。他不是那种会夸大其词的人，但他对待每一个小事都那么认真，那种态度让我感到既惊讶又敬佩。</w:t>
      </w:r>
      <w:r>
        <w:rPr>
          <w:sz w:val="32"/>
          <w:szCs w:val="32"/>
        </w:rPr>
        <w:t>&lt;/p&gt;&lt;p&gt;</w:t>
      </w:r>
      <w:r>
        <w:rPr>
          <w:sz w:val="32"/>
          <w:szCs w:val="32"/>
        </w:rPr>
        <w:t>虽然现在我们不再经常联系，但每当提起他，我都会感慨万千。那时候，在这个信息爆炸且竞争激烈的社会里，有这样一个人物以静观动，让我深刻体会到什么是真正的智慧和担当。当记起那些曾经让人头疼的问题，现在已被轻松化解时，不禁心潮澎湃，感谢那个不知疲倦、总能在关键时刻为我们带来希望的人——睡过技术最好的男的知乎。</w:t>
      </w:r>
      <w:r>
        <w:rPr>
          <w:sz w:val="32"/>
          <w:szCs w:val="32"/>
        </w:rPr>
        <w:t>&lt;/p&gt;&lt;p&gt;&lt;img src="/static-img/Arp-Sb93cD11qiIM9XxvwX4ZAYvL66aKJZ1pemPwRPpY2RKwTQBFVLskr40rXMoMwwcy97k0M1G5IAavRnsBoc0ddluWhshEQl6UGh-EHkO1wcfaMSlmfSXbkEF7X9o4wv3q07d5U8W-7L_3Gdsm8Q.jpg"&gt;&lt;/p&gt;&lt;p&gt;&lt;a href = "/doc/1042733-</w:t>
      </w:r>
      <w:r>
        <w:rPr>
          <w:sz w:val="32"/>
          <w:szCs w:val="32"/>
        </w:rPr>
        <w:t>睡过技术最好的男的知乎我亲眼见证了他如何在一夜之间解决所有的问题</w:t>
      </w:r>
      <w:r>
        <w:rPr>
          <w:sz w:val="32"/>
          <w:szCs w:val="32"/>
        </w:rPr>
        <w:t>.doc" rel="alternate" download="1042733-</w:t>
      </w:r>
      <w:r>
        <w:rPr>
          <w:sz w:val="32"/>
          <w:szCs w:val="32"/>
        </w:rPr>
        <w:t>睡过技术最好的男的知乎我亲眼见证了他如何在一夜之间解决所有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