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嫩苞小婷的紧致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美女嫩苞的魅力</w:t>
      </w:r>
      <w:r>
        <w:rPr>
          <w:sz w:val="32"/>
          <w:szCs w:val="32"/>
        </w:rPr>
        <w:t>&lt;/p&gt;&lt;p&gt;&lt;img src="/static-img/c1e0AqQNUxEbYwQ0KojN9VoAvVoV2eGYFPwTwPyS2NxDd0l8qrrS-ouS_AkPV6nd.jpg"&gt;&lt;/p&gt;&lt;p&gt;</w:t>
      </w:r>
      <w:r>
        <w:rPr>
          <w:sz w:val="32"/>
          <w:szCs w:val="32"/>
        </w:rPr>
        <w:t>韩国美女的小婷，嫩苞又紧又嫩，让人忍不住想要深入了解她的诱惑。小婷的外貌让人一看就爱上了，她那苗条的身材和迷人的笑容都能吸引众多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嫩苞与紧致之间的平衡</w:t>
      </w:r>
      <w:r>
        <w:rPr>
          <w:sz w:val="32"/>
          <w:szCs w:val="32"/>
        </w:rPr>
        <w:t>&lt;/p&gt;&lt;p&gt;&lt;img src="/static-img/IJpj5QiZD2pYZi5o4YLi0FoAvVoV2eGYFPwTwPyS2NyxE0CTafISv3xnQTKWS950G-vsvL4sD8kHM71vx-3IhPp_t4K0dVyJJYYBjAO-1mXI83xarEExNRORg5eYwHcDa6DiDQnzpHexTEMN05qOww.jpg"&gt;&lt;/p&gt;&lt;p&gt;</w:t>
      </w:r>
      <w:r>
        <w:rPr>
          <w:sz w:val="32"/>
          <w:szCs w:val="32"/>
        </w:rPr>
        <w:t>在强开视频中，小婷展示了她完美的体型和性感曲线。她的嫩苞既软又有弹性，同时又保持着紧致，不失为女性之美的一种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文化中的性感元素</w:t>
      </w:r>
      <w:r>
        <w:rPr>
          <w:sz w:val="32"/>
          <w:szCs w:val="32"/>
        </w:rPr>
        <w:t>&lt;/p&gt;&lt;p&gt;&lt;img src="/static-img/yjVjvF2HMjx-_Z5DMj-7-VoAvVoV2eGYFPwTwPyS2NyxE0CTafISv3xnQTKWS950G-vsvL4sD8kHM71vx-3IhPp_t4K0dVyJJYYBjAO-1mXI83xarEExNRORg5eYwHcDa6DiDQnzpHexTEMN05qOww.jpg"&gt;&lt;/p&gt;&lt;p&gt;</w:t>
      </w:r>
      <w:r>
        <w:rPr>
          <w:sz w:val="32"/>
          <w:szCs w:val="32"/>
        </w:rPr>
        <w:t>韩国文化中，性感是一种常见而普遍的情绪表达方式。在强开视频中，小婷以其独特风格展现了这种文化底蕴，使得观众对她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中的情境设置</w:t>
      </w:r>
      <w:r>
        <w:rPr>
          <w:sz w:val="32"/>
          <w:szCs w:val="32"/>
        </w:rPr>
        <w:t>&lt;/p&gt;&lt;p&gt;&lt;img src="/static-img/lewN2gNtZycopQ-fRMybCVoAvVoV2eGYFPwTwPyS2NyxE0CTafISv3xnQTKWS950G-vsvL4sD8kHM71vx-3IhPp_t4K0dVyJJYYBjAO-1mXI83xarEExNRORg5eYwHcDa6DiDQnzpHexTEMN05qOww.jpg"&gt;&lt;/p&gt;&lt;p&gt;</w:t>
      </w:r>
      <w:r>
        <w:rPr>
          <w:sz w:val="32"/>
          <w:szCs w:val="32"/>
        </w:rPr>
        <w:t>在视频中，小婷被精心地摆放在一个温馨且充满浪漫气息的地方，这样的环境营造出了一种特殊的情境，让观众能够更好地欣赏到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对于这样的内容反应热烈</w:t>
      </w:r>
      <w:r>
        <w:rPr>
          <w:sz w:val="32"/>
          <w:szCs w:val="32"/>
        </w:rPr>
        <w:t>&lt;/p&gt;&lt;p&gt;&lt;img src="/static-img/VzwBeU0RmqJEjUPlHlXiZFoAvVoV2eGYFPwTwPyS2NyxE0CTafISv3xnQTKWS950G-vsvL4sD8kHM71vx-3IhPp_t4K0dVyJJYYBjAO-1mXI83xarEExNRORg5eYwHcDa6DiDQnzpHexTEMN05qOww.jpg"&gt;&lt;/p&gt;&lt;p&gt;</w:t>
      </w:r>
      <w:r>
        <w:rPr>
          <w:sz w:val="32"/>
          <w:szCs w:val="32"/>
        </w:rPr>
        <w:t>无论是男生还是女生，对于小婷这样的人物，都会有一定的共鸣。她那独特风格和完美体型让很多人梦寐以求，也因此激发了大量讨论和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开视频背后的制作团队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团队通过精细化处理每个细节，从拍摄角度到后期剪辑，都尽可能地捕捉到了小</w:t>
      </w:r>
      <w:r>
        <w:rPr>
          <w:sz w:val="32"/>
          <w:szCs w:val="32"/>
        </w:rPr>
        <w:t xml:space="preserve">ting </w:t>
      </w:r>
      <w:r>
        <w:rPr>
          <w:sz w:val="32"/>
          <w:szCs w:val="32"/>
        </w:rPr>
        <w:t>的最佳形象，并将这些结合起来，创造出了具有很高吸引力的视觉效果。</w:t>
      </w:r>
      <w:r>
        <w:rPr>
          <w:sz w:val="32"/>
          <w:szCs w:val="32"/>
        </w:rPr>
        <w:t>&lt;/p&gt;&lt;p&gt;&lt;a href = "/doc/1042646-</w:t>
      </w:r>
      <w:r>
        <w:rPr>
          <w:sz w:val="32"/>
          <w:szCs w:val="32"/>
        </w:rPr>
        <w:t>韩国嫩苞小婷的紧致诱惑</w:t>
      </w:r>
      <w:r>
        <w:rPr>
          <w:sz w:val="32"/>
          <w:szCs w:val="32"/>
        </w:rPr>
        <w:t>.doc" rel="alternate" download="1042646-</w:t>
      </w:r>
      <w:r>
        <w:rPr>
          <w:sz w:val="32"/>
          <w:szCs w:val="32"/>
        </w:rPr>
        <w:t>韩国嫩苞小婷的紧致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