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换着来做的故事</w:t>
      </w:r>
      <w:r>
        <w:rPr>
          <w:sz w:val="32"/>
          <w:szCs w:val="32"/>
        </w:rPr>
        <w:t>&lt;/p&gt;&lt;p&gt;&lt;img src="/static-img/X0G8Cab_wtxlQM5DixosTEMr8TGmKxUyeJwXgq7_mxiS7OCkKr_PU60-VxypKlNz.jpeg"&gt;&lt;/p&gt;&lt;p&gt;</w:t>
      </w:r>
      <w:r>
        <w:rPr>
          <w:sz w:val="32"/>
          <w:szCs w:val="32"/>
        </w:rPr>
        <w:t>在这个充满变数的世界里，家庭成了我们寻找安全港湾的地方。然而，有些家庭的生活并非平静，他们之间存在一种特殊的关系——父母儿女换着来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当妈妈</w:t>
      </w:r>
      <w:r>
        <w:rPr>
          <w:sz w:val="32"/>
          <w:szCs w:val="32"/>
        </w:rPr>
        <w:t>&lt;/p&gt;&lt;p&gt;&lt;img src="/static-img/RG4fOQO0ox7dq2Td_8rOZkMr8TGmKxUyeJwXgq7_mxjkBY20t7114ftcLyfRiTMLUvk8IWL2E_hf0iyTLePiutJEIjtNpAZNlwVvlJ7MwgbmbYLMGYJp7onRkDDfefI-76fZqr41llA7u_AM9lkZEg.jpg"&gt;&lt;/p&gt;&lt;p&gt;</w:t>
      </w:r>
      <w:r>
        <w:rPr>
          <w:sz w:val="32"/>
          <w:szCs w:val="32"/>
        </w:rPr>
        <w:t>在某个小镇上，一位年轻父亲因为妻子的工作调动而独自带孩子生活了下来。他不仅要处理日常家务，还要照顾孩子的情感需求。这对他来说是一场巨大的挑战，但他没有放弃，通过耐心和爱，他学会了如何成为一个更好的“母亲”。他学会了用温柔的声音哄孩子入睡，用坚强的手撑起家庭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当爸爸</w:t>
      </w:r>
      <w:r>
        <w:rPr>
          <w:sz w:val="32"/>
          <w:szCs w:val="32"/>
        </w:rPr>
        <w:t>&lt;/p&gt;&lt;p&gt;&lt;img src="/static-img/KLbFq1M8NsMqTz7ZfYACrUMr8TGmKxUyeJwXgq7_mxjkBY20t7114ftcLyfRiTMLUvk8IWL2E_hf0iyTLePiutJEIjtNpAZNlwVvlJ7MwgbmbYLMGYJp7onRkDDfefI-76fZqr41llA7u_AM9lkZEg.jpg"&gt;&lt;/p&gt;&lt;p&gt;</w:t>
      </w:r>
      <w:r>
        <w:rPr>
          <w:sz w:val="32"/>
          <w:szCs w:val="32"/>
        </w:rPr>
        <w:t>有一个年纪尚轻的少年，因为他的父亲长期出差，而不得不承担起照顾弟妹的重任。他虽然缺乏经验，但他总是尽力以自己的方式去保护和陪伴弟妹们。在他的世界里，游戏和学习是日常的一部分，他也逐渐懂得了什么才是真正的大人责任。尽管有时会犯错，但他的努力被家人所认可，这让他感到无比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当儿子</w:t>
      </w:r>
      <w:r>
        <w:rPr>
          <w:sz w:val="32"/>
          <w:szCs w:val="32"/>
        </w:rPr>
        <w:t>&lt;/p&gt;&lt;p&gt;&lt;img src="/static-img/7lEuqjwILP8Ook6G7tX6skMr8TGmKxUyeJwXgq7_mxjkBY20t7114ftcLyfRiTMLUvk8IWL2E_hf0iyTLePiutJEIjtNpAZNlwVvlJ7MwgbmbYLMGYJp7onRkDDfefI-76fZqr41llA7u_AM9lkZEg.jpg"&gt;&lt;/p&gt;&lt;p&gt;</w:t>
      </w:r>
      <w:r>
        <w:rPr>
          <w:sz w:val="32"/>
          <w:szCs w:val="32"/>
        </w:rPr>
        <w:t>一位母亲为了支持她的丈夫的事业而辞去了工作，她决定回到学校深造，以便将来能给孩子提供更好的教育资源。她在学业上的勤奋和成就，让她在学生中赢得了一席之地。她开始意识到自己并不只是一个传统意义上的母亲，而是一个不断成长、追求个人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当父亲</w:t>
      </w:r>
      <w:r>
        <w:rPr>
          <w:sz w:val="32"/>
          <w:szCs w:val="32"/>
        </w:rPr>
        <w:t>&lt;/p&gt;&lt;p&gt;&lt;img src="/static-img/MFziwz53YO8I7kWa_OYMNkMr8TGmKxUyeJwXgq7_mxjkBY20t7114ftcLyfRiTMLUvk8IWL2E_hf0iyTLePiutJEIjtNpAZNlwVvlJ7MwgbmbYLMGYJp7onRkDDfefI-76fZqr41llA7u_AM9lkZEg.jpg"&gt;&lt;/p&gt;&lt;p&gt;</w:t>
      </w:r>
      <w:r>
        <w:rPr>
          <w:sz w:val="32"/>
          <w:szCs w:val="32"/>
        </w:rPr>
        <w:t>有一位女孩，在她父亲因病去世后，她不得不顶替父亲管理家族企业。尽管这不是她的专业领域，但她凭借自己的智慧和勇气克服了各种挑战。在她的领导下，公司焕发新生，她也逐渐发现自己内心深处隐藏着意想不到的商业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当母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青少年由于其家庭遭受自然灾害破坏，无家可归，只好靠街头社交网络为生。但即使面对如此艰难的情况，他依然保持着善良的心态，并且积极帮助其他需要帮助的人。当人们看到这样的身影，他们开始理解到，即使是在最贫穷最困难的情况下，也有人愿意担当起社会责任，并且展现出前所未有的力量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再次成为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代替父母角色的人们，都重新回到了他们本来的位置。一位曾经代替丈夫照顾孩子的小夫妇，现在又迎来了宝宝，这次轮到他们体验那份初次成为父母时那种激动与不安的心情。而那些曾经代管企业或学校的事情，也慢慢地被遗忘，因为新的责任更迫切，更值得珍惜。</w:t>
      </w:r>
      <w:r>
        <w:rPr>
          <w:sz w:val="32"/>
          <w:szCs w:val="32"/>
        </w:rPr>
        <w:t>&lt;/p&gt;&lt;p&gt;&lt;a href = "/doc/1042630-</w:t>
      </w:r>
      <w:r>
        <w:rPr>
          <w:sz w:val="32"/>
          <w:szCs w:val="32"/>
        </w:rPr>
        <w:t>父母儿女换着来做的故事</w:t>
      </w:r>
      <w:r>
        <w:rPr>
          <w:sz w:val="32"/>
          <w:szCs w:val="32"/>
        </w:rPr>
        <w:t>.doc" rel="alternate" download="1042630-</w:t>
      </w:r>
      <w:r>
        <w:rPr>
          <w:sz w:val="32"/>
          <w:szCs w:val="32"/>
        </w:rPr>
        <w:t>父母儿女换着来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