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满天星急救护士专业的医疗援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急救护士？</w:t>
      </w:r>
      <w:r>
        <w:rPr>
          <w:sz w:val="32"/>
          <w:szCs w:val="32"/>
        </w:rPr>
        <w:t>&lt;/p&gt;&lt;p&gt;&lt;img src="/static-img/CFN447QGBOU7dXl88rehGnskuzF2n03IujyRxujREnJro3_yd5lYWmMF8USsCkT_.jpg"&gt;&lt;/p&gt;&lt;p&gt;</w:t>
      </w:r>
      <w:r>
        <w:rPr>
          <w:sz w:val="32"/>
          <w:szCs w:val="32"/>
        </w:rPr>
        <w:t>急救护士是一群在紧急情况下提供第一线医疗援手的人。他们不仅要了解基本的生命支持技能，还要能够迅速识别和处理各种紧急情况。这些专业人士通常在医院、诊所或其他医疗机构工作，但也可以在社区中进行教育和培训，帮助民众掌握必要的自我救助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满天星全名是什么？</w:t>
      </w:r>
      <w:r>
        <w:rPr>
          <w:sz w:val="32"/>
          <w:szCs w:val="32"/>
        </w:rPr>
        <w:t>&lt;/p&gt;&lt;p&gt;&lt;img src="/static-img/lpEPX2f9omoi0iwPcmny93skuzF2n03IujyRxujREnIAEUnj5dWtbEQGO2h7zNanRdEDI5ibnSlxhudhXAsLaqK8b_XO2EgFMNNa29hqR_mABkteSgGCqjUbpRrfStlxDpeAIDr_j-hHSIjVTOfcqBNvCFFGp9huvQRYWpL6qPxk7sCiT_qyW68omwahbo9jCB4EhCNFgdMBJi8dYUzoVQ.jpg"&gt;&lt;/p&gt;&lt;p&gt;</w:t>
      </w:r>
      <w:r>
        <w:rPr>
          <w:sz w:val="32"/>
          <w:szCs w:val="32"/>
        </w:rPr>
        <w:t>美国满天星全名为“</w:t>
      </w:r>
      <w:r>
        <w:rPr>
          <w:sz w:val="32"/>
          <w:szCs w:val="32"/>
        </w:rPr>
        <w:t>American Star of Life”</w:t>
      </w:r>
      <w:r>
        <w:rPr>
          <w:sz w:val="32"/>
          <w:szCs w:val="32"/>
        </w:rPr>
        <w:t>，它代表着这支队伍对生命的尊重和保护。在这个名称中，“</w:t>
      </w:r>
      <w:r>
        <w:rPr>
          <w:sz w:val="32"/>
          <w:szCs w:val="32"/>
        </w:rPr>
        <w:t>American”</w:t>
      </w:r>
      <w:r>
        <w:rPr>
          <w:sz w:val="32"/>
          <w:szCs w:val="32"/>
        </w:rPr>
        <w:t>表明了他们服务于美国境内，而“</w:t>
      </w:r>
      <w:r>
        <w:rPr>
          <w:sz w:val="32"/>
          <w:szCs w:val="32"/>
        </w:rPr>
        <w:t>Star of Life”</w:t>
      </w:r>
      <w:r>
        <w:rPr>
          <w:sz w:val="32"/>
          <w:szCs w:val="32"/>
        </w:rPr>
        <w:t>则象征着他们追求卓越且无私地服务于他人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急救护士？</w:t>
      </w:r>
      <w:r>
        <w:rPr>
          <w:sz w:val="32"/>
          <w:szCs w:val="32"/>
        </w:rPr>
        <w:t>&lt;/p&gt;&lt;p&gt;&lt;img src="/static-img/M0B5B2M1pE-v-jIBvvLnM3skuzF2n03IujyRxujREnIAEUnj5dWtbEQGO2h7zNanRdEDI5ibnSlxhudhXAsLaqK8b_XO2EgFMNNa29hqR_mABkteSgGCqjUbpRrfStlxDpeAIDr_j-hHSIjVTOfcqBNvCFFGp9huvQRYWpL6qPxk7sCiT_qyW68omwahbo9jCB4EhCNFgdMBJi8dYUzoVQ.jpg"&gt;&lt;/p&gt;&lt;p&gt;</w:t>
      </w:r>
      <w:r>
        <w:rPr>
          <w:sz w:val="32"/>
          <w:szCs w:val="32"/>
        </w:rPr>
        <w:t>每当有人面临突发的医疗危机时，急救护士就像一束光一样照亮前行之路。他们能迅速到达现场，用自己的专业知识和技能来稳定患者的情况，从而确保患者能够得到及时有效的治疗。没有了这些英雄人物，我们可能会失去更多宝贵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急救护士？</w:t>
      </w:r>
      <w:r>
        <w:rPr>
          <w:sz w:val="32"/>
          <w:szCs w:val="32"/>
        </w:rPr>
        <w:t>&lt;/p&gt;&lt;p&gt;&lt;img src="/static-img/MehoSl0aRFztQI-AaymN1XskuzF2n03IujyRxujREnIAEUnj5dWtbEQGO2h7zNanRdEDI5ibnSlxhudhXAsLaqK8b_XO2EgFMNNa29hqR_mABkteSgGCqjUbpRrfStlxDpeAIDr_j-hHSIjVTOfcqBNvCFFGp9huvQRYWpL6qPxk7sCiT_qyW68omwahbo9jCB4EhCNFgdMBJi8dYUzoVQ.jpg"&gt;&lt;/p&gt;&lt;p&gt;</w:t>
      </w:r>
      <w:r>
        <w:rPr>
          <w:sz w:val="32"/>
          <w:szCs w:val="32"/>
        </w:rPr>
        <w:t>想要成为一名优秀的急救护士，你需要接受严格的培训，并且不断学习最新医学进展。此外，对待病患必须有极高的情感敏感性，以便更好地理解并安抚他们的心情。此外，良好的沟通能力也是不可或缺的一部分，因为你需要清楚地向病患解释发生的事情，以及即将采取哪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工作中的挑战与压力</w:t>
      </w:r>
      <w:r>
        <w:rPr>
          <w:sz w:val="32"/>
          <w:szCs w:val="32"/>
        </w:rPr>
        <w:t>&lt;/p&gt;&lt;p&gt;&lt;img src="/static-img/muyjWf_K01QsRnNIADudBnskuzF2n03IujyRxujREnIAEUnj5dWtbEQGO2h7zNanRdEDI5ibnSlxhudhXAsLaqK8b_XO2EgFMNNa29hqR_mABkteSgGCqjUbpRrfStlxDpeAIDr_j-hHSIjVTOfcqBNvCFFGp9huvQRYWpL6qPxk7sCiT_qyW68omwahbo9jCB4EhCNFgdMBJi8dYUzoVQ.jpg"&gt;&lt;/p&gt;&lt;p&gt;</w:t>
      </w:r>
      <w:r>
        <w:rPr>
          <w:sz w:val="32"/>
          <w:szCs w:val="32"/>
        </w:rPr>
        <w:t>作为一个职业，成为了一名优秀的事故预防员并不容易。你将面对各种不同的场景，从简单的小伤口到复杂的心脏问题，每一次都可能决定是否能挽回生命。这份责任感带来的压力是巨大的。但正是这种挑战激励着许多人投身于这一职业，为的是让更多人能拥有健康幸福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无论是在传染病防控还是心肺复苏等方面，都出现了新的方法和设备，这为我们的工作带来了新的希望。而且，随着全球化程度加深，对国际合作与交流越来越重视，这也意味着我们将迎接更多来自世界各地医生的友谊与合作。在未来的日子里，我们会更加努力，不断提升自己的水平，为人类健康作出更大贡献。</w:t>
      </w:r>
      <w:r>
        <w:rPr>
          <w:sz w:val="32"/>
          <w:szCs w:val="32"/>
        </w:rPr>
        <w:t>&lt;/p&gt;&lt;p&gt;&lt;a href = "/doc/1042561-</w:t>
      </w:r>
      <w:r>
        <w:rPr>
          <w:sz w:val="32"/>
          <w:szCs w:val="32"/>
        </w:rPr>
        <w:t>美国满天星急救护士专业的医疗援手</w:t>
      </w:r>
      <w:r>
        <w:rPr>
          <w:sz w:val="32"/>
          <w:szCs w:val="32"/>
        </w:rPr>
        <w:t>.doc" rel="alternate" download="1042561-</w:t>
      </w:r>
      <w:r>
        <w:rPr>
          <w:sz w:val="32"/>
          <w:szCs w:val="32"/>
        </w:rPr>
        <w:t>美国满天星急救护士专业的医疗援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