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盛宴揭秘最美情侣免费播放视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经常被忙碌和压力所包围，忘记了爱情的温馨与美好。然而，有一种方式可以让我们暂时逃离现实，享受一段宁静而浪漫的时光，那就是观看“最美情侣免费播放视频下载”。这种视频内容不仅能够满足我们的审美需求，还能给予我们心灵上的慰藉。</w:t>
      </w:r>
      <w:r>
        <w:rPr>
          <w:sz w:val="32"/>
          <w:szCs w:val="32"/>
        </w:rPr>
        <w:t>&lt;/p&gt;&lt;p&gt;&lt;img src="/static-img/6HElV2dhCo8f2bKOX1UYHte8XwJ8hdl-TOMjXK6Fofq6a-DPEU4eoK9uOrdW_9Kv.jpg"&gt;&lt;/p&gt;&lt;p&gt;</w:t>
      </w:r>
      <w:r>
        <w:rPr>
          <w:sz w:val="32"/>
          <w:szCs w:val="32"/>
        </w:rPr>
        <w:t>爱恋之美：探索最美情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浪漫</w:t>
      </w:r>
      <w:r>
        <w:rPr>
          <w:sz w:val="32"/>
          <w:szCs w:val="32"/>
        </w:rPr>
        <w:t>&lt;/p&gt;&lt;p&gt;&lt;img src="/static-img/PbuHq9qK3-yGdBcDBtSkgde8XwJ8hdl-TOMjXK6Fofo7KIwN8Hk87cBnERLUW6r4eNq1y0dTB-eZhG3Whx9K9ngSty51kb6tJ8szSz_lylQUkXsWr2M9zJbpoMHpCqlK6G72lPG5FNcidJmPaANfvf1xvAu18UPp-GqQRhtycyHEfjh2QWd-lmDN0jDz5--YclmydYBoA4Gbo5fLWPW81w.jpg"&gt;&lt;/p&gt;&lt;p&gt;</w:t>
      </w:r>
      <w:r>
        <w:rPr>
          <w:sz w:val="32"/>
          <w:szCs w:val="32"/>
        </w:rPr>
        <w:t>想象一下，一对情侣在风景如画的地方相拥而立，他们的手紧紧握着，眼中闪烁着深邃的情感。这样的场景，在我们的生活中很难遇到，但通过“最美情侣免费播放视频下载”，我们可以随时欣赏到这些令人心动的瞬间。这不仅是一种视觉享受，更是一种精神寄托，让人仿佛置身于他们之间那份纯真的爱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触动内心</w:t>
      </w:r>
      <w:r>
        <w:rPr>
          <w:sz w:val="32"/>
          <w:szCs w:val="32"/>
        </w:rPr>
        <w:t>&lt;/p&gt;&lt;p&gt;&lt;img src="/static-img/b7GzcHX0R05IV4AobD6Y-de8XwJ8hdl-TOMjXK6Fofo7KIwN8Hk87cBnERLUW6r4eNq1y0dTB-eZhG3Whx9K9ngSty51kb6tJ8szSz_lylQUkXsWr2M9zJbpoMHpCqlK6G72lPG5FNcidJmPaANfvf1xvAu18UPp-GqQRhtycyHEfjh2QWd-lmDN0jDz5--YclmydYBoA4Gbo5fLWPW81w.jpg"&gt;&lt;/p&gt;&lt;p&gt;</w:t>
      </w:r>
      <w:r>
        <w:rPr>
          <w:sz w:val="32"/>
          <w:szCs w:val="32"/>
        </w:rPr>
        <w:t>当你看着那些笑容灿烂、手牵手走过花海的小两口，你可能会发现自己也开始怀念起曾经那个属于自己的初恋。那份无忧无虑的心境，那份对彼此永远忠诚的承诺，这些都是人类共同的情感诉求，无论时代如何变迁，都具有持久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艺术：品味摄影技巧</w:t>
      </w:r>
      <w:r>
        <w:rPr>
          <w:sz w:val="32"/>
          <w:szCs w:val="32"/>
        </w:rPr>
        <w:t>&lt;/p&gt;&lt;p&gt;&lt;img src="/static-img/kh641ayNw-d6GD7svOhiVde8XwJ8hdl-TOMjXK6Fofo7KIwN8Hk87cBnERLUW6r4eNq1y0dTB-eZhG3Whx9K9ngSty51kb6tJ8szSz_lylQUkXsWr2M9zJbpoMHpCqlK6G72lPG5FNcidJmPaANfvf1xvAu18UPp-GqQRhtycyHEfjh2QWd-lmDN0jDz5--YclmydYBoA4Gbo5fLWPW81w.jpg"&gt;&lt;/p&gt;&lt;p&gt;</w:t>
      </w:r>
      <w:r>
        <w:rPr>
          <w:sz w:val="32"/>
          <w:szCs w:val="32"/>
        </w:rPr>
        <w:t>光影绘制：摄影艺术家的技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美情侣免费播放视频下载”中的每一帧都像是画家用色彩勾勒出的图案，每一个角度都经过精心挑选，以确保镜头捕捉到了那份特别瞬间。而这些照片背后，是摄影师们对于光线、色彩以及姿态等多方面因素细致入微地掌控。这不仅展示了他们对于技术娴熟，更是对爱情本质的一种赞颂。</w:t>
      </w:r>
      <w:r>
        <w:rPr>
          <w:sz w:val="32"/>
          <w:szCs w:val="32"/>
        </w:rPr>
        <w:t>&lt;/p&gt;&lt;p&gt;&lt;img src="/static-img/jo5VfBX8hdNKrjW9u_bI7Ne8XwJ8hdl-TOMjXK6Fofo7KIwN8Hk87cBnERLUW6r4eNq1y0dTB-eZhG3Whx9K9ngSty51kb6tJ8szSz_lylQUkXsWr2M9zJbpoMHpCqlK6G72lPG5FNcidJmPaANfvf1xvAu18UPp-GqQRhtycyHEfjh2QWd-lmDN0jDz5--YclmydYBoA4Gbo5fLWPW81w.jpg"&gt;&lt;/p&gt;&lt;p&gt;</w:t>
      </w:r>
      <w:r>
        <w:rPr>
          <w:sz w:val="32"/>
          <w:szCs w:val="32"/>
        </w:rPr>
        <w:t>细节点亮故事：语言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照片中，不乏细腻的情感表达，从两人眼神交流中的默契到轻抚对方肩膀的手势，每一个细节都透露着它们独特的情感故事。这样的写真往往并没有文字，而是通过视觉语言直接传达出复杂的人性和感情状态，让观者仿佛能听到他们之间流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分享：数字时代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平台：分享与互动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“最美情侣免费播放视频下载”这一概念得以实现。在各种社交媒体平台上，我们可以找到这样内容，并且还能参与其中，与其他粉丝一起讨论喜恶，或许甚至结识新的朋友。这种互动性不但增强了观看体验，也为人们提供了一次更深层次交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分享成为网络文化的一部分，但这并不意味着忽视个人隐私的问题。在上传或下载任何含有他人个人信息或版权内容的作品之前，我们需要谨慎考虑法律法规，并尊重他人的隐私权益。只有这样，我们才能安全、高效地享受到数字时代带来的便利，同时保障社会秩序和个体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最美”仍需定义者来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最美”的标准始终是由定义它的人来决定。当我们沉浸在那些充满爱意和甜蜜的小事儿的时候，即使是在虚拟空间，也能找回一些真实生活中丢失去的温暖与安宁。如果说有幸看到别人的幸福，那么即使是在屏幕前，也已经非常值得庆幸了。而如果你愿意将这份幸福转嫁出去，去关注别人的小确幸，那么你的生命将更加丰富多彩，因为你成了别人幸福生活的一个组成部分。你是否已经准备好，开启这段旅程？</w:t>
      </w:r>
      <w:r>
        <w:rPr>
          <w:sz w:val="32"/>
          <w:szCs w:val="32"/>
        </w:rPr>
        <w:t>&lt;/p&gt;&lt;p&gt;&lt;a href = "/doc/1042543-</w:t>
      </w:r>
      <w:r>
        <w:rPr>
          <w:sz w:val="32"/>
          <w:szCs w:val="32"/>
        </w:rPr>
        <w:t>爱的盛宴揭秘最美情侣免费播放视频下载</w:t>
      </w:r>
      <w:r>
        <w:rPr>
          <w:sz w:val="32"/>
          <w:szCs w:val="32"/>
        </w:rPr>
        <w:t>.doc" rel="alternate" download="1042543-</w:t>
      </w:r>
      <w:r>
        <w:rPr>
          <w:sz w:val="32"/>
          <w:szCs w:val="32"/>
        </w:rPr>
        <w:t>爱的盛宴揭秘最美情侣免费播放视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