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传统婚礼的现代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轿喜事：传统婚礼的现代绽放</w:t>
      </w:r>
      <w:r>
        <w:rPr>
          <w:sz w:val="32"/>
          <w:szCs w:val="32"/>
        </w:rPr>
        <w:t>&lt;/p&gt;&lt;p&gt;&lt;img src="/static-img/ft6-wxF4M1OzSMr0mX9uoicfLMs90t7aevFywOL0K00ps4mr_1R7VvsTXCv0XYZl.jpg"&gt;&lt;/p&gt;&lt;p&gt;</w:t>
      </w:r>
      <w:r>
        <w:rPr>
          <w:sz w:val="32"/>
          <w:szCs w:val="32"/>
        </w:rPr>
        <w:t>一、婚礼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婚礼是家庭聚会和社会交往的重要场合。随着时代的发展，婚礼文化也在不断演变。传统中式婚礼以隆重和庄严著称，而现代则更加注重个性化和创新。</w:t>
      </w:r>
      <w:r>
        <w:rPr>
          <w:sz w:val="32"/>
          <w:szCs w:val="32"/>
        </w:rPr>
        <w:t>&lt;/p&gt;&lt;p&gt;&lt;img src="/static-img/BNaDmT-LghrcaHIRHoJmOycfLMs90t7aevFywOL0K01VMQT0V6lWtQP2DNPp80IZ_0rzdN_kpdx6YnS_Y5rPDY4hmxdUn_La7nstiMIXVwb8HfIzdsIteX3eqseE7vkwR3nJb2VJiX7SugNdQ6fUYrN1XvuJvIhY74JKsvGWuFJe8LUkp2BY53GOWA9_kCsT.jpg"&gt;&lt;/p&gt;&lt;p&gt;</w:t>
      </w:r>
      <w:r>
        <w:rPr>
          <w:sz w:val="32"/>
          <w:szCs w:val="32"/>
        </w:rPr>
        <w:t>二、花轿喜事中的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传统习俗有了新的理解和尊重，因此在举办婚礼时，不乏将古典元素融入到当代生活中。比如，利用灯笼作为装饰物，或采用龙凤呈祥等吉祥图案来增添喜庆氛围。</w:t>
      </w:r>
      <w:r>
        <w:rPr>
          <w:sz w:val="32"/>
          <w:szCs w:val="32"/>
        </w:rPr>
        <w:t>&lt;/p&gt;&lt;p&gt;&lt;img src="/static-img/0mxxQ5GYA7P8axU7kPTqxScfLMs90t7aevFywOL0K01VMQT0V6lWtQP2DNPp80IZ_0rzdN_kpdx6YnS_Y5rPDY4hmxdUn_La7nstiMIXVwb8HfIzdsIteX3eqseE7vkwR3nJb2VJiX7SugNdQ6fUYrN1XvuJvIhY74JKsvGWuFJe8LUkp2BY53GOWA9_kCsT.jpg"&gt;&lt;/p&gt;&lt;p&gt;</w:t>
      </w:r>
      <w:r>
        <w:rPr>
          <w:sz w:val="32"/>
          <w:szCs w:val="32"/>
        </w:rPr>
        <w:t>三、家长与新人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父母对于子女选择伴侣拥有较大的影响力。而现在，无论是家长还是新人，都越来越注重彼此之间的情感交流与了解。在选择伴侣上，他们更倾向于追求爱情而非仅仅出于家庭联姻考虑。</w:t>
      </w:r>
      <w:r>
        <w:rPr>
          <w:sz w:val="32"/>
          <w:szCs w:val="32"/>
        </w:rPr>
        <w:t>&lt;/p&gt;&lt;p&gt;&lt;img src="/static-img/wc_748R29syaLyxQb_2bAScfLMs90t7aevFywOL0K01VMQT0V6lWtQP2DNPp80IZ_0rzdN_kpdx6YnS_Y5rPDY4hmxdUn_La7nstiMIXVwb8HfIzdsIteX3eqseE7vkwR3nJb2VJiX7SugNdQ6fUYrN1XvuJvIhY74JKsvGWuFJe8LUkp2BY53GOWA9_kCsT.jpg"&gt;&lt;/p&gt;&lt;p&gt;</w:t>
      </w:r>
      <w:r>
        <w:rPr>
          <w:sz w:val="32"/>
          <w:szCs w:val="32"/>
        </w:rPr>
        <w:t>四、科技手段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智能手机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等被越来越多地用于记录和创造记忆。在婚礼现场，可以通过拍摄高质量照片或制作虚拟现实体验，让每一个瞬间都成为难忘的回忆。</w:t>
      </w:r>
      <w:r>
        <w:rPr>
          <w:sz w:val="32"/>
          <w:szCs w:val="32"/>
        </w:rPr>
        <w:t>&lt;/p&gt;&lt;p&gt;&lt;img src="/static-img/KcKV_NL1PQrBpNhycGsgSCcfLMs90t7aevFywOL0K01VMQT0V6lWtQP2DNPp80IZ_0rzdN_kpdx6YnS_Y5rPDY4hmxdUn_La7nstiMIXVwb8HfIzdsIteX3eqseE7vkwR3nJb2VJiX7SugNdQ6fUYrN1XvuJvIhY74JKsvGWuFJe8LUkp2BY53GOWA9_kCsT.jpg"&gt;&lt;/p&gt;&lt;p&gt;</w:t>
      </w:r>
      <w:r>
        <w:rPr>
          <w:sz w:val="32"/>
          <w:szCs w:val="32"/>
        </w:rPr>
        <w:t>五、新兴产业与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断增长的人们对独特且个性化 婚庆服务需求，一些新兴行业应运而生，如定制化服装设计师、小吃摊位租赁服务等。此外，还有专业团队提供全方位规划从预订酒店到策划活动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理念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环境保护意识日益提高，使得环保理念开始渗透到各个领域。一些家庭开始采取绿色节能措施，比如使用可循环材料做成装饰品或减少一次性塑料产品，以减轻对环境造成负担。</w:t>
      </w:r>
      <w:r>
        <w:rPr>
          <w:sz w:val="32"/>
          <w:szCs w:val="32"/>
        </w:rPr>
        <w:t>&lt;/p&gt;&lt;p&gt;&lt;a href = "/doc/1042522-</w:t>
      </w:r>
      <w:r>
        <w:rPr>
          <w:sz w:val="32"/>
          <w:szCs w:val="32"/>
        </w:rPr>
        <w:t>花轿喜事传统婚礼的现代绽放</w:t>
      </w:r>
      <w:r>
        <w:rPr>
          <w:sz w:val="32"/>
          <w:szCs w:val="32"/>
        </w:rPr>
        <w:t>.doc" rel="alternate" download="1042522-</w:t>
      </w:r>
      <w:r>
        <w:rPr>
          <w:sz w:val="32"/>
          <w:szCs w:val="32"/>
        </w:rPr>
        <w:t>花轿喜事传统婚礼的现代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