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我和那位自称能让人家财源滚滚的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位自称能让人家财源滚滚的“大师”</w:t>
      </w:r>
      <w:r>
        <w:rPr>
          <w:sz w:val="32"/>
          <w:szCs w:val="32"/>
        </w:rPr>
        <w:t>&lt;/p&gt;&lt;p&gt;&lt;img src="/static-img/yE8b-oxemcDAew22_XMoBc-nUhldxWdpUYISQPtrrYF5K_c6U1blI89SYm7JFtwb.jpg"&gt;&lt;/p&gt;&lt;p&gt;</w:t>
      </w:r>
      <w:r>
        <w:rPr>
          <w:sz w:val="32"/>
          <w:szCs w:val="32"/>
        </w:rPr>
        <w:t>记得那年，我遇到了一位风水师，他自称能够通过布局房间里的五行山水图来吸引财富。我听了，不由得心生好奇，就决定找他一试。</w:t>
      </w:r>
      <w:r>
        <w:rPr>
          <w:sz w:val="32"/>
          <w:szCs w:val="32"/>
        </w:rPr>
        <w:t>&lt;/p&gt;&lt;p&gt;</w:t>
      </w:r>
      <w:r>
        <w:rPr>
          <w:sz w:val="32"/>
          <w:szCs w:val="32"/>
        </w:rPr>
        <w:t>他的办公室很简陋，墙上挂着一些看似随意摆放的风水图案。气氛里弥漫着一股怪异的香味，像是混合了几种不同的药材和香料。他穿着一件破旧的大衣，一头乱糟糟的头发，让人不禁怀疑他的身份是不是真的有多么神秘。</w:t>
      </w:r>
      <w:r>
        <w:rPr>
          <w:sz w:val="32"/>
          <w:szCs w:val="32"/>
        </w:rPr>
        <w:t>&lt;/p&gt;&lt;p&gt;&lt;img src="/static-img/tg_6U5ZeP8Ne2ggyrJZnXM-nUhldxWdpUYISQPtrrYGEU0WBzGZpy8qcl2FlwmQ5ln03Ilw7WrYaNP_MZN9A5ZYg3P81UtBSJmMzDMqMIgPfNsE-DWH7yn1GcQnCW4XG1W2AMuKrbj-4M9sp7Qr4q0Q20kaY8crgGgbyiHUVpD8DWVvDHBUrERql3AW-CTke4_bqWYI9XWd2482k3g-tFg.jpg"&gt;&lt;/p&gt;&lt;p&gt;</w:t>
      </w:r>
      <w:r>
        <w:rPr>
          <w:sz w:val="32"/>
          <w:szCs w:val="32"/>
        </w:rPr>
        <w:t>他叫我坐在一个角落里，那个角落里堆满了各种各样的物品，有些看起来像是古董，而有些则显得十分陈旧。我感到好奇地问：“这些都是什么？”</w:t>
      </w:r>
      <w:r>
        <w:rPr>
          <w:sz w:val="32"/>
          <w:szCs w:val="32"/>
        </w:rPr>
        <w:t>&lt;/p&gt;&lt;p&gt;</w:t>
      </w:r>
      <w:r>
        <w:rPr>
          <w:sz w:val="32"/>
          <w:szCs w:val="32"/>
        </w:rPr>
        <w:t>他笑眯眯地说：“哦，这些都是我的宝贝，每一样都有它独特的作用。”</w:t>
      </w:r>
      <w:r>
        <w:rPr>
          <w:sz w:val="32"/>
          <w:szCs w:val="32"/>
        </w:rPr>
        <w:t>&lt;/p&gt;&lt;p&gt;&lt;img src="/static-img/N-86j1f4BhQqvn016xayic-nUhldxWdpUYISQPtrrYGEU0WBzGZpy8qcl2FlwmQ5ln03Ilw7WrYaNP_MZN9A5ZYg3P81UtBSJmMzDMqMIgPfNsE-DWH7yn1GcQnCW4XG1W2AMuKrbj-4M9sp7Qr4q0Q20kaY8crgGgbyiHUVpD8DWVvDHBUrERql3AW-CTke4_bqWYI9XWd2482k3g-tFg.jpg"&gt;&lt;/p&gt;&lt;p&gt;</w:t>
      </w:r>
      <w:r>
        <w:rPr>
          <w:sz w:val="32"/>
          <w:szCs w:val="32"/>
        </w:rPr>
        <w:t>接下来，他开始从包裹中拿出一些小玩意儿，用一种好像懂行内外、左右逢源的情形下说的那些术语，说这东西可以帮助你吸引更多的机会，或者说去除某些不利因素。这一切听起来就像是一个流浪汉在街头讲述自己如何改变命运的小故事。</w:t>
      </w:r>
      <w:r>
        <w:rPr>
          <w:sz w:val="32"/>
          <w:szCs w:val="32"/>
        </w:rPr>
        <w:t>&lt;/p&gt;&lt;p&gt;</w:t>
      </w:r>
      <w:r>
        <w:rPr>
          <w:sz w:val="32"/>
          <w:szCs w:val="32"/>
        </w:rPr>
        <w:t>最终，他对我说：“别担心，只要你按照我的指示做，你一定会看到效果。”然后他给了我一个纸条，上面写着几个数字和字母，以及一张简单的地图。“这是你的个人风水蓝图”，他解释道，“根据这个布局，你将会迎来更加顺利的一天。”</w:t>
      </w:r>
      <w:r>
        <w:rPr>
          <w:sz w:val="32"/>
          <w:szCs w:val="32"/>
        </w:rPr>
        <w:t>&lt;/p&gt;&lt;p&gt;&lt;img src="/static-img/mJGkIDf7xufxL9infSG0AM-nUhldxWdpUYISQPtrrYGEU0WBzGZpy8qcl2FlwmQ5ln03Ilw7WrYaNP_MZN9A5ZYg3P81UtBSJmMzDMqMIgPfNsE-DWH7yn1GcQnCW4XG1W2AMuKrbj-4M9sp7Qr4q0Q20kaY8crgGgbyiHUVpD8DWVvDHBUrERql3AW-CTke4_bqWYI9XWd2482k3g-tFg.jpg"&gt;&lt;/p&gt;&lt;p&gt;</w:t>
      </w:r>
      <w:r>
        <w:rPr>
          <w:sz w:val="32"/>
          <w:szCs w:val="32"/>
        </w:rPr>
        <w:t>虽然我觉得整个过程有点不可思议，但也有一丝期待，因为谁都想尝试一下这种可能带来好的结果的事情。于是我照做了一番，不过结果并没有如期而至。反而让我意识到了这一切只是空谈，没有任何实际意义。在回家的路上，我忍不住笑出声来，对自己的愚蠢表示遗憾。</w:t>
      </w:r>
      <w:r>
        <w:rPr>
          <w:sz w:val="32"/>
          <w:szCs w:val="32"/>
        </w:rPr>
        <w:t>&lt;/p&gt;&lt;p&gt;</w:t>
      </w:r>
      <w:r>
        <w:rPr>
          <w:sz w:val="32"/>
          <w:szCs w:val="32"/>
        </w:rPr>
        <w:t>后来，我才明白，那位自称是大师的人其实是个冒牌风水师。他利用人们对于未知事物的迷信心理赚钱。而真正重要的是我们的努力与智慧，是我们自己创造成功与幸福所必需的一部分。而非依赖于那些只是一派胡言的话语。</w:t>
      </w:r>
      <w:r>
        <w:rPr>
          <w:sz w:val="32"/>
          <w:szCs w:val="32"/>
        </w:rPr>
        <w:t>&lt;/p&gt;&lt;p&gt;&lt;img src="/static-img/dmAZKhHEliFa1WnCvWxGBs-nUhldxWdpUYISQPtrrYGEU0WBzGZpy8qcl2FlwmQ5ln03Ilw7WrYaNP_MZN9A5ZYg3P81UtBSJmMzDMqMIgPfNsE-DWH7yn1GcQnCW4XG1W2AMuKrbj-4M9sp7Qr4q0Q20kaY8crgGgbyiHUVpD8DWVvDHBUrERql3AW-CTke4_bqWYI9XWd2482k3g-tFg.jpg"&gt;&lt;/p&gt;&lt;p&gt;&lt;a href = "/doc/1042109-</w:t>
      </w:r>
      <w:r>
        <w:rPr>
          <w:sz w:val="32"/>
          <w:szCs w:val="32"/>
        </w:rPr>
        <w:t>冒牌风水师我和那位自称能让人家财源滚滚的大师</w:t>
      </w:r>
      <w:r>
        <w:rPr>
          <w:sz w:val="32"/>
          <w:szCs w:val="32"/>
        </w:rPr>
        <w:t>.doc" rel="alternate" download="1042109-</w:t>
      </w:r>
      <w:r>
        <w:rPr>
          <w:sz w:val="32"/>
          <w:szCs w:val="32"/>
        </w:rPr>
        <w:t>冒牌风水师我和那位自称能让人家财源滚滚的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