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校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龙作业室的零度学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元素的世界里，学习也是一场冒险。每个学生都有自己的方式来应对繁重的作业，但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巨龙上写作业，这无疑是一个前所未有的体验。</w:t>
      </w:r>
      <w:r>
        <w:rPr>
          <w:sz w:val="32"/>
          <w:szCs w:val="32"/>
        </w:rPr>
        <w:t>&lt;/p&gt;&lt;p&gt;&lt;img src="/static-img/Ndlg-f_NbuooqjxnKvYHWQkLcMFfQMIJ-28kcuojaB55bVY0jM6y5VwaddJttoQL.png"&gt;&lt;/p&gt;&lt;p&gt;</w:t>
      </w:r>
      <w:r>
        <w:rPr>
          <w:sz w:val="32"/>
          <w:szCs w:val="32"/>
        </w:rPr>
        <w:t>首先，我们得知道为什么</w:t>
      </w:r>
      <w:r>
        <w:rPr>
          <w:sz w:val="32"/>
          <w:szCs w:val="32"/>
        </w:rPr>
        <w:t>0</w:t>
      </w:r>
      <w:r>
        <w:rPr>
          <w:sz w:val="32"/>
          <w:szCs w:val="32"/>
        </w:rPr>
        <w:t>会选择坐在攻的巨龙上写作业。其实，这是出于一项特殊课程——飞行与魔兽驯服。这门课不仅教授学生如何驾驭各种神奇生物，还要求他们学会与这些生物建立良好的关系，让它们成为学习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教室内响起了轻柔的声音，那是巨龙缓慢地呼吸的声音。</w:t>
      </w:r>
      <w:r>
        <w:rPr>
          <w:sz w:val="32"/>
          <w:szCs w:val="32"/>
        </w:rPr>
        <w:t>0</w:t>
      </w:r>
      <w:r>
        <w:rPr>
          <w:sz w:val="32"/>
          <w:szCs w:val="32"/>
        </w:rPr>
        <w:t>穿着一身简洁但耐用的衣服，在攻的大腿上找到了一块空隙，将书本和笔拿出来准备开始写作业。在旁边的小桌子上放着一杯清凉可口的仙草奶昔，为长时间集中注意力的学习提供了必需的能量。</w:t>
      </w:r>
      <w:r>
        <w:rPr>
          <w:sz w:val="32"/>
          <w:szCs w:val="32"/>
        </w:rPr>
        <w:t>&lt;/p&gt;&lt;p&gt;&lt;img src="/static-img/hY8Ouzace_5aYsBRwPivRgkLcMFfQMIJ-28kcuojaB5Prp_b_ZzSZ-Pr-5v7vh_idLPOWvS5k8yqK5tErVnB-kmbNCIibsAWTGk7PvvEFneAolUuQODFYJHvkk5EQWhu15B0BjOopEHAl4ymlu8V6RE93Fr7AaWkJ9l6HrE7sSmEDXLxmOtqPycOvJ2YkPV8.jpg"&gt;&lt;/p&gt;&lt;p&gt;&amp;#34;</w:t>
      </w:r>
      <w:r>
        <w:rPr>
          <w:sz w:val="32"/>
          <w:szCs w:val="32"/>
        </w:rPr>
        <w:t xml:space="preserve">老师说我们必须学会如何有效利用我们的时间和资源，所以我决定把这次作业做得既高效又有趣。” </w:t>
      </w:r>
      <w:r>
        <w:rPr>
          <w:sz w:val="32"/>
          <w:szCs w:val="32"/>
        </w:rPr>
        <w:t>0</w:t>
      </w:r>
      <w:r>
        <w:rPr>
          <w:sz w:val="32"/>
          <w:szCs w:val="32"/>
        </w:rPr>
        <w:t>微笑着解释道，“而坐乘在我的好朋友攻背上的巨龙就是最棒不过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击（或称为“攻”）是个温顺且聪明的大型蓝色火焰之翼大龙，它平时就待在学校附近的一个秘密花园里，而今天正好是它休息日，所以它成了</w:t>
      </w:r>
      <w:r>
        <w:rPr>
          <w:sz w:val="32"/>
          <w:szCs w:val="32"/>
        </w:rPr>
        <w:t>0</w:t>
      </w:r>
      <w:r>
        <w:rPr>
          <w:sz w:val="32"/>
          <w:szCs w:val="32"/>
        </w:rPr>
        <w:t>临时的小办公室。在巨龙宽阔、柔软的地面上铺开的是一个小床垫，周围摆放着一些舒适的小物件，比如绒毛毯和几本关于魔法和历史的手稿，以及几个装饰性的蜡烛以增加氛围。</w:t>
      </w:r>
      <w:r>
        <w:rPr>
          <w:sz w:val="32"/>
          <w:szCs w:val="32"/>
        </w:rPr>
        <w:t>&lt;/p&gt;&lt;p&gt;&lt;img src="/static-img/NPLpRwXd4Wrq9kTYuUMjLAkLcMFfQMIJ-28kcuojaB5Prp_b_ZzSZ-Pr-5v7vh_idLPOWvS5k8yqK5tErVnB-kmbNCIibsAWTGk7PvvEFneAolUuQODFYJHvkk5EQWhu15B0BjOopEHAl4ymlu8V6RE93Fr7AaWkJ9l6HrE7sSmEDXLxmOtqPycOvJ2YkPV8.jpg"&gt;&lt;/p&gt;&lt;p&gt;</w:t>
      </w:r>
      <w:r>
        <w:rPr>
          <w:sz w:val="32"/>
          <w:szCs w:val="32"/>
        </w:rPr>
        <w:t>作为专业飞行员之一，攻击对于保持精准控制非常自信，即使是在紧张的情况下也不容易感到疲惫。而且，它还能够感受到周围环境中的微小变化，有助于帮助学生成绩更佳。当天气变得恶劣时，无论是什么风暴，都不会打扰到他们，因为攻击可以通过其强大的力量将所有杂音隔绝出去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今天，我要完成的是关于历史事件影响现代社会的一篇论文。” </w:t>
      </w:r>
      <w:r>
        <w:rPr>
          <w:sz w:val="32"/>
          <w:szCs w:val="32"/>
        </w:rPr>
        <w:t>0</w:t>
      </w:r>
      <w:r>
        <w:rPr>
          <w:sz w:val="32"/>
          <w:szCs w:val="32"/>
        </w:rPr>
        <w:t>兴奋地向他的朋友讲述，“我已经列出了所有需要查找资料的地方，而且我相信攻击会帮我找到那些关键信息。”</w:t>
      </w:r>
      <w:r>
        <w:rPr>
          <w:sz w:val="32"/>
          <w:szCs w:val="32"/>
        </w:rPr>
        <w:t>&lt;/p&gt;&lt;p&gt;&lt;img src="/static-img/jxTMe8_3jSNLj2bHn9hy1wkLcMFfQMIJ-28kcuojaB5Prp_b_ZzSZ-Pr-5v7vh_idLPOWvS5k8yqK5tErVnB-kmbNCIibsAWTGk7PvvEFneAolUuQODFYJHvkk5EQWhu15B0BjOopEHAl4ymlu8V6RE93Fr7AaWkJ9l6HrE7sSmEDXLxmOtqPycOvJ2YkPV8.jpg"&gt;&lt;/p&gt;&lt;p&gt;</w:t>
      </w:r>
      <w:r>
        <w:rPr>
          <w:sz w:val="32"/>
          <w:szCs w:val="32"/>
        </w:rPr>
        <w:t>随着太阳逐渐西斜，他们继续工作直至黄昏。在这段时间里，他们一起探讨了许多重要的问题，从古老王国到现代政治局势，每一次提问都被回答得淋漓尽致。这不仅加深了他们对主题知识，而且还锻炼了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大厅里的灯光照亮整个空间，校园内传来了晚餐钟声。但即便到了吃饭的时候，也没有人打扰到他们，因为大家都知道，当你看到那只火焰之翼大龙静静地站在那里，你们就明白这是个特别的人正在专注于他的任务，就像他一样，不受任何干扰，只专心致志于自己的梦想之旅中不可或缺的一部分：教育。</w:t>
      </w:r>
      <w:r>
        <w:rPr>
          <w:sz w:val="32"/>
          <w:szCs w:val="32"/>
        </w:rPr>
        <w:t>&lt;/p&gt;&lt;p&gt;&lt;img src="/static-img/H8Xseff3sJorCiysRwAS-AkLcMFfQMIJ-28kcuojaB5Prp_b_ZzSZ-Pr-5v7vh_idLPOWvS5k8yqK5tErVnB-kmbNCIibsAWTGk7PvvEFneAolUuQODFYJHvkk5EQWhu15B0BjOopEHAl4ymlu8V6RE93Fr7AaWkJ9l6HrE7sSmEDXLxmOtqPycOvJ2YkPV8.png"&gt;&lt;/p&gt;&lt;p&gt;&lt;a href = "/doc/1041921-</w:t>
      </w:r>
      <w:r>
        <w:rPr>
          <w:sz w:val="32"/>
          <w:szCs w:val="32"/>
        </w:rPr>
        <w:t>奇幻校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龙作业室的零度学生</w:t>
      </w:r>
      <w:r>
        <w:rPr>
          <w:sz w:val="32"/>
          <w:szCs w:val="32"/>
        </w:rPr>
        <w:t>.doc" rel="alternate" download="1041921-</w:t>
      </w:r>
      <w:r>
        <w:rPr>
          <w:sz w:val="32"/>
          <w:szCs w:val="32"/>
        </w:rPr>
        <w:t>奇幻校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龙作业室的零度学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