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揭秘</w:t>
      </w:r>
      <w:r>
        <w:rPr>
          <w:sz w:val="48"/>
          <w:szCs w:val="48"/>
        </w:rPr>
        <w:t>125</w:t>
      </w:r>
      <w:r>
        <w:rPr>
          <w:sz w:val="48"/>
          <w:szCs w:val="48"/>
        </w:rPr>
        <w:t>电影网背后的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妇不满：揭秘</w:t>
      </w:r>
      <w:r>
        <w:rPr>
          <w:sz w:val="32"/>
          <w:szCs w:val="32"/>
        </w:rPr>
        <w:t>125</w:t>
      </w:r>
      <w:r>
        <w:rPr>
          <w:sz w:val="32"/>
          <w:szCs w:val="32"/>
        </w:rPr>
        <w:t>电影网背后的影视世界</w:t>
      </w:r>
      <w:r>
        <w:rPr>
          <w:sz w:val="32"/>
          <w:szCs w:val="32"/>
        </w:rPr>
        <w:t>&lt;/p&gt;&lt;p&gt;&lt;img src="/static-img/RiCUBp4qxdUtDIVVCECctZeO_NlofO4YchehRX7y-WgrDTLzehLk1HwUa8hvQgsE.jpg"&gt;&lt;/p&gt;&lt;p&gt;</w:t>
      </w:r>
      <w:r>
        <w:rPr>
          <w:sz w:val="32"/>
          <w:szCs w:val="32"/>
        </w:rPr>
        <w:t>在这个信息爆炸的时代，互联网为我们提供了无限的资源和选择。其中，视频平台尤其是那些聚焦于电影和电视剧内容的网站，如同当年的电影院一样成为人们娱乐生活中不可或缺的一部分。</w:t>
      </w:r>
      <w:r>
        <w:rPr>
          <w:sz w:val="32"/>
          <w:szCs w:val="32"/>
        </w:rPr>
        <w:t>125</w:t>
      </w:r>
      <w:r>
        <w:rPr>
          <w:sz w:val="32"/>
          <w:szCs w:val="32"/>
        </w:rPr>
        <w:t>电影网作为一个以高质量、低成本著称的影视分享社区，它吸引了众多追星族、影迷以及对优秀作品有着不解风情的人们。</w:t>
      </w:r>
      <w:r>
        <w:rPr>
          <w:sz w:val="32"/>
          <w:szCs w:val="32"/>
        </w:rPr>
        <w:t>&lt;/p&gt;&lt;p&gt;</w:t>
      </w:r>
      <w:r>
        <w:rPr>
          <w:sz w:val="32"/>
          <w:szCs w:val="32"/>
        </w:rPr>
        <w:t>然而，在这片繁华之中，也存在着一些问题。特别是在观众群体中，一些女性用户通过社交媒体等渠道表达出了他们对于某些特定类型作品数量不足或者内容偏颇的情绪，这种情绪被形象地称为“欲妇不满”。她们希望能够看到更多与自己兴趣相符、更能反映社会多样性的作品，但现实却是这样的平台往往侧重于商业价值，而忽略了不同群体的需求。</w:t>
      </w:r>
      <w:r>
        <w:rPr>
          <w:sz w:val="32"/>
          <w:szCs w:val="32"/>
        </w:rPr>
        <w:t xml:space="preserve">&lt;/p&gt;&lt;p&gt;&lt;img src="/static-img/aO0NDuwpbrapaFr_U0N1SJeO_NlofO4YchehRX7y-WisSSiQ8vXD7_LWOhbAqu9EIfQEq9iuDQnMo9o0LDkiPbhot1faeiD2xse_9hYU90YLK3dcWegLrSf0RW-cA7ns8Cl7N1TZp189o6yAxei68Q.jpg"&gt;&lt;/p&gt;&lt;p&gt;1.0 </w:t>
      </w:r>
      <w:r>
        <w:rPr>
          <w:sz w:val="32"/>
          <w:szCs w:val="32"/>
        </w:rPr>
        <w:t>观众需求与平台现状</w:t>
      </w:r>
      <w:r>
        <w:rPr>
          <w:sz w:val="32"/>
          <w:szCs w:val="32"/>
        </w:rPr>
        <w:t>&lt;/p&gt;&lt;p&gt;</w:t>
      </w:r>
      <w:r>
        <w:rPr>
          <w:sz w:val="32"/>
          <w:szCs w:val="32"/>
        </w:rPr>
        <w:t>在不同的文化背景下，对于影视作品的喜好也会有很大的差异。而在中国市场上，由于历史原因和文化特色，女性观众对于家庭伦理剧、中医养生类节目等具有较高兴趣。在这些领域内，尽管有一定的粉丝基础，但由于资源有限，相关内容相对稀缺，这直接导致了一批潜在用户的心理不平衡，即所谓“欲妇不满”。</w:t>
      </w:r>
      <w:r>
        <w:rPr>
          <w:sz w:val="32"/>
          <w:szCs w:val="32"/>
        </w:rPr>
        <w:t xml:space="preserve">&lt;/p&gt;&lt;p&gt;&lt;img src="/static-img/TTjzMmSJJjcohsC0LHwoxZeO_NlofO4YchehRX7y-WisSSiQ8vXD7_LWOhbAqu9EIfQEq9iuDQnMo9o0LDkiPbhot1faeiD2xse_9hYU90YLK3dcWegLrSf0RW-cA7ns8Cl7N1TZp189o6yAxei68Q.jpg"&gt;&lt;/p&gt;&lt;p&gt;2.0 </w:t>
      </w:r>
      <w:r>
        <w:rPr>
          <w:sz w:val="32"/>
          <w:szCs w:val="32"/>
        </w:rPr>
        <w:t>内容生产与分发机制</w:t>
      </w:r>
      <w:r>
        <w:rPr>
          <w:sz w:val="32"/>
          <w:szCs w:val="32"/>
        </w:rPr>
        <w:t>&lt;/p&gt;&lt;p&gt;</w:t>
      </w:r>
      <w:r>
        <w:rPr>
          <w:sz w:val="32"/>
          <w:szCs w:val="32"/>
        </w:rPr>
        <w:t>要解决这一问题，我们需要从根本上改变目前内容生产和分发机制。在当前情况下，大多数主流视频平台更倾向于投资那些能够带来高流量、高点击率、高转化率（如广告点击）的类型，以此来最大化经济效益。这使得一些深受民间欢迎但经济回报较低的小众题材难以得到足够关注。</w:t>
      </w:r>
      <w:r>
        <w:rPr>
          <w:sz w:val="32"/>
          <w:szCs w:val="32"/>
        </w:rPr>
        <w:t>&lt;/p&gt;&lt;p&gt;&lt;img src="/static-img/6wIwb4iY_vkoDIiHzUqhFpeO_NlofO4YchehRX7y-WisSSiQ8vXD7_LWOhbAqu9EIfQEq9iuDQnMo9o0LDkiPbhot1faeiD2xse_9hYU90YLK3dcWegLrSf0RW-cA7ns8Cl7N1TZp189o6yAxei68Q.jpg"&gt;&lt;/p&gt;&lt;p&gt;</w:t>
      </w:r>
      <w:r>
        <w:rPr>
          <w:sz w:val="32"/>
          <w:szCs w:val="32"/>
        </w:rPr>
        <w:t>为了缓解这种矛盾，可以采取以下策略：鼓励独立制作人士创作小众题材作品；建立专业评估体系，让优秀小众作品获得合适推荐；甚至可以考虑运用数据分析技术，为不同类型设立专门的小型项目基金，以确保各类优质内容都能得到推广。</w:t>
      </w:r>
      <w:r>
        <w:rPr>
          <w:sz w:val="32"/>
          <w:szCs w:val="32"/>
        </w:rPr>
        <w:t xml:space="preserve">&lt;/p&gt;&lt;p&gt;3.0 </w:t>
      </w:r>
      <w:r>
        <w:rPr>
          <w:sz w:val="32"/>
          <w:szCs w:val="32"/>
        </w:rPr>
        <w:t>社区参与与互动</w:t>
      </w:r>
      <w:r>
        <w:rPr>
          <w:sz w:val="32"/>
          <w:szCs w:val="32"/>
        </w:rPr>
        <w:t>&lt;/p&gt;&lt;p&gt;&lt;img src="/static-img/taoc5NdHYmmoOkJFNqby4peO_NlofO4YchehRX7y-WisSSiQ8vXD7_LWOhbAqu9EIfQEq9iuDQnMo9o0LDkiPbhot1faeiD2xse_9hYU90YLK3dcWegLrSf0RW-cA7ns8Cl7N1TZp189o6yAxei68Q.jpg"&gt;&lt;/p&gt;&lt;p&gt;</w:t>
      </w:r>
      <w:r>
        <w:rPr>
          <w:sz w:val="32"/>
          <w:szCs w:val="32"/>
        </w:rPr>
        <w:t>除了改善内部机制外，还应该加强社区之间的交流合作。通过线上论坛、微博、小红书等社交媒体建立起一个开放而透明的话语空间，让不同观点自由流淌，同时鼓励观众积极参与到讨论中来。这既能够让‘欲妇’的声音被听到，也能促进整个社区更加健康发展。</w:t>
      </w:r>
      <w:r>
        <w:rPr>
          <w:sz w:val="32"/>
          <w:szCs w:val="32"/>
        </w:rPr>
        <w:t>&lt;/p&gt;&lt;p&gt;</w:t>
      </w:r>
      <w:r>
        <w:rPr>
          <w:sz w:val="32"/>
          <w:szCs w:val="32"/>
        </w:rPr>
        <w:t>同时，有必要将这些讨论结果反馈给视频平台，使它们意识到市场上的真实需求，并据此调整自己的发布策略，从而逐步弥补现在存在的问题。此举还可能帮助提升整体用户粘性，加强品牌忠诚度，从而最终实现双赢局面。</w:t>
      </w:r>
      <w:r>
        <w:rPr>
          <w:sz w:val="32"/>
          <w:szCs w:val="32"/>
        </w:rPr>
        <w:t xml:space="preserve">&lt;/p&gt;&lt;p&gt;4.0 </w:t>
      </w:r>
      <w:r>
        <w:rPr>
          <w:sz w:val="32"/>
          <w:szCs w:val="32"/>
        </w:rPr>
        <w:t>政策支持与行业规范</w:t>
      </w:r>
      <w:r>
        <w:rPr>
          <w:sz w:val="32"/>
          <w:szCs w:val="32"/>
        </w:rPr>
        <w:t>&lt;/p&gt;&lt;p&gt;</w:t>
      </w:r>
      <w:r>
        <w:rPr>
          <w:sz w:val="32"/>
          <w:szCs w:val="32"/>
        </w:rPr>
        <w:t>最后，不可忽视的是政策层面的作用。一旦政府部门或相关行业协会出台针对性政策，比如关于网络文化产品审查标准或者税收优惠措施，便可能激励更多创作者投身至非主流领域工作，并且降低风险。这样一来，“欲妇”们就不会再感到那么绝望，因为他们知道，只要大家共同努力，就有希望看到自己喜欢的东西出现并受到认可。</w:t>
      </w:r>
      <w:r>
        <w:rPr>
          <w:sz w:val="32"/>
          <w:szCs w:val="32"/>
        </w:rPr>
        <w:t>&lt;/p&gt;&lt;p&gt;</w:t>
      </w:r>
      <w:r>
        <w:rPr>
          <w:sz w:val="32"/>
          <w:szCs w:val="32"/>
        </w:rPr>
        <w:t>总结来说，要解决“欲妇不满”这一问题，不仅需要各个方面包括内容提供者、分发机构以及消费者的共同努力，而且还需要政府及相关组织对于这个问题持有一致态度，以及不断完善法律法规，为所有人的权益提供保障。这是一个复杂的问题，但只要我们一起努力，我相信未来我们的网络空间将变得更加丰富多彩，更符合每个人的独特口味。</w:t>
      </w:r>
      <w:r>
        <w:rPr>
          <w:sz w:val="32"/>
          <w:szCs w:val="32"/>
        </w:rPr>
        <w:t>&lt;/p&gt;&lt;p&gt;&lt;a href = "/doc/1041895-</w:t>
      </w:r>
      <w:r>
        <w:rPr>
          <w:sz w:val="32"/>
          <w:szCs w:val="32"/>
        </w:rPr>
        <w:t>欲妇不满揭秘</w:t>
      </w:r>
      <w:r>
        <w:rPr>
          <w:sz w:val="32"/>
          <w:szCs w:val="32"/>
        </w:rPr>
        <w:t>125</w:t>
      </w:r>
      <w:r>
        <w:rPr>
          <w:sz w:val="32"/>
          <w:szCs w:val="32"/>
        </w:rPr>
        <w:t>电影网背后的影视世界</w:t>
      </w:r>
      <w:r>
        <w:rPr>
          <w:sz w:val="32"/>
          <w:szCs w:val="32"/>
        </w:rPr>
        <w:t>.doc" rel="alternate" download="1041895-</w:t>
      </w:r>
      <w:r>
        <w:rPr>
          <w:sz w:val="32"/>
          <w:szCs w:val="32"/>
        </w:rPr>
        <w:t>欲妇不满揭秘</w:t>
      </w:r>
      <w:r>
        <w:rPr>
          <w:sz w:val="32"/>
          <w:szCs w:val="32"/>
        </w:rPr>
        <w:t>125</w:t>
      </w:r>
      <w:r>
        <w:rPr>
          <w:sz w:val="32"/>
          <w:szCs w:val="32"/>
        </w:rPr>
        <w:t>电影网背后的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