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>PL</w:t>
      </w:r>
      <w:r>
        <w:rPr>
          <w:sz w:val="48"/>
          <w:szCs w:val="48"/>
        </w:rPr>
        <w:t>我和兄弟们的无聊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兄弟们的无聊日子</w:t>
      </w:r>
      <w:r>
        <w:rPr>
          <w:sz w:val="32"/>
          <w:szCs w:val="32"/>
        </w:rPr>
        <w:t>&lt;/p&gt;&lt;p&gt;&lt;img src="/static-img/8icY8CnUHFH16tLyPYwiMujYNJ_ldc7GMIpnd5FPIBLxvS9fHV08qkY8nvLRiZfH.jpg"&gt;&lt;/p&gt;&lt;p&gt;</w:t>
      </w:r>
      <w:r>
        <w:rPr>
          <w:sz w:val="32"/>
          <w:szCs w:val="32"/>
        </w:rPr>
        <w:t>记得那是一个漫长的周末，我们三个好朋友都没有什么特别的事情要做，于是决定找点乐子。我们坐在我家的客厅里，开始讨论怎么样能让这个无聊的周末变得有趣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吧！”小明突然提出了一个主意，这个提议立即吸引了我们的注意，因为这不仅是打发时间的一种方式，也是一种我们从未尝试过的冒险。</w:t>
      </w:r>
      <w:r>
        <w:rPr>
          <w:sz w:val="32"/>
          <w:szCs w:val="32"/>
        </w:rPr>
        <w:t>&lt;/p&gt;&lt;p&gt;&lt;img src="/static-img/n0QQb_3dJK_1BdN0QJqvdOjYNJ_ldc7GMIpnd5FPIBLd86PCWyHuGiqXacUKOfch8wc4eGV8GY9RM1jOO9dKiYMI3v5bkkapnBBeR0ZWFBEHxvDHBtqZN4nA0G6A_Wu8JsZFyEMArj7sVWHylLC2eL8Yqib1NHOg0TU46-ePsLSM20XOtl8kAIjCvIeTmi3z.jpg"&gt;&lt;/p&gt;&lt;p&gt;</w:t>
      </w:r>
      <w:r>
        <w:rPr>
          <w:sz w:val="32"/>
          <w:szCs w:val="32"/>
        </w:rPr>
        <w:t>小明解释说，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就是在网上用一些特定的词语或者表情包来激怒某些人群，而“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则是指那些容易被激怒的人群。在他的眼中，这不仅是一场游戏，更是一次测试我们的社交技巧和语言表达能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，我们先后扮演不同的角色：有时候我会充当成年人的代表，用严肃而又带点幽默感的话语挑衅；有时候小明会变身为网络上的流行文化专家，用最新最酷炫的话题吸引对方；而小华则总是在边界上跳来跳去，他擅长用各种搞笑表情包来缓解紧张气氛。</w:t>
      </w:r>
      <w:r>
        <w:rPr>
          <w:sz w:val="32"/>
          <w:szCs w:val="32"/>
        </w:rPr>
        <w:t>&lt;/p&gt;&lt;p&gt;&lt;img src="/static-img/z6Fyvanhn2M2C6EWOLrnNujYNJ_ldc7GMIpnd5FPIBLd86PCWyHuGiqXacUKOfch8wc4eGV8GY9RM1jOO9dKiYMI3v5bkkapnBBeR0ZWFBEHxvDHBtqZN4nA0G6A_Wu8JsZFyEMArj7sVWHylLC2eL8Yqib1NHOg0TU46-ePsLSM20XOtl8kAIjCvIeTmi3z.jpg"&gt;&lt;/p&gt;&lt;p&gt;</w:t>
      </w:r>
      <w:r>
        <w:rPr>
          <w:sz w:val="32"/>
          <w:szCs w:val="32"/>
        </w:rPr>
        <w:t>每一次，都像是进行了一场精彩绝伦的小型心理战。对方可能会因为我们的言辞而愤怒，也可能因为我们的话语中的幽默感而轻松。但无论结果如何，我们三个人都享受着这场游戏带来的快乐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场游戏逐渐变成了我们之间一种特殊的情谊。虽然有些时候还会有一两次误伤，但总体来说，每一次都是对彼此了解加深的一次尝试。而且，那段时光，让我们学会了如何在互相尊重、理解与欣赏中保持友情，即使面对困境也能一起 </w:t>
      </w:r>
      <w:r>
        <w:rPr>
          <w:sz w:val="32"/>
          <w:szCs w:val="32"/>
        </w:rPr>
        <w:t>Laugh &amp;amp; Cry</w:t>
      </w:r>
      <w:r>
        <w:rPr>
          <w:sz w:val="32"/>
          <w:szCs w:val="32"/>
        </w:rPr>
        <w:t>（笑哭）。</w:t>
      </w:r>
      <w:r>
        <w:rPr>
          <w:sz w:val="32"/>
          <w:szCs w:val="32"/>
        </w:rPr>
        <w:t>&lt;/p&gt;&lt;p&gt;&lt;img src="/static-img/L-g6o39on8ErMLwMLOreA-jYNJ_ldc7GMIpnd5FPIBLd86PCWyHuGiqXacUKOfch8wc4eGV8GY9RM1jOO9dKiYMI3v5bkkapnBBeR0ZWFBEHxvDHBtqZN4nA0G6A_Wu8JsZFyEMArj7sVWHylLC2eL8Yqib1NHOg0TU46-ePsLSM20XOtl8kAIjCvIeTmi3z.jpg"&gt;&lt;/p&gt;&lt;p&gt;</w:t>
      </w:r>
      <w:r>
        <w:rPr>
          <w:sz w:val="32"/>
          <w:szCs w:val="32"/>
        </w:rPr>
        <w:t>现在回想起来，那个周末并不是那么平凡，它成为了我们共同回忆的一个美好篇章。那份简单却充满创造力的冒险，不仅丰富了我们的生活，也让我们的友谊更加坚固。我相信，无论未来发生什么，只要还有这样的日子，那么作为朋友的地位将永远不会动摇。</w:t>
      </w:r>
      <w:r>
        <w:rPr>
          <w:sz w:val="32"/>
          <w:szCs w:val="32"/>
        </w:rPr>
        <w:t>&lt;/p&gt;&lt;p&gt;&lt;a href = "/doc/1041835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和兄弟们的无聊日子</w:t>
      </w:r>
      <w:r>
        <w:rPr>
          <w:sz w:val="32"/>
          <w:szCs w:val="32"/>
        </w:rPr>
        <w:t>.doc" rel="alternate" download="1041835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和兄弟们的无聊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