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中的蚊子宴哪种更能吸引这些小家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蚊子的出现似乎无处不在。虽然它们对我们来说是一大烦恼，但却也为我们的生活带来了某些乐趣——比如，我们可以通过吃特定水果来观察它们的反应。在这个充满好奇和探索精神的时代，不妨尝试一下，看看吃以下哪种水果更容易招蚊子。</w:t>
      </w:r>
      <w:r>
        <w:rPr>
          <w:sz w:val="32"/>
          <w:szCs w:val="32"/>
        </w:rPr>
        <w:t xml:space="preserve">&lt;/p&gt;&lt;p&gt;&lt;img src="/static-img/L6RCikrQ6MKd1kUfMLd2wHbFAtiVm9qdMJm_pLHBIFOR90ZlaFVmTorl-OmEEtyy.jpg"&gt;&lt;/p&gt;&lt;p&gt;1. </w:t>
      </w:r>
      <w:r>
        <w:rPr>
          <w:sz w:val="32"/>
          <w:szCs w:val="32"/>
        </w:rPr>
        <w:t>香蕉</w:t>
      </w:r>
      <w:r>
        <w:rPr>
          <w:sz w:val="32"/>
          <w:szCs w:val="32"/>
        </w:rPr>
        <w:t>&lt;/p&gt;&lt;p&gt;</w:t>
      </w:r>
      <w:r>
        <w:rPr>
          <w:sz w:val="32"/>
          <w:szCs w:val="32"/>
        </w:rPr>
        <w:t>香蕉是许多人最爱的一种水果，它含有丰富的维生素、矿物质和膳食纤维，对身体健康非常有益。然而，香蕉也是吸引蚊子的一个诱饵。由于其独特的香气，香蕉能够释放出一种被称为“香蕉酮”的化学物质，这一物质与人类汗液中的化合物相似，有助于激活蚊子的嗅觉，使它们认为这里是一个潜在的血源。</w:t>
      </w:r>
      <w:r>
        <w:rPr>
          <w:sz w:val="32"/>
          <w:szCs w:val="32"/>
        </w:rPr>
        <w:t xml:space="preserve">&lt;/p&gt;&lt;p&gt;&lt;img src="/static-img/Bnn013dzC2jHGTlnPmXExHbFAtiVm9qdMJm_pLHBIFOCdfKJKl-Lkch4XEXE_jvnHmpbdfkSfzafjs_LBs_xlonCiXl9io-lgf2jvl-zHLMLOshA4OIUZSTIa5WC_q-Q.jpg"&gt;&lt;/p&gt;&lt;p&gt;2. </w:t>
      </w:r>
      <w:r>
        <w:rPr>
          <w:sz w:val="32"/>
          <w:szCs w:val="32"/>
        </w:rPr>
        <w:t>葡萄</w:t>
      </w:r>
      <w:r>
        <w:rPr>
          <w:sz w:val="32"/>
          <w:szCs w:val="32"/>
        </w:rPr>
        <w:t>&lt;/p&gt;&lt;p&gt;</w:t>
      </w:r>
      <w:r>
        <w:rPr>
          <w:sz w:val="32"/>
          <w:szCs w:val="32"/>
        </w:rPr>
        <w:t>葡萄不仅美味，而且营养价值高，它们含有的多酚类抗氧化剂具有防止细胞受损和改善心血管健康等多方面作用。不过，当你品尝葡萄时，也许会注意到附近的小朋友或成年人的身边开始聚集着更多的小伙伴。这是因为葡萄分泌出的糖分可以刺激空气中的一些微生物繁殖，从而产生一种特殊气味，这种气味正是吸引了那些敏感鼻嗅觉的小爬虫朋友。</w:t>
      </w:r>
      <w:r>
        <w:rPr>
          <w:sz w:val="32"/>
          <w:szCs w:val="32"/>
        </w:rPr>
        <w:t xml:space="preserve">&lt;/p&gt;&lt;p&gt;&lt;img src="/static-img/xs437XSM6xSkOxOPyt4VW3bFAtiVm9qdMJm_pLHBIFOCdfKJKl-Lkch4XEXE_jvnHmpbdfkSfzafjs_LBs_xlonCiXl9io-lgf2jvl-zHLMLOshA4OIUZSTIa5WC_q-Q.jpg"&gt;&lt;/p&gt;&lt;p&gt;3. </w:t>
      </w:r>
      <w:r>
        <w:rPr>
          <w:sz w:val="32"/>
          <w:szCs w:val="32"/>
        </w:rPr>
        <w:t>西瓜</w:t>
      </w:r>
      <w:r>
        <w:rPr>
          <w:sz w:val="32"/>
          <w:szCs w:val="32"/>
        </w:rPr>
        <w:t>&lt;/p&gt;&lt;p&gt;</w:t>
      </w:r>
      <w:r>
        <w:rPr>
          <w:sz w:val="32"/>
          <w:szCs w:val="32"/>
        </w:rPr>
        <w:t>西瓜不仅清爽解暑，更是一道夏日美食佳肴。它所含有的大量水分使得口感清新爽滑，同时西瓜还提供了丰富的维生素</w:t>
      </w:r>
      <w:r>
        <w:rPr>
          <w:sz w:val="32"/>
          <w:szCs w:val="32"/>
        </w:rPr>
        <w:t>C</w:t>
      </w:r>
      <w:r>
        <w:rPr>
          <w:sz w:val="32"/>
          <w:szCs w:val="32"/>
        </w:rPr>
        <w:t>和其他必需营养素。但当你享受西瓜时，你可能会发现周围环境变得更加潮湿，因为西瓜本身就是一种自然发酵食品。当其发酵过程中产生的一些挥发性化合物进入空气中，它们就像一个信号灯一样，被一些小动物识别出来，并向它们发出邀请，让他们前来享用这片凉爽且充满精华的地方。</w:t>
      </w:r>
      <w:r>
        <w:rPr>
          <w:sz w:val="32"/>
          <w:szCs w:val="32"/>
        </w:rPr>
        <w:t xml:space="preserve">&lt;/p&gt;&lt;p&gt;&lt;img src="/static-img/58M_GBk5ytrBJ5QISgiup3bFAtiVm9qdMJm_pLHBIFOCdfKJKl-Lkch4XEXE_jvnHmpbdfkSfzafjs_LBs_xlonCiXl9io-lgf2jvl-zHLMLOshA4OIUZSTIa5WC_q-Q.jpg"&gt;&lt;/p&gt;&lt;p&gt;4. </w:t>
      </w:r>
      <w:r>
        <w:rPr>
          <w:sz w:val="32"/>
          <w:szCs w:val="32"/>
        </w:rPr>
        <w:t>柠檬</w:t>
      </w:r>
      <w:r>
        <w:rPr>
          <w:sz w:val="32"/>
          <w:szCs w:val="32"/>
        </w:rPr>
        <w:t>&lt;/p&gt;&lt;p&gt;</w:t>
      </w:r>
      <w:r>
        <w:rPr>
          <w:sz w:val="32"/>
          <w:szCs w:val="32"/>
        </w:rPr>
        <w:t>柠檬既可作为饮料增添风味，也可用于烹饪增加菜肴上的酸度，同时它还是一位强大的天然消毒剂。此外，由于柠檬油具有一定的香甜性，可以刺激人们的情绪并促进快乐情绪，所以在喧闹或者人群密集的地方使用柠檬通常会让人们感到愉悦。而对于那些喜欢光照以及温暖环境的小蜂族来说，柠檬则成为了一道不可忽视的光影舞台，每一次采摘都意味着新的探险之旅。</w:t>
      </w:r>
      <w:r>
        <w:rPr>
          <w:sz w:val="32"/>
          <w:szCs w:val="32"/>
        </w:rPr>
        <w:t xml:space="preserve">&lt;/p&gt;&lt;p&gt;&lt;img src="/static-img/dmL0gnBjPlLXBQVCrLubdXbFAtiVm9qdMJm_pLHBIFOCdfKJKl-Lkch4XEXE_jvnHmpbdfkSfzafjs_LBs_xlonCiXl9io-lgf2jvl-zHLMLOshA4OIUZSTIa5WC_q-Q.jpg"&gt;&lt;/p&gt;&lt;p&gt;5. </w:t>
      </w:r>
      <w:r>
        <w:rPr>
          <w:sz w:val="32"/>
          <w:szCs w:val="32"/>
        </w:rPr>
        <w:t>橙色水果（橙子、桔子）</w:t>
      </w:r>
      <w:r>
        <w:rPr>
          <w:sz w:val="32"/>
          <w:szCs w:val="32"/>
        </w:rPr>
        <w:t>&lt;/p&gt;&lt;p&gt;</w:t>
      </w:r>
      <w:r>
        <w:rPr>
          <w:sz w:val="32"/>
          <w:szCs w:val="32"/>
        </w:rPr>
        <w:t>橙色水果因其鲜明而强烈的声音常常吸引众人，但是除了给予我们视觉上的愉悦以外，它们还承载着另外一层意义，即成为某些昆虫之间交流信息的手段之一。例如，在黑夜里，一只松鼠可能通过将橘皮扔向树上来警告同伴，而这些落在地面上的碎片散发出浓郁但微妙的地理信息，将这种传递消息方式传达给了一系列听力敏锐者，比如蝇类或蛾类等昆虫。当这些昆虫接触到这些芳醇且略带甜蜜的地球语言时，他们就会利用自己的双翅飞去寻找下一个讲述故事的地方，那个地方很可能包含更多关于食物来源或者安全避难地的大秘密。</w:t>
      </w:r>
      <w:r>
        <w:rPr>
          <w:sz w:val="32"/>
          <w:szCs w:val="32"/>
        </w:rPr>
        <w:t xml:space="preserve">&lt;/p&gt;&lt;p&gt;6. </w:t>
      </w:r>
      <w:r>
        <w:rPr>
          <w:sz w:val="32"/>
          <w:szCs w:val="32"/>
        </w:rPr>
        <w:t>苹果</w:t>
      </w:r>
      <w:r>
        <w:rPr>
          <w:sz w:val="32"/>
          <w:szCs w:val="32"/>
        </w:rPr>
        <w:t>&lt;/p&gt;&lt;p&gt;</w:t>
      </w:r>
      <w:r>
        <w:rPr>
          <w:sz w:val="32"/>
          <w:szCs w:val="32"/>
        </w:rPr>
        <w:t>苹果通常被视作健康食品之一，其含有丰富纤维、抗氧化剂以及各种重要矿物质，为我们的身体提供了宝贵营养。不论是在秋季收获节日还是随手拿起做成沙拉配餐，无论何时何地，都有一款苹果等待你的品尝。不过，如果你选择坐在户外享用苹果，你可能会发现周围环境变得更加宁静，因为苹果所释放出的甲基苯丙胺（</w:t>
      </w:r>
      <w:r>
        <w:rPr>
          <w:sz w:val="32"/>
          <w:szCs w:val="32"/>
        </w:rPr>
        <w:t>Methionine</w:t>
      </w:r>
      <w:r>
        <w:rPr>
          <w:sz w:val="32"/>
          <w:szCs w:val="32"/>
        </w:rPr>
        <w:t>）与人类体内某些代谢产物相同，使得这两者的共鸣唤醒了那些远方甚至从未见过你们的人才找到你们所在地点的人工智能侦查系统——即我们说的“小爬行动人物”。</w:t>
      </w:r>
      <w:r>
        <w:rPr>
          <w:sz w:val="32"/>
          <w:szCs w:val="32"/>
        </w:rPr>
        <w:t>&lt;/p&gt;&lt;p&gt;</w:t>
      </w:r>
      <w:r>
        <w:rPr>
          <w:sz w:val="32"/>
          <w:szCs w:val="32"/>
        </w:rPr>
        <w:t>总之，每一种提及到的水果都以自己独特的声音召唤着不同的生命形式，而这一切都是自然界中复杂而神秘的一个环节。在未来，我们或许能够进一步了解每一份简单的事实背后隐藏的是怎样的宏伟宇宙剧场，或许也能学会如何巧妙地利用这份知识来保护自己免受侵扰，但现在，让我们尽情享受这个世界上如此多样又令人惊叹的事实吧！</w:t>
      </w:r>
      <w:r>
        <w:rPr>
          <w:sz w:val="32"/>
          <w:szCs w:val="32"/>
        </w:rPr>
        <w:t>&lt;/p&gt;&lt;p&gt;&lt;a href = "/doc/1041550-</w:t>
      </w:r>
      <w:r>
        <w:rPr>
          <w:sz w:val="32"/>
          <w:szCs w:val="32"/>
        </w:rPr>
        <w:t>水果中的蚊子宴哪种更能吸引这些小家伙</w:t>
      </w:r>
      <w:r>
        <w:rPr>
          <w:sz w:val="32"/>
          <w:szCs w:val="32"/>
        </w:rPr>
        <w:t>.doc" rel="alternate" download="1041550-</w:t>
      </w:r>
      <w:r>
        <w:rPr>
          <w:sz w:val="32"/>
          <w:szCs w:val="32"/>
        </w:rPr>
        <w:t>水果中的蚊子宴哪种更能吸引这些小家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