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大游记我在欧洲最大城市中发现的艺术与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大游记：我在欧洲最大城市中发现的艺术与文明</w:t>
      </w:r>
      <w:r>
        <w:rPr>
          <w:sz w:val="32"/>
          <w:szCs w:val="32"/>
        </w:rPr>
        <w:t>&lt;/p&gt;&lt;p&gt;&lt;img src="/static-img/F7d8QU5nig04x64yxl_a8fRHwEW-WMtcTkio52hd4RUqk1c1uqYG21zu-L5ohRJF.jpg"&gt;&lt;/p&gt;&lt;p&gt;</w:t>
      </w:r>
      <w:r>
        <w:rPr>
          <w:sz w:val="32"/>
          <w:szCs w:val="32"/>
        </w:rPr>
        <w:t>在我的旅途中，我有幸访问了许多地方，但最让我印象深刻的是那些充满人文和艺术气息的城市。其中，一个让我难以忘怀的地方，就是那个自称为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的城市。这座城市不仅拥有令人惊叹的建筑、博物馆和画廊，还有着丰富多彩的文化活动，这一切都让它成为一座真正的人类精神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池坐落于河流之畔，它的历史可以追溯到数百年前，当时是一片繁荣的小镇。随着时间的推移，这里成为了一个重要的地缘战略点，吸引了来自世界各地的人们。在这里，你可以看到古老的大教堂旁边，一栋栋现代化办公楼；同时，也能感受到传统街区里的温馨与现代购物中心里的活力共存。</w:t>
      </w:r>
      <w:r>
        <w:rPr>
          <w:sz w:val="32"/>
          <w:szCs w:val="32"/>
        </w:rPr>
        <w:t>&lt;/p&gt;&lt;p&gt;&lt;img src="/static-img/PVCGPcUtz0tP7cxD7y9R__RHwEW-WMtcTkio52hd4RXA76aCpTq_xKon_pG99085YDXGdTtMyJ-EyUHmwaJBrMnfHABX6LauKQVc9r4ZqPZ7iYq0hnK-tr8qItEcKWd8SEItelgmbBgvFIdDk4ldNjrUpiexVJZKxvh2lyr-DvATb1xb89CG4de7MAelcn8f.jpg"&gt;&lt;/p&gt;&lt;p&gt;</w:t>
      </w:r>
      <w:r>
        <w:rPr>
          <w:sz w:val="32"/>
          <w:szCs w:val="32"/>
        </w:rPr>
        <w:t>我走进了市中心，那里是这座城市的心脏，每个角落都洋溢着文化氛围。我漫步于宽敞的大道上，四周是高耸入云的大厦，以及众多小型商店和咖啡馆。这些小店铺出售各种独特的手工艺品，从精致的手镯到复杂图案的手绘瓷器，每件商品都反映出当地人的才华与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让我印象深刻的是那所著名博物馆，它收藏了一些非常珍贵的人类历史遗迹，从古代石器时代的小刀到现代艺术作品的一幅幅精美画卷，无不展示了人类智慧与创造力的无限可能性。此外，该市还举办了许多国际级节日活动，如音乐会、舞蹈表演以及电影节等，让每位游客都能感受到这个地方对艺术事业的重视程度。</w:t>
      </w:r>
      <w:r>
        <w:rPr>
          <w:sz w:val="32"/>
          <w:szCs w:val="32"/>
        </w:rPr>
        <w:t>&lt;/p&gt;&lt;p&gt;&lt;img src="/static-img/vXdSFs93krnW-2BXbvy9AvRHwEW-WMtcTkio52hd4RXA76aCpTq_xKon_pG99085YDXGdTtMyJ-EyUHmwaJBrMnfHABX6LauKQVc9r4ZqPZ7iYq0hnK-tr8qItEcKWd8SEItelgmbBgvFIdDk4ldNjrUpiexVJZKxvh2lyr-DvATb1xb89CG4de7MAelcn8f.jpg"&gt;&lt;/p&gt;&lt;p&gt;</w:t>
      </w:r>
      <w:r>
        <w:rPr>
          <w:sz w:val="32"/>
          <w:szCs w:val="32"/>
        </w:rPr>
        <w:t>在夜幕降临时分，我来到了那家以其非凡灯光秀闻名遐迩的地方。那里的灯光设计既美观又具有科技感，不仅为这座古老而又生机勃勃的地标增添了一份魔幻色彩，也让整个都市夜景变得更加迷人。而且，在一些特殊场合，比如圣诞节或新年期间，这个地方都会举办特别的照明活动，使得这个城市更显神秘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这一称号并非虚夸，而是一个真实存在的事实。这座城市不仅拥有宏大的规模，更重要的是，它承载着悠久而丰富的人文底蕴，是探索人类精神宝库的一个理想地点。如果你也有机会去那里，你一定会被它留下深刻印象，就像我一样，为此感到无比激动。</w:t>
      </w:r>
      <w:r>
        <w:rPr>
          <w:sz w:val="32"/>
          <w:szCs w:val="32"/>
        </w:rPr>
        <w:t>&lt;/p&gt;&lt;p&gt;&lt;img src="/static-img/LZP3B3QnmWJLMTszF-GUFPRHwEW-WMtcTkio52hd4RXA76aCpTq_xKon_pG99085YDXGdTtMyJ-EyUHmwaJBrMnfHABX6LauKQVc9r4ZqPZ7iYq0hnK-tr8qItEcKWd8SEItelgmbBgvFIdDk4ldNjrUpiexVJZKxvh2lyr-DvATb1xb89CG4de7MAelcn8f.jpg"&gt;&lt;/p&gt;&lt;p&gt;&lt;a href = "/doc/1041390-</w:t>
      </w:r>
      <w:r>
        <w:rPr>
          <w:sz w:val="32"/>
          <w:szCs w:val="32"/>
        </w:rPr>
        <w:t>欧洲大游记我在欧洲最大城市中发现的艺术与文明</w:t>
      </w:r>
      <w:r>
        <w:rPr>
          <w:sz w:val="32"/>
          <w:szCs w:val="32"/>
        </w:rPr>
        <w:t>.doc" rel="alternate" download="1041390-</w:t>
      </w:r>
      <w:r>
        <w:rPr>
          <w:sz w:val="32"/>
          <w:szCs w:val="32"/>
        </w:rPr>
        <w:t>欧洲大游记我在欧洲最大城市中发现的艺术与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