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的精神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姜的创作背景与个人经历</w:t>
      </w:r>
      <w:r>
        <w:rPr>
          <w:sz w:val="32"/>
          <w:szCs w:val="32"/>
        </w:rPr>
        <w:t>&lt;/p&gt;&lt;p&gt;&lt;img src="/static-img/wUuFHYF4-n1Yy3OaAV9rytu4KOTFyV9r4pLz-8GFz0Rana8nGpABNT-jtvTDkMcI.jpg"&gt;&lt;/p&gt;&lt;p&gt;</w:t>
      </w:r>
      <w:r>
        <w:rPr>
          <w:sz w:val="32"/>
          <w:szCs w:val="32"/>
        </w:rPr>
        <w:t>在探索极度失常这一主题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作为一个在网络文学领域颇具影响力的作家，其个人经历和创作背景同样值得深入挖掘。由此，我们可以看到，他的作品往往反映了他对现实社会的一种独特理解，以及他内心深处对于人性的复杂探讨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姜的写作风格与叙事技巧</w:t>
      </w:r>
      <w:r>
        <w:rPr>
          <w:sz w:val="32"/>
          <w:szCs w:val="32"/>
        </w:rPr>
        <w:t>&lt;/p&gt;&lt;p&gt;&lt;img src="/static-img/gmjPw-Hn-bH3fTL1IzttUdu4KOTFyV9r4pLz-8GFz0Tx0xSIQ3zzhWiX48BzP0x8Kn9lbHrMC55oGr7ONpqfzp9dghatJn-1QZMyW9rsxCREzPEgdew7EwMIT5Dk3k0pu73yQrqRxh82J4tZl3LGQZlu639mJmaaOuKpVqX0yf5gP787Z5_pygR8CJVeEMcBeXI0T8EuC6Asbxwf98qWsw.jpg"&gt;&lt;/p&gt;&lt;p&gt;BY</w:t>
      </w:r>
      <w:r>
        <w:rPr>
          <w:sz w:val="32"/>
          <w:szCs w:val="32"/>
        </w:rPr>
        <w:t>姜以其独有的文笔和叙事技巧，让读者仿佛置身于故事之中，与角色共享悲欢离合。他的作品通常具有鲜明的情感色彩，能够准确地把握人物的心理状态，从而使得人物形象更加立体、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选择与文化意义</w:t>
      </w:r>
      <w:r>
        <w:rPr>
          <w:sz w:val="32"/>
          <w:szCs w:val="32"/>
        </w:rPr>
        <w:t>&lt;/p&gt;&lt;p&gt;&lt;img src="/static-img/e1kL06gcuoe1GjwLwQhKcdu4KOTFyV9r4pLz-8GFz0Tx0xSIQ3zzhWiX48BzP0x8Kn9lbHrMC55oGr7ONpqfzp9dghatJn-1QZMyW9rsxCREzPEgdew7EwMIT5Dk3k0pu73yQrqRxh82J4tZl3LGQZlu639mJmaaOuKpVqX0yf5gP787Z5_pygR8CJVeEMcBeXI0T8EuC6Asbxwf98qWsw.jpg"&gt;&lt;/p&gt;&lt;p&gt;BY</w:t>
      </w:r>
      <w:r>
        <w:rPr>
          <w:sz w:val="32"/>
          <w:szCs w:val="32"/>
        </w:rPr>
        <w:t>姜在选择“极度失常”这一主题时，可能是出于对现代社会某些问题的关注或思考。这一主题不仅能够引发读者的共鸣，也能让我们从不同的角度审视当下所面临的问题，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zZTgXdxYcQwxrqaj7K0BMtu4KOTFyV9r4pLz-8GFz0Tx0xSIQ3zzhWiX48BzP0x8Kn9lbHrMC55oGr7ONpqfzp9dghatJn-1QZMyW9rsxCREzPEgdew7EwMIT5Dk3k0pu73yQrqRxh82J4tZl3LGQZlu639mJmaaOuKpVqX0yf5gP787Z5_pygR8CJVeEMcBeXI0T8EuC6Asbxwf98qWs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的小说中，不乏那些性格扭曲、行为异常的人物，他们往往成为故事中的核心。在分析这些人物时，我们可以看到他们背后的心理动机，以及他们如何通过自己的方式来应对这个充满挑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达</w:t>
      </w:r>
      <w:r>
        <w:rPr>
          <w:sz w:val="32"/>
          <w:szCs w:val="32"/>
        </w:rPr>
        <w:t>&lt;/p&gt;&lt;p&gt;&lt;img src="/static-img/njzG4XpxLf3O9sMtATLS9Nu4KOTFyV9r4pLz-8GFz0Tx0xSIQ3zzhWiX48BzP0x8Kn9lbHrMC55oGr7ONpqfzp9dghatJn-1QZMyW9rsxCREzPEgdew7EwMIT5Dk3k0pu73yQrqRxh82J4tZl3LGQZlu639mJmaaOuKpVqX0yf5gP787Z5_pygR8CJVeEMcBeXI0T8EuC6Asbxwf98qWsw.jpg"&gt;&lt;/p&gt;&lt;p&gt;</w:t>
      </w:r>
      <w:r>
        <w:rPr>
          <w:sz w:val="32"/>
          <w:szCs w:val="32"/>
        </w:rPr>
        <w:t>作为一种文学形式，“极度失常”不仅提供了一种观察现实的手段，还能够将作者内心世界的一切情感、想法转化为艺术表现。通过这样的过程，阅读者不仅获得了知识上的提升，还有可能获得一些灵魂上的触动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市场不断扩大，由于不同类型作品都有其吸引力，这也为后来的新一代作者开辟了更多可能性。而对于那些追求创新和敢于突破传统的人来说，“极度失常”的题材仍然是一个巨大的宝库，可以无限地挖掘并展现出新的个性魅力。</w:t>
      </w:r>
      <w:r>
        <w:rPr>
          <w:sz w:val="32"/>
          <w:szCs w:val="32"/>
        </w:rPr>
        <w:t>&lt;/p&gt;&lt;p&gt;&lt;a href = "/doc/1041270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的精神世界探秘</w:t>
      </w:r>
      <w:r>
        <w:rPr>
          <w:sz w:val="32"/>
          <w:szCs w:val="32"/>
        </w:rPr>
        <w:t>.doc" rel="alternate" download="1041270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的精神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