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梦想之翼无翼乌列车的奇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在我身上，我坐在高铁上，等待着无翼乌之高铁列车启程。这个城市曾经是工业化的象征，现在却被现代科技和绿色环保所吸引。在这里，无翼乌之高铁列车不仅是一种交通工具，更是一种文化符号。</w:t>
      </w:r>
      <w:r>
        <w:rPr>
          <w:sz w:val="32"/>
          <w:szCs w:val="32"/>
        </w:rPr>
        <w:t>&lt;/p&gt;&lt;p&gt;&lt;img src="/static-img/E56vl1s5VDRabVcqYx912Fhj8PW243p4BsJZpghPt0zMXg5x7ARbGWKM2W6wJNI6.jpg"&gt;&lt;/p&gt;&lt;p&gt;</w:t>
      </w:r>
      <w:r>
        <w:rPr>
          <w:sz w:val="32"/>
          <w:szCs w:val="32"/>
        </w:rPr>
        <w:t>创新设计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采用了最新的风力发电技术，它们就像鸟儿一样，在空中自由飞翔，而我们的火车则是在地面上以惊人的速度行驶。这使得我们既能享受自然风光，又能感受到科技进步带来的便捷性。每一节车厢都装备有先进的太阳能板，这些板子可以在日间收集太阳能，并将其转换为电力来驱动列车，使得能源效率极大提升。</w:t>
      </w:r>
      <w:r>
        <w:rPr>
          <w:sz w:val="32"/>
          <w:szCs w:val="32"/>
        </w:rPr>
        <w:t>&lt;/p&gt;&lt;p&gt;&lt;img src="/static-img/BrI7YMnjAZe3TU_D2jb57Fhj8PW243p4BsJZpghPt0wfXaNFyqa8nFwCPzsIINiofH1E4s3y_UFgIXgyAiz9yPADRvHWgHCgXKRS7Khu-C6ie_YY4cr49sZWkEabG60PENUd47Ch_VJluxFrSuWDFd82m2qiJlVZUNMYWs9IL8w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共识，无翼乌之高铁列车也深刻体现了这一理念。它们使用的是可再生能源，不会对环境造成污染或二氧化碳排放，从而减少了对地球资源的消耗和对气候变化的影响。此外，无翼乌之高铁还配备有自动调节系统，以最小化能源浪费，每一次旅行都是向着更绿色的未来迈出的一步。</w:t>
      </w:r>
      <w:r>
        <w:rPr>
          <w:sz w:val="32"/>
          <w:szCs w:val="32"/>
        </w:rPr>
        <w:t>&lt;/p&gt;&lt;p&gt;&lt;img src="/static-img/TM-XEfhJMgqduIC4cB-sy1hj8PW243p4BsJZpghPt0wfXaNFyqa8nFwCPzsIINiofH1E4s3y_UFgIXgyAiz9yPADRvHWgHCgXKRS7Khu-C6ie_YY4cr49sZWkEabG60PENUd47Ch_VJluxFrSuWDFd82m2qiJlVZUNMYWs9IL8w.jpg"&gt;&lt;/p&gt;&lt;p&gt;</w:t>
      </w:r>
      <w:r>
        <w:rPr>
          <w:sz w:val="32"/>
          <w:szCs w:val="32"/>
        </w:rPr>
        <w:t>高速运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趟旅程，你会被高速运行带来的刺激感所震撼。一旦启动，直到目的地，无论是山川、平原还是都市景观，都将迅速闪现眼前。而且，由于它能够实现零排放，即使在密集人口地区，也不会给居民带来噪音或其他干扰，这对于城市规划来说是一个巨大的优势。</w:t>
      </w:r>
      <w:r>
        <w:rPr>
          <w:sz w:val="32"/>
          <w:szCs w:val="32"/>
        </w:rPr>
        <w:t>&lt;/p&gt;&lt;p&gt;&lt;img src="/static-img/kScH57FMuI0N2dV95JEtOFhj8PW243p4BsJZpghPt0wfXaNFyqa8nFwCPzsIINiofH1E4s3y_UFgIXgyAiz9yPADRvHWgHCgXKRS7Khu-C6ie_YY4cr49sZWkEabG60PENUd47Ch_VJluxFrSuWDFd82m2qiJlVZUNMYWs9IL8w.jpg"&gt;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工程师们考虑的一个重要问题，无论是在设计阶段还是实际运行中，他们都采取了多重保险措施确保乘客安全。当你坐上的那一刻，你可以安心地享受你的旅程，因为你知道自己身处于一个高度安全、高度专业的地方。</w:t>
      </w:r>
      <w:r>
        <w:rPr>
          <w:sz w:val="32"/>
          <w:szCs w:val="32"/>
        </w:rPr>
        <w:t>&lt;/p&gt;&lt;p&gt;&lt;img src="/static-img/U1lx6KbROeCgWxlMhMiN11hj8PW243p4BsJZpghPt0wfXaNFyqa8nFwCPzsIINiofH1E4s3y_UFgIXgyAiz9yPADRvHWgHCgXKRS7Khu-C6ie_YY4cr49sZWkEabG60PENUd47Ch_VJluxFrSuWDFd82m2qiJlVZUNMYWs9IL8w.jpg"&gt;&lt;/p&gt;&lt;p&gt;</w:t>
      </w:r>
      <w:r>
        <w:rPr>
          <w:sz w:val="32"/>
          <w:szCs w:val="32"/>
        </w:rPr>
        <w:t>舒适舒适乘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是一辆“无翅”机器，但内饰却别有一番滋味。从座椅到天窗，从饮水机到娱乐设施，一切都经过精心挑选，以确保每位乘客都能享受到极致舒适。如果需要休息，可以选择下床区域进行短暂休憩，有时甚至还可能遇见其他志同道合的人聊聊天，或许结下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辰点缀天际，我们的心灵也随着这趟特殊旅途而飘扬。在这样的氛围下，不仅是身体上的远离，更是一次精神上的释放。我仿佛听到了那些老人讲述古老故事的声音，那些关于勇敢飞翔、追逐梦想的小说情节似乎也活生生的浮现在我的脑海里。这就是无翼乌之高铁——一种连接过去与未来的方式，它让我们看到了一种新的生活方式，是一种结合传统智慧和现代科技创新的一次探索试验。</w:t>
      </w:r>
      <w:r>
        <w:rPr>
          <w:sz w:val="32"/>
          <w:szCs w:val="32"/>
        </w:rPr>
        <w:t>&lt;/p&gt;&lt;p&gt;&lt;a href = "/doc/1041266-</w:t>
      </w:r>
      <w:r>
        <w:rPr>
          <w:sz w:val="32"/>
          <w:szCs w:val="32"/>
        </w:rPr>
        <w:t>高速穿梭的梦想之翼无翼乌列车的奇迹旅程</w:t>
      </w:r>
      <w:r>
        <w:rPr>
          <w:sz w:val="32"/>
          <w:szCs w:val="32"/>
        </w:rPr>
        <w:t>.doc" rel="alternate" download="1041266-</w:t>
      </w:r>
      <w:r>
        <w:rPr>
          <w:sz w:val="32"/>
          <w:szCs w:val="32"/>
        </w:rPr>
        <w:t>高速穿梭的梦想之翼无翼乌列车的奇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