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上出现的补车超长截图背后的故事与社会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补车超长截图的产生背景</w:t>
      </w:r>
      <w:r>
        <w:rPr>
          <w:sz w:val="32"/>
          <w:szCs w:val="32"/>
        </w:rPr>
        <w:t>&lt;/p&gt;&lt;p&gt;&lt;img src="/static-img/asSWwJSkxy77ITCleFABOG_wpjh06RHy5H_RReNMyho7CJl1n9HRWJ7u7ax0dulq.jpg"&gt;&lt;/p&gt;&lt;p&gt;</w:t>
      </w:r>
      <w:r>
        <w:rPr>
          <w:sz w:val="32"/>
          <w:szCs w:val="32"/>
        </w:rPr>
        <w:t>在一次特别忙碌或是突发事件的情况下，很多乘客可能会因为公共交通工具到达容量限制而无法继续乘坐。为了解决这个问题，一些出租车司机和乘客开始通过社交媒体平台如微博分享他们被迫等待补充座位的情景，这些照片通常包含了排起队等候的行人、拥挤不堪的地面或站台以及紧张的情绪。这些图片往往带有强烈的情感色彩，让公众对城市交通状况有了更直观的认识。</w:t>
      </w:r>
      <w:r>
        <w:rPr>
          <w:sz w:val="32"/>
          <w:szCs w:val="32"/>
        </w:rPr>
        <w:t>&lt;/p&gt;&lt;p&gt;</w:t>
      </w:r>
      <w:r>
        <w:rPr>
          <w:sz w:val="32"/>
          <w:szCs w:val="32"/>
        </w:rPr>
        <w:t>社交媒体上的传播效应</w:t>
      </w:r>
      <w:r>
        <w:rPr>
          <w:sz w:val="32"/>
          <w:szCs w:val="32"/>
        </w:rPr>
        <w:t>&lt;/p&gt;&lt;p&gt;&lt;img src="/static-img/j5Fu9N08PhfhlBIknSZamm_wpjh06RHy5H_RReNMyhp1SvXBsPW9zqG05zQYQItmXHeKJdvrbR2OEhWqbEYdQXNdc72yS8f_70STkhzKhfQWiDWXdGweJ5nc3dcyhtxTxLGII3TCO-eS49Rf9urLUObWz5-_WNJgao6uYOhOmcVhmWiDezyle4gkztG2vdxFzhxORRLryzagrwLzUokQhA.jpg"&gt;&lt;/p&gt;&lt;p&gt;</w:t>
      </w:r>
      <w:r>
        <w:rPr>
          <w:sz w:val="32"/>
          <w:szCs w:val="32"/>
        </w:rPr>
        <w:t>随着网络技术的发展，社交媒体成为了人们快速分享信息和情感的一种方式。微博作为中国最大的中文社交网站之一，其用户群体广泛且活跃。当一段内容能引起网友共鸣时，它就会迅速在网络上蔓延，从而形成一个热点话题。这也正是为什么“补车超长截图”能够迅速成为网络热门话题，并吸引大量关注。</w:t>
      </w:r>
      <w:r>
        <w:rPr>
          <w:sz w:val="32"/>
          <w:szCs w:val="32"/>
        </w:rPr>
        <w:t>&lt;/p&gt;&lt;p&gt;</w:t>
      </w:r>
      <w:r>
        <w:rPr>
          <w:sz w:val="32"/>
          <w:szCs w:val="32"/>
        </w:rPr>
        <w:t>公众对于交通政策的呼声</w:t>
      </w:r>
      <w:r>
        <w:rPr>
          <w:sz w:val="32"/>
          <w:szCs w:val="32"/>
        </w:rPr>
        <w:t>&lt;/p&gt;&lt;p&gt;&lt;img src="/static-img/2iBh8auqgVbcNdtMowgLc2_wpjh06RHy5H_RReNMyhp1SvXBsPW9zqG05zQYQItmXHeKJdvrbR2OEhWqbEYdQXNdc72yS8f_70STkhzKhfQWiDWXdGweJ5nc3dcyhtxTxLGII3TCO-eS49Rf9urLUObWz5-_WNJgao6uYOhOmcVhmWiDezyle4gkztG2vdxFzhxORRLryzagrwLzUokQhA.jpg"&gt;&lt;/p&gt;&lt;p&gt;</w:t>
      </w:r>
      <w:r>
        <w:rPr>
          <w:sz w:val="32"/>
          <w:szCs w:val="32"/>
        </w:rPr>
        <w:t>由于这类图片展示了城市基础设施不足以满足日益增长的人口需求这一严峻现实，许多网民纷纷发声要求政府采取措施改善公共交通系统。一些提出了增加公交车辆数量、优化路线、提高运营效率等建议，以期减少未来再次发生此类情况。此外，还有一部分人呼吁加强对出租车行业监管，如设置明确规定来避免过度竞争导致服务质量下降。</w:t>
      </w:r>
      <w:r>
        <w:rPr>
          <w:sz w:val="32"/>
          <w:szCs w:val="32"/>
        </w:rPr>
        <w:t>&lt;/p&gt;&lt;p&gt;</w:t>
      </w:r>
      <w:r>
        <w:rPr>
          <w:sz w:val="32"/>
          <w:szCs w:val="32"/>
        </w:rPr>
        <w:t>出租车司机与乘客之间关系变化</w:t>
      </w:r>
      <w:r>
        <w:rPr>
          <w:sz w:val="32"/>
          <w:szCs w:val="32"/>
        </w:rPr>
        <w:t>&lt;/p&gt;&lt;p&gt;&lt;img src="/static-img/UgdG5YcTX1kUO5nZ6k4912_wpjh06RHy5H_RReNMyhp1SvXBsPW9zqG05zQYQItmXHeKJdvrbR2OEhWqbEYdQXNdc72yS8f_70STkhzKhfQWiDWXdGweJ5nc3dcyhtxTxLGII3TCO-eS49Rf9urLUObWz5-_WNJgao6uYOhOmcVhmWiDezyle4gkztG2vdxFzhxORRLryzagrwLzUokQhA.jpg"&gt;&lt;/p&gt;&lt;p&gt;</w:t>
      </w:r>
      <w:r>
        <w:rPr>
          <w:sz w:val="32"/>
          <w:szCs w:val="32"/>
        </w:rPr>
        <w:t>这些照片中展现出的场景也反映出出租车司机与乘客之间关系趋向恶化。在缺乏有效管理和监督的情况下，不少司机可能会因利润最大化而拒绝接送某些乘客，甚至态度冷漠。这进一步加剧了两者的矛盾，使得原本应当是一种互助共生的服务业变得充满挑战性。</w:t>
      </w:r>
      <w:r>
        <w:rPr>
          <w:sz w:val="32"/>
          <w:szCs w:val="32"/>
        </w:rPr>
        <w:t>&lt;/p&gt;&lt;p&gt;</w:t>
      </w:r>
      <w:r>
        <w:rPr>
          <w:sz w:val="32"/>
          <w:szCs w:val="32"/>
        </w:rPr>
        <w:t>个人责任与社会责任探讨</w:t>
      </w:r>
      <w:r>
        <w:rPr>
          <w:sz w:val="32"/>
          <w:szCs w:val="32"/>
        </w:rPr>
        <w:t>&lt;/p&gt;&lt;p&gt;&lt;img src="/static-img/8VYfqrKMrrYqsa0leOWLFm_wpjh06RHy5H_RReNMyhp1SvXBsPW9zqG05zQYQItmXHeKJdvrbR2OEhWqbEYdQXNdc72yS8f_70STkhzKhfQWiDWXdGweJ5nc3dcyhtxTxLGII3TCO-eS49Rf9urLUObWz5-_WNJgao6uYOhOmcVhmWiDezyle4gkztG2vdxFzhxORRLryzagrwLzUokQhA.jpg"&gt;&lt;/p&gt;&lt;p&gt;</w:t>
      </w:r>
      <w:r>
        <w:rPr>
          <w:sz w:val="32"/>
          <w:szCs w:val="32"/>
        </w:rPr>
        <w:t>值得注意的是，这些照片中的每一位参与者都扮演着重要角色——无论是排队等待的人还是拍照记录的人，他们都是这场戏中的主角。而这种行为背后隐藏着个人责任（例如是否应该积极寻求解决方案）和社会责任（如何为共同的问题分担）的考量。在这样的大环境下，每个人的选择都会影响到周围人的生活品质。</w:t>
      </w:r>
      <w:r>
        <w:rPr>
          <w:sz w:val="32"/>
          <w:szCs w:val="32"/>
        </w:rPr>
        <w:t>&lt;/p&gt;&lt;p&gt;</w:t>
      </w:r>
      <w:r>
        <w:rPr>
          <w:sz w:val="32"/>
          <w:szCs w:val="32"/>
        </w:rPr>
        <w:t>未来的可能性与预见性思考</w:t>
      </w:r>
      <w:r>
        <w:rPr>
          <w:sz w:val="32"/>
          <w:szCs w:val="32"/>
        </w:rPr>
        <w:t>&lt;/p&gt;&lt;p&gt;</w:t>
      </w:r>
      <w:r>
        <w:rPr>
          <w:sz w:val="32"/>
          <w:szCs w:val="32"/>
        </w:rPr>
        <w:t>尽管目前还没有明显改变，但这些“补车超长截图”给我们的未来指明了一条路径，那就是我们必须更加关注并投入资源来改善城市基础设施，以及促进公平合理地使用公共空间。如果能够从当前的问题中学习，将来不仅可以减少这样的困难，更能创造一个更加宜居且高效的都市生活环境。</w:t>
      </w:r>
      <w:r>
        <w:rPr>
          <w:sz w:val="32"/>
          <w:szCs w:val="32"/>
        </w:rPr>
        <w:t>&lt;/p&gt;&lt;p&gt;&lt;a href = "/doc/1041254-</w:t>
      </w:r>
      <w:r>
        <w:rPr>
          <w:sz w:val="32"/>
          <w:szCs w:val="32"/>
        </w:rPr>
        <w:t>微博上出现的补车超长截图背后的故事与社会反映</w:t>
      </w:r>
      <w:r>
        <w:rPr>
          <w:sz w:val="32"/>
          <w:szCs w:val="32"/>
        </w:rPr>
        <w:t>.doc" rel="alternate" download="1041254-</w:t>
      </w:r>
      <w:r>
        <w:rPr>
          <w:sz w:val="32"/>
          <w:szCs w:val="32"/>
        </w:rPr>
        <w:t>微博上出现的补车超长截图背后的故事与社会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