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滑梯下的疼痛揭秘那些越往下越疼的情感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童年时光的记忆中，滑梯总是一个让人心跳加速、笑声四起的地方。孩子们排队等待着一跃而上的快乐飞翔，每个人都渴望成为第一位勇敢地冲向顶端的人。但是，当我们真正坐上滑梯，开始缓缓向下滑动时，却常常会发现一种奇异的感觉——玩滑梯吗越往下越疼那种污梗。</w:t>
      </w:r>
      <w:r>
        <w:rPr>
          <w:sz w:val="32"/>
          <w:szCs w:val="32"/>
        </w:rPr>
        <w:t>&lt;/p&gt;&lt;p&gt;&lt;img src="/static-img/EEdTBhZrL5im9hZli3Isx83OXH3kbi9b70xL3kYX1PlnW7pOIhVtnrpSl3uE3Q_J.jpg"&gt;&lt;/p&gt;&lt;p&gt;</w:t>
      </w:r>
      <w:r>
        <w:rPr>
          <w:sz w:val="32"/>
          <w:szCs w:val="32"/>
        </w:rPr>
        <w:t>疼痛的起源</w:t>
      </w:r>
      <w:r>
        <w:rPr>
          <w:sz w:val="32"/>
          <w:szCs w:val="32"/>
        </w:rPr>
        <w:t>&lt;/p&gt;&lt;p&gt;</w:t>
      </w:r>
      <w:r>
        <w:rPr>
          <w:sz w:val="32"/>
          <w:szCs w:val="32"/>
        </w:rPr>
        <w:t>人们通常认为这种“疼痛”来自于身体对速度和重力的反应。从心理学角度来看，这种体验更深层次地与人类的情感和心理状态有关。在我们的童年回忆中，成长过程中的每一个阶段都伴随着不同的挑战和压力，就像爬上一座又高又陡峭的山峰一样。当我们最终抵达了顶点，那份满足感简直难以言表，但当我们选择放手，一步一步地沿着这条通往平坦之地的小路走去，我们的心里却可能充满了不舍和恐惧，因为那意味着成长也意味着离开过去。</w:t>
      </w:r>
      <w:r>
        <w:rPr>
          <w:sz w:val="32"/>
          <w:szCs w:val="32"/>
        </w:rPr>
        <w:t>&lt;/p&gt;&lt;p&gt;&lt;img src="/static-img/K4jnaH9BpD_5rM8cddYTqc3OXH3kbi9b70xL3kYX1PnH0JrJZZzSSmp4ywbksPB-xIY3EKuRyRY6xnIqPWshguT0R8ZbL0J4i6VOXRUkVxThaJeRwYkAWCIWPLDVSaSNuaBOifP19T2ceKR6KUo-WLZ-QpJek6s6xmwMbBZUl42oEgnUm4D-fhs9RC515T_m0Am2vtLMCcP9m-kIaHq4HbJvEYnSk2uAbBzXYaZjHoY.jpg"&gt;&lt;/p&gt;&lt;p&gt;</w:t>
      </w:r>
      <w:r>
        <w:rPr>
          <w:sz w:val="32"/>
          <w:szCs w:val="32"/>
        </w:rPr>
        <w:t>隐喻中的意义</w:t>
      </w:r>
      <w:r>
        <w:rPr>
          <w:sz w:val="32"/>
          <w:szCs w:val="32"/>
        </w:rPr>
        <w:t>&lt;/p&gt;&lt;p&gt;</w:t>
      </w:r>
      <w:r>
        <w:rPr>
          <w:sz w:val="32"/>
          <w:szCs w:val="32"/>
        </w:rPr>
        <w:t>在文学作品中，“玩滑梯吗越往下越疼那种污梗”可以被视为一种比喻，用来形容那些隐藏在日常生活之下的复杂情绪，比如失落、孤独或是自我怀疑。这类情绪就像是一条看似平静但实际上暗流涌动的小溪，它们潜伏在意识之外，只有当某些触发点出现时，才会突然显露出来。</w:t>
      </w:r>
      <w:r>
        <w:rPr>
          <w:sz w:val="32"/>
          <w:szCs w:val="32"/>
        </w:rPr>
        <w:t>&lt;/p&gt;&lt;p&gt;&lt;img src="/static-img/rdjJPXwoYZQ9sOUBd4JvdM3OXH3kbi9b70xL3kYX1PnH0JrJZZzSSmp4ywbksPB-xIY3EKuRyRY6xnIqPWshguT0R8ZbL0J4i6VOXRUkVxThaJeRwYkAWCIWPLDVSaSNuaBOifP19T2ceKR6KUo-WLZ-QpJek6s6xmwMbBZUl42oEgnUm4D-fhs9RC515T_m0Am2vtLMCcP9m-kIaHq4HbJvEYnSk2uAbBzXYaZjHoY.jpg"&gt;&lt;/p&gt;&lt;p&gt;</w:t>
      </w:r>
      <w:r>
        <w:rPr>
          <w:sz w:val="32"/>
          <w:szCs w:val="32"/>
        </w:rPr>
        <w:t>情感的沉浮</w:t>
      </w:r>
      <w:r>
        <w:rPr>
          <w:sz w:val="32"/>
          <w:szCs w:val="32"/>
        </w:rPr>
        <w:t>&lt;/p&gt;&lt;p&gt;</w:t>
      </w:r>
      <w:r>
        <w:rPr>
          <w:sz w:val="32"/>
          <w:szCs w:val="32"/>
        </w:rPr>
        <w:t>对于很多人来说，青春就是一个不断探索自己内心世界的旅程。在这个过程中，每一次尝试，都像是站在高处的一次决断，而每一次跌倒，都像是从高处坠落后的空虚。这些经历虽然让人感到困扰，但它们也是成长不可或缺的一部分。当你终于学会如何处理这些负面情绪，你就会发现，即使是在最低谷的时候，也有一种力量能够带你重新站起来，从而变得更加坚强。</w:t>
      </w:r>
      <w:r>
        <w:rPr>
          <w:sz w:val="32"/>
          <w:szCs w:val="32"/>
        </w:rPr>
        <w:t>&lt;/p&gt;&lt;p&gt;&lt;img src="/static-img/I0PPRqC7_4Bx7xEI9ngSAs3OXH3kbi9b70xL3kYX1PnH0JrJZZzSSmp4ywbksPB-xIY3EKuRyRY6xnIqPWshguT0R8ZbL0J4i6VOXRUkVxThaJeRwYkAWCIWPLDVSaSNuaBOifP19T2ceKR6KUo-WLZ-QpJek6s6xmwMbBZUl42oEgnUm4D-fhs9RC515T_m0Am2vtLMCcP9m-kIaHq4HbJvEYnSk2uAbBzXYaZjHoY.jpg"&gt;&lt;/p&gt;&lt;p&gt;</w:t>
      </w:r>
      <w:r>
        <w:rPr>
          <w:sz w:val="32"/>
          <w:szCs w:val="32"/>
        </w:rPr>
        <w:t>尽力寻找出口</w:t>
      </w:r>
      <w:r>
        <w:rPr>
          <w:sz w:val="32"/>
          <w:szCs w:val="32"/>
        </w:rPr>
        <w:t>&lt;/p&gt;&lt;p&gt;</w:t>
      </w:r>
      <w:r>
        <w:rPr>
          <w:sz w:val="32"/>
          <w:szCs w:val="32"/>
        </w:rPr>
        <w:t>如果说“玩滑梯吗越往下越疼那种污梗”仅仅是一种简单的情感表达，那么它背后所蕴含的情愫则远不止如此。在现实生活中，无论是面对工作上的挫折还是恋爱关系中的裂痕，我们都会遇到那么一些难以摆脱的情绪波动。这时候，不妨尝试将其视作一种提醒——提醒我们要更加关注自己的内心世界，要勇敢地去探索并解决那些让我们感到不安的事情。</w:t>
      </w:r>
      <w:r>
        <w:rPr>
          <w:sz w:val="32"/>
          <w:szCs w:val="32"/>
        </w:rPr>
        <w:t>&lt;/p&gt;&lt;p&gt;&lt;img src="/static-img/3rCxKufmDQtMDEjvAacEvs3OXH3kbi9b70xL3kYX1PnH0JrJZZzSSmp4ywbksPB-xIY3EKuRyRY6xnIqPWshguT0R8ZbL0J4i6VOXRUkVxThaJeRwYkAWCIWPLDVSaSNuaBOifP19T2ceKR6KUo-WLZ-QpJek6s6xmwMbBZUl42oEgnUm4D-fhs9RC515T_m0Am2vtLMCcP9m-kIaHq4HbJvEYnSk2uAbBzXYaZjHoY.png"&gt;&lt;/p&gt;&lt;p&gt;</w:t>
      </w:r>
      <w:r>
        <w:rPr>
          <w:sz w:val="32"/>
          <w:szCs w:val="32"/>
        </w:rPr>
        <w:t>承担责任与释放束缚</w:t>
      </w:r>
      <w:r>
        <w:rPr>
          <w:sz w:val="32"/>
          <w:szCs w:val="32"/>
        </w:rPr>
        <w:t>&lt;/p&gt;&lt;p&gt;</w:t>
      </w:r>
      <w:r>
        <w:rPr>
          <w:sz w:val="32"/>
          <w:szCs w:val="32"/>
        </w:rPr>
        <w:t>承认并接受自己的弱点，并不是懦夫行为，而是一种智慧。如果能把握住这一点，我们就能找到克服困境的手段。而释放束缚，也许需要时间，也许需要勇气，但最终结果将会是解脱。正如人们通过努力克服攀登山峰时的心理障碍，最终获得了新的高度一样，在生命旅途中，我们也应该不断超越自我，让自己变得更强大，更独立，更幸福。</w:t>
      </w:r>
      <w:r>
        <w:rPr>
          <w:sz w:val="32"/>
          <w:szCs w:val="32"/>
        </w:rPr>
        <w:t>&lt;/p&gt;&lt;p&gt;</w:t>
      </w:r>
      <w:r>
        <w:rPr>
          <w:sz w:val="32"/>
          <w:szCs w:val="32"/>
        </w:rPr>
        <w:t>结语：</w:t>
      </w:r>
      <w:r>
        <w:rPr>
          <w:sz w:val="32"/>
          <w:szCs w:val="32"/>
        </w:rPr>
        <w:t>&lt;/p&gt;&lt;p&gt;&amp;#34;</w:t>
      </w:r>
      <w:r>
        <w:rPr>
          <w:sz w:val="32"/>
          <w:szCs w:val="32"/>
        </w:rPr>
        <w:t>玩滑梯吗 越往下 越疼 那种污梗</w:t>
      </w:r>
      <w:r>
        <w:rPr>
          <w:sz w:val="32"/>
          <w:szCs w:val="32"/>
        </w:rPr>
        <w:t xml:space="preserve">&amp;#34; </w:t>
      </w:r>
      <w:r>
        <w:rPr>
          <w:sz w:val="32"/>
          <w:szCs w:val="32"/>
        </w:rPr>
        <w:t>不仅仅是一个简单的话题，它背后藏着的是关于成长、变化以及如何应对生活挑战的心灵历练。当我们真诚地面对自己内心深处那个渴望自由却又害怕未知的小孩时，便能逐渐理解到，这个世界并不总是在向前推进，有时候它似乎只是在反复循环，但是无论何种形式，它始终都是为了帮助我们完成最后一道考题——活得完整而美好。</w:t>
      </w:r>
      <w:r>
        <w:rPr>
          <w:sz w:val="32"/>
          <w:szCs w:val="32"/>
        </w:rPr>
        <w:t>&lt;/p&gt;&lt;p&gt;&lt;a href = "/doc/1041221-</w:t>
      </w:r>
      <w:r>
        <w:rPr>
          <w:sz w:val="32"/>
          <w:szCs w:val="32"/>
        </w:rPr>
        <w:t>滑梯下的疼痛揭秘那些越往下越疼的情感隐喻</w:t>
      </w:r>
      <w:r>
        <w:rPr>
          <w:sz w:val="32"/>
          <w:szCs w:val="32"/>
        </w:rPr>
        <w:t>.doc" rel="alternate" download="1041221-</w:t>
      </w:r>
      <w:r>
        <w:rPr>
          <w:sz w:val="32"/>
          <w:szCs w:val="32"/>
        </w:rPr>
        <w:t>滑梯下的疼痛揭秘那些越往下越疼的情感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