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的网络红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的崛起</w:t>
      </w:r>
      <w:r>
        <w:rPr>
          <w:sz w:val="32"/>
          <w:szCs w:val="32"/>
        </w:rPr>
        <w:t>&lt;/p&gt;&lt;p&gt;&lt;img src="/static-img/zpwZMtoEA0VDXySg6JvSot2de57xekyJM-rFpliGpkdSUuYQw6pgUmxl5_Nk786M.jpg"&gt;&lt;/p&gt;&lt;p&gt;</w:t>
      </w:r>
      <w:r>
        <w:rPr>
          <w:sz w:val="32"/>
          <w:szCs w:val="32"/>
        </w:rPr>
        <w:t>在当今社会，网络红人已成为一种新的媒体形式。黄鳝女主播便是这一现象中的典范。她从一名普通的直播间新手，一跃成为网红巨星，这背后有着复杂而精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的独特魅力</w:t>
      </w:r>
      <w:r>
        <w:rPr>
          <w:sz w:val="32"/>
          <w:szCs w:val="32"/>
        </w:rPr>
        <w:t>&lt;/p&gt;&lt;p&gt;&lt;img src="/static-img/2xq-_iQ081-VARL-WGjqPt2de57xekyJM-rFpliGpkeXJ476nmLzYiBicVEjLRDoTTA4AwF4M_FnRwUT_edn86xvhLH3MpVxl-GE5Q8TqC4Cnb9Y4DFvrcNomhCaM-dlZ3TUj53YG-OK20TWuPExTcFye7aHqa3Q5cV88Wh02skiZSxaYQp_XeO8lEn4vcwjgZfXJFWzvaGhl1WDX3OCiA.jpg"&gt;&lt;/p&gt;&lt;p&gt;</w:t>
      </w:r>
      <w:r>
        <w:rPr>
          <w:sz w:val="32"/>
          <w:szCs w:val="32"/>
        </w:rPr>
        <w:t>首先，黄鳝女主播拥有一种独特的风格，她能够将日常生活中的琐事转化为有趣的话题，使得观众感到亲切和放松。这一点在她的视频中体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品牌影响力</w:t>
      </w:r>
      <w:r>
        <w:rPr>
          <w:sz w:val="32"/>
          <w:szCs w:val="32"/>
        </w:rPr>
        <w:t>&lt;/p&gt;&lt;p&gt;&lt;img src="/static-img/BCM99brOBHF25_W8DzRdEN2de57xekyJM-rFpliGpkeXJ476nmLzYiBicVEjLRDoTTA4AwF4M_FnRwUT_edn86xvhLH3MpVxl-GE5Q8TqC4Cnb9Y4DFvrcNomhCaM-dlZ3TUj53YG-OK20TWuPExTcFye7aHqa3Q5cV88Wh02skiZSxaYQp_XeO8lEn4vcwjgZfXJFWzvaGhl1WDX3OCiA.jpg"&gt;&lt;/p&gt;&lt;p&gt;</w:t>
      </w:r>
      <w:r>
        <w:rPr>
          <w:sz w:val="32"/>
          <w:szCs w:val="32"/>
        </w:rPr>
        <w:t>其次，黄鳝女主播通过不断地更新内容、参与互动和拓展合作关系，不断提升自己的影响力。她的视频内容丰富多样，从日常生活到时尚美妆，再到旅游探险，每一类都吸引了大量粉丝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社交平台构建个人形象</w:t>
      </w:r>
      <w:r>
        <w:rPr>
          <w:sz w:val="32"/>
          <w:szCs w:val="32"/>
        </w:rPr>
        <w:t>&lt;/p&gt;&lt;p&gt;&lt;img src="/static-img/GikLQBsVCO-ZJyeLE2L-B92de57xekyJM-rFpliGpkeXJ476nmLzYiBicVEjLRDoTTA4AwF4M_FnRwUT_edn86xvhLH3MpVxl-GE5Q8TqC4Cnb9Y4DFvrcNomhCaM-dlZ3TUj53YG-OK20TWuPExTcFye7aHqa3Q5cV88Wh02skiZSxaYQp_XeO8lEn4vcwjgZfXJFWzvaGhl1WDX3OCiA.jpg"&gt;&lt;/p&gt;&lt;p&gt;</w:t>
      </w:r>
      <w:r>
        <w:rPr>
          <w:sz w:val="32"/>
          <w:szCs w:val="32"/>
        </w:rPr>
        <w:t>再者，黄鳝女主播善于利用社交平台来塑造自己的人物形象。她通过发布高质量内容，在各个平台上积累粉丝，并与他们建立良好的互动关系，这些都是她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与商业模式创新</w:t>
      </w:r>
      <w:r>
        <w:rPr>
          <w:sz w:val="32"/>
          <w:szCs w:val="32"/>
        </w:rPr>
        <w:t>&lt;/p&gt;&lt;p&gt;&lt;img src="/static-img/dlDwVFsOxpXJynZMhVS8FN2de57xekyJM-rFpliGpkeXJ476nmLzYiBicVEjLRDoTTA4AwF4M_FnRwUT_edn86xvhLH3MpVxl-GE5Q8TqC4Cnb9Y4DFvrcNomhCaM-dlZ3TUj53YG-OK20TWuPExTcFye7aHqa3Q5cV88Wh02skiZSxaYQp_XeO8lEn4vcwjgZfXJFWzvaGhl1WDX3OCiA.jpg"&gt;&lt;/p&gt;&lt;p&gt;</w:t>
      </w:r>
      <w:r>
        <w:rPr>
          <w:sz w:val="32"/>
          <w:szCs w:val="32"/>
        </w:rPr>
        <w:t>此外，随着时间的推移，黄鳝女主播也开始尝试各种营销策略，比如合作伙伴计划、产品推广等，以此来扩大自身品牌价值并实现商业模式上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即使是最成功的人物，也会面临挑战。面对互联网环境的变化，以及可能出现的问题，如负面评价或者信息传递不准确等问题，黄鳝女主播需要不断调整策略以应对这些挑战，同时对于未来的发展保持开放的心态，将继续在这个快速变化的世界中前行。</w:t>
      </w:r>
      <w:r>
        <w:rPr>
          <w:sz w:val="32"/>
          <w:szCs w:val="32"/>
        </w:rPr>
        <w:t>&lt;/p&gt;&lt;p&gt;&lt;a href = "/doc/1041150-</w:t>
      </w:r>
      <w:r>
        <w:rPr>
          <w:sz w:val="32"/>
          <w:szCs w:val="32"/>
        </w:rPr>
        <w:t>黄鳝女主播的网络红人之旅</w:t>
      </w:r>
      <w:r>
        <w:rPr>
          <w:sz w:val="32"/>
          <w:szCs w:val="32"/>
        </w:rPr>
        <w:t>.doc" rel="alternate" download="1041150-</w:t>
      </w:r>
      <w:r>
        <w:rPr>
          <w:sz w:val="32"/>
          <w:szCs w:val="32"/>
        </w:rPr>
        <w:t>黄鳝女主播的网络红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